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3.2013 </w:t>
        <w:tab/>
        <w:t xml:space="preserve">                                            №  29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реализации работ по муниципально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и искусства Михайловского сель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на 2010- 2014 годы» п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/>
        <w:t xml:space="preserve">                                                   </w:t>
      </w:r>
      <w:r>
        <w:rPr/>
        <w:t>ПОСТАНОВЛЯЮ:</w:t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Сохранение и развитие культуры и искусства Михайловского сельского поселения на 2010-2014 годы» по результатам за 2012 год согласно приложению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ind w:firstLine="5812"/>
        <w:jc w:val="right"/>
        <w:rPr/>
      </w:pPr>
      <w:r>
        <w:rPr>
          <w:sz w:val="20"/>
        </w:rPr>
        <w:t>Администрации Михайловского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</w:rPr>
        <w:t>от 21.03.2013 № 29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ТЧ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 ходе реализации работ по муниципальной долгосрочной целевой программе </w:t>
      </w:r>
    </w:p>
    <w:p>
      <w:pPr>
        <w:pStyle w:val="Normal"/>
        <w:shd w:fill="FFFFFF" w:val="clear"/>
        <w:jc w:val="center"/>
        <w:rPr/>
      </w:pPr>
      <w:r>
        <w:rPr/>
        <w:t xml:space="preserve">«Сохранение и развитие культуры Михайловского сельского поселения на 2010-2014 годы» </w:t>
      </w:r>
      <w:r>
        <w:rPr>
          <w:color w:val="000000"/>
          <w:spacing w:val="-2"/>
        </w:rPr>
        <w:t>по результатам за 2012 год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/>
        <w:t xml:space="preserve">На реализацию муниципальной  долгосрочной целевой программы в 2012 году  выделены средства в сумме 2 556,1 тыс. рублей. Фактическое освоение составило 2 553,4 тыс. рублей  (99,9 %). </w:t>
      </w:r>
    </w:p>
    <w:p>
      <w:pPr>
        <w:pStyle w:val="Normal"/>
        <w:rPr/>
      </w:pPr>
      <w:r>
        <w:rPr/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/>
      </w:pPr>
      <w:r>
        <w:rPr/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/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/>
        <w:t>2. Создание условий для сохранения и развития культурного потенциала.</w:t>
      </w:r>
    </w:p>
    <w:p>
      <w:pPr>
        <w:pStyle w:val="Normal"/>
        <w:rPr/>
      </w:pPr>
      <w:r>
        <w:rPr/>
        <w:t xml:space="preserve">     </w:t>
      </w:r>
      <w:r>
        <w:rPr/>
        <w:t>Об улучшении качества предоставляемых услуг говорит тот факт, что за  2012 год в адрес Главы сельского поселения, а также в адрес Отдела культуры и спорт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», в которой посетители высказывают свое мнение о проведенном мероприятии.</w:t>
      </w:r>
    </w:p>
    <w:p>
      <w:pPr>
        <w:pStyle w:val="Normal"/>
        <w:rPr/>
      </w:pPr>
      <w:r>
        <w:rPr/>
        <w:t xml:space="preserve">Оценивая результаты работы учреждений культуры за 2012год, следует отметить, что работа велась в рамках реализации задач поставленных Главой сельского 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/>
        <w:t>Каждый руководитель учреждения культуры и   руководители клубных формирований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/>
        <w:t>Цели, поставленные муниципальной долгосрочной целевой программой «Сохранение и развитие культуры Михайловского сельского поселения на 2010-2014 годы»  в 2012 году, выполнены.</w:t>
      </w:r>
    </w:p>
    <w:p>
      <w:pPr>
        <w:pStyle w:val="Normal"/>
        <w:rPr/>
      </w:pPr>
      <w:r>
        <w:rPr/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/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Приняли участие в  смотре самодеятельного народного творчества, посвященного  67-летию Великой Победы «Ликуй, победная весна», целью которого была 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и памяти героев.</w:t>
      </w:r>
    </w:p>
    <w:p>
      <w:pPr>
        <w:pStyle w:val="Normal"/>
        <w:rPr/>
      </w:pPr>
      <w:r>
        <w:rPr/>
        <w:t>Большое внимание уделялось работе учреждений культуры по 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 и ветеранской организацией.</w:t>
      </w:r>
    </w:p>
    <w:p>
      <w:pPr>
        <w:pStyle w:val="Normal"/>
        <w:rPr/>
      </w:pPr>
      <w:r>
        <w:rPr/>
        <w:tab/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/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ind w:firstLine="708"/>
        <w:rPr/>
      </w:pPr>
      <w:r>
        <w:rPr/>
        <w:t>В муниципальных учреждениях культуры сельского поселения действуют 34 клубных формирований самодеятельного народного творчества и 1 клуб по интересам в составе которых участвуют 403 человека.</w:t>
      </w:r>
    </w:p>
    <w:p>
      <w:pPr>
        <w:pStyle w:val="Normal"/>
        <w:rPr/>
      </w:pPr>
      <w:r>
        <w:rPr/>
        <w:t xml:space="preserve"> </w:t>
      </w:r>
      <w:r>
        <w:rPr/>
        <w:tab/>
        <w:t>2012 год – Год российской истории:  работниками культуры проведен цикл мероприятий  «Минувших лет святая память…».</w:t>
      </w:r>
    </w:p>
    <w:p>
      <w:pPr>
        <w:pStyle w:val="Normal"/>
        <w:ind w:right="-567" w:hanging="0"/>
        <w:rPr/>
      </w:pPr>
      <w:r>
        <w:rPr/>
        <w:t xml:space="preserve">В 2012 году  приоритетными были мероприятия, проводимые в рамках 75-летия                         Ростовской       области:  участие в фестивале  «Живи и пой мой край донской»; тематические вечера «Поэтический венок Дону», презентация «Люблю тебя, мой край Донской».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  <w:t>Воспитанию толерантности молодежи способствовали устные журналы  «Дон – наш общий дом», оформление книжно-иллюстративных выставок и стендов «Ради жизни на земле»,  беседы - «Моя Родина-Донской край», уроки истории «Летопись военных лет».</w:t>
      </w:r>
    </w:p>
    <w:p>
      <w:pPr>
        <w:pStyle w:val="Normal"/>
        <w:ind w:firstLine="708"/>
        <w:rPr/>
      </w:pPr>
      <w:r>
        <w:rPr/>
        <w:t xml:space="preserve">Проводились мероприятия в форме бесед «За мир без наркотиков», «Чтобы избежать беды», направленные на нравственное воспитание молодежи и формирование активной позиции по здоровому образу жизни. </w:t>
      </w:r>
    </w:p>
    <w:p>
      <w:pPr>
        <w:pStyle w:val="Normal"/>
        <w:ind w:right="-567" w:firstLine="708"/>
        <w:rPr/>
      </w:pPr>
      <w:r>
        <w:rPr/>
        <w:t>Традиционным стало проведение Дней хуторов нашего поселения.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lang w:val="en-US"/>
        </w:rPr>
        <w:t>II</w:t>
      </w:r>
      <w:r>
        <w:rPr/>
        <w:t>.Меры по реализации Программы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</w:t>
      </w:r>
      <w:r>
        <w:rPr/>
        <w:t>В течение финансового года в Программу вносились изменения. Причиной вносимых изменений  явилось увеличение объемов финансирования       ( таблица №1)       согласно   Постановлениям Администрации Михайловского сельского поселения:</w:t>
      </w:r>
    </w:p>
    <w:p>
      <w:pPr>
        <w:pStyle w:val="Normal"/>
        <w:ind w:right="-567" w:hanging="0"/>
        <w:rPr/>
      </w:pPr>
      <w:r>
        <w:rPr/>
        <w:t xml:space="preserve">           </w:t>
      </w:r>
      <w:r>
        <w:rPr/>
        <w:t xml:space="preserve">- от 09.08.2012 № 76 «О повышении заработной платы отдельным категориям работников муниципальных учреждений Михайловского сельского поселения Красносулинского района»; 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- от 16.10.2012 № 102 «</w:t>
      </w:r>
      <w:r>
        <w:rPr>
          <w:szCs w:val="28"/>
        </w:rPr>
        <w:t>О внесении изменений в постановление Главы Михайловского сельского поселения от 31.10.2008г № 2 «Об условиях оплаты труда муниципальных учреждений культуры Михайловского сельского поселения»;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от 22.10.2012 № 104 «Об увеличении должностных окладов, ставок заработной платы работников муниципальных учреждений  Михайловского сельского поселения, технического и обслуживающего персонала органов местного самоуправления Михайловского сельского поселения»;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szCs w:val="28"/>
        </w:rPr>
      </w:pPr>
      <w:r>
        <w:rPr/>
        <w:t xml:space="preserve">             </w:t>
      </w:r>
      <w:r>
        <w:rPr/>
        <w:t>- от 14.08.2012 № 81 «О внесении изменений в постановление Главы Михайловского сельского поселения от 02.04.2010 № 26 «Об утверждении муниципальной долгосрочной целевой программы «Сохранение и развитие культуры Михайловского сельского поселения на 2010-2014 годы»»;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szCs w:val="28"/>
        </w:rPr>
      </w:pPr>
      <w:r>
        <w:rPr/>
        <w:t xml:space="preserve">             </w:t>
      </w:r>
      <w:r>
        <w:rPr/>
        <w:t>- от 27.09.2012 № 96 «О внесении изменений в постановление Главы Михайловского сельского поселения от 02.04.2010 № 26 «Об утверждении муниципальной долгосрочной целевой программы «Сохранение и развитие культуры Михайловского сельского поселения на 2010-2014 годы»»;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szCs w:val="28"/>
        </w:rPr>
      </w:pPr>
      <w:r>
        <w:rPr/>
        <w:t xml:space="preserve">             </w:t>
      </w:r>
      <w:r>
        <w:rPr/>
        <w:t>- от 21.12.2012 № 125 «О внесении изменений в постановление Главы Михайловского сельского поселения от 02.04.2010 № 26 «Об утверждении муниципальной долгосрочной целевой программы «Сохранение и развитие культуры Михайловского сельского поселения на 2010-2014 годы»»;</w:t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rPr/>
      </w:pPr>
      <w:r>
        <w:rPr/>
        <w:t xml:space="preserve">                              </w:t>
      </w:r>
      <w:r>
        <w:rPr>
          <w:lang w:val="en-US"/>
        </w:rPr>
        <w:t>III</w:t>
      </w:r>
      <w:r>
        <w:rPr/>
        <w:t>. Оценка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 итогам 2012 года по утвержденным показателям достигнуты следующие результаты</w:t>
      </w:r>
    </w:p>
    <w:p>
      <w:pPr>
        <w:pStyle w:val="Normal"/>
        <w:rPr/>
      </w:pPr>
      <w:r>
        <w:rPr/>
        <w:t xml:space="preserve">1. Количество посещений библиотек при плане 7500 человек исполнено 7481 человек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На базе Михайловской сельской библиотеки им.А.П.Чехова открыт библиотечно-информационный центр. Ведется справочно-библиографическое обслуживание населения, выпущены памятки и библиографические списки: «Ветеранам труда», «История х.Михайловка», к 75-летию Ростовской области – «В начале большого пути». Жители региона обслуживания имеют доступ к сети Интернет.                            </w:t>
      </w:r>
    </w:p>
    <w:p>
      <w:pPr>
        <w:pStyle w:val="Normal"/>
        <w:rPr/>
      </w:pPr>
      <w:r>
        <w:rPr/>
        <w:t>2. Повысился удельный вес населения, участвующего в культурно-досуговых мероприятиях и в работе любительских объединений при плане 23,5% исполнено 23,8%.</w:t>
      </w:r>
    </w:p>
    <w:p>
      <w:pPr>
        <w:pStyle w:val="Normal"/>
        <w:rPr/>
      </w:pPr>
      <w:r>
        <w:rPr/>
        <w:t>3. Количество участников клубных формирований при плане 403 человек составило 403.</w:t>
      </w:r>
    </w:p>
    <w:p>
      <w:pPr>
        <w:pStyle w:val="Normal"/>
        <w:ind w:right="-567" w:hanging="0"/>
        <w:rPr/>
      </w:pPr>
      <w:r>
        <w:rPr/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rPr/>
      </w:pPr>
      <w:r>
        <w:rPr/>
        <w:t xml:space="preserve">                              </w:t>
      </w:r>
      <w:r>
        <w:rPr>
          <w:lang w:val="en-US"/>
        </w:rPr>
        <w:t>IV</w:t>
      </w:r>
      <w:r>
        <w:rPr/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 xml:space="preserve">Основными направлениями   работы учреждений культуры поселения останутся: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  <w:t xml:space="preserve">- пропаганда здорового образа жизни;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  <w:t xml:space="preserve">- патриотическое, эстетическое воспитание молодого поколения;  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  <w:t>- поддержка талантливой молодежи и выявление мастеров народного творчества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- воспитание экологической культуры населения.</w:t>
      </w:r>
    </w:p>
    <w:p>
      <w:pPr>
        <w:pStyle w:val="Normal"/>
        <w:rPr/>
      </w:pPr>
      <w:r>
        <w:rPr>
          <w:color w:val="000000"/>
          <w:spacing w:val="-3"/>
        </w:rPr>
        <w:t xml:space="preserve">      </w:t>
      </w:r>
      <w:r>
        <w:rPr/>
        <w:t xml:space="preserve">Учреждения культуры разработали  годовой план основных мероприятий. Планируется активное участие творческих коллективов учреждений культуры в районных конкурсах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rPr/>
      </w:pPr>
      <w:r>
        <w:rPr/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СДК Михайловского СП»                            Писарен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МСП «Библиотека им.А.П.Чехова»                        Можаева Н.С.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63" w:leader="none"/>
        </w:tabs>
        <w:ind w:right="1417" w:hanging="0"/>
        <w:jc w:val="right"/>
        <w:rPr/>
      </w:pPr>
      <w:r>
        <w:rPr>
          <w:color w:val="000000"/>
          <w:spacing w:val="-3"/>
        </w:rPr>
        <w:t xml:space="preserve">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</w:rPr>
        <w:t xml:space="preserve"> №1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 xml:space="preserve">Отчет </w:t>
      </w:r>
      <w:r>
        <w:rPr>
          <w:color w:val="000000"/>
        </w:rPr>
        <w:t>о финансировании и освоении  проводимых программных мероприятий по муниципальн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долгосрочной целевой программе «Сохранение и развитие культуры и искусства Михайловского сельского поселения на 2010-2014 годы»</w:t>
      </w:r>
      <w:r>
        <w:rPr/>
        <w:t xml:space="preserve">                                                    </w:t>
      </w:r>
      <w:r>
        <w:rPr>
          <w:color w:val="000000"/>
          <w:spacing w:val="-2"/>
        </w:rPr>
        <w:t xml:space="preserve">           по результатам за 2012 год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851"/>
        <w:gridCol w:w="992"/>
        <w:gridCol w:w="709"/>
        <w:gridCol w:w="992"/>
        <w:gridCol w:w="709"/>
        <w:gridCol w:w="708"/>
        <w:gridCol w:w="993"/>
        <w:gridCol w:w="708"/>
        <w:gridCol w:w="993"/>
        <w:gridCol w:w="567"/>
        <w:gridCol w:w="708"/>
        <w:gridCol w:w="993"/>
        <w:gridCol w:w="850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ассигнований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ского сельского поселения об утвер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ы их не освоения (по источникам финансирования)</w:t>
            </w:r>
          </w:p>
        </w:tc>
      </w:tr>
      <w:tr>
        <w:trPr>
          <w:trHeight w:val="2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-жетные 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-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-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«Организация досуга и обеспечение жителей поселения услугами учреждения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и учреждениями культуры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сполнено 2,3 тыс. руб. в связи с экономией при потреблении коммунальных услуг</w:t>
            </w:r>
          </w:p>
        </w:tc>
      </w:tr>
      <w:tr>
        <w:trPr>
          <w:trHeight w:val="1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 культурным цен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и учреждениями культуры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>«Сохранение и развитие культуры и искусства Михайловского сельского поселения на 2010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отчетный 2012 финансовый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5"/>
        <w:gridCol w:w="1817"/>
        <w:gridCol w:w="2377"/>
        <w:gridCol w:w="2513"/>
        <w:gridCol w:w="2456"/>
      </w:tblGrid>
      <w:tr>
        <w:trPr>
          <w:trHeight w:val="11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вно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достигнутые значения показа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 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+,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6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сещений библиот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993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2:00Z</dcterms:created>
  <dc:creator>ЕЛЕНА</dc:creator>
  <dc:description/>
  <cp:keywords/>
  <dc:language>en-US</dc:language>
  <cp:lastModifiedBy>SPA</cp:lastModifiedBy>
  <cp:lastPrinted>2013-05-28T15:15:00Z</cp:lastPrinted>
  <dcterms:modified xsi:type="dcterms:W3CDTF">2013-06-03T08:01:00Z</dcterms:modified>
  <cp:revision>3</cp:revision>
  <dc:subject/>
  <dc:title>Проект</dc:title>
</cp:coreProperties>
</file>