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3 г.                                   № 29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Михайло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постановлением 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ихайловского сельского поселения от 09.09.2013 № 102 «Об утверждении Перечня муниципальных программ Михайл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руководствуясь ст. 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0"/>
        <w:widowControl w:val="false"/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8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3 № 2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ихайлов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ихайловского сельского п</w:t>
      </w:r>
      <w:r>
        <w:rPr/>
        <w:t>оселения «Развитие транспортной системы»</w:t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643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ихайло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3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370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ихайл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Михайловского сельского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Михайл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Михайловского сельского поселения, повышение уровня безопасности дорожного движения.</w:t>
            </w:r>
          </w:p>
        </w:tc>
      </w:tr>
      <w:tr>
        <w:trPr>
          <w:trHeight w:val="3210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Михайловского сельского поселения;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1249,9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283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83,3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83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1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0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609,9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03,3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64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8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8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8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1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10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0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</w:tc>
      </w:tr>
      <w:tr>
        <w:trPr>
          <w:trHeight w:val="869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Михайловского сельского поселения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Михайловском сельс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согласно форме статистической отчетности 3-ДГ (МО) составляет 22,5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 реализации неотложных мер по повышению качества дорожного покрытия и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сооружений. 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Михайловского сельского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Михайловского сельского поселения;</w:t>
      </w:r>
    </w:p>
    <w:p>
      <w:pPr>
        <w:pStyle w:val="Style18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Михайлов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Михайловского сельского поселения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249,9 тысяч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е позднее 5 рабочих дней со дня утвержд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отчета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ют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1109,9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263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63,3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3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9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03,3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50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6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,0 тыс. рублей;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Михайлов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поселковые дороги находятся в муниципальной собственности  Михайловского сельского поселения и обслуживают местные связи. Общая протяженность автодорог общего пользования местного значения на начало 2013 г. составила 22,5 км. Параметры дорог местного значения соответствуют нормативам IV-V категории, на 60,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Михайлов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60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Михайловского сельского поселения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 бюджета  поселения и областного бюдж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Style18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1109,9 тыс. 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м сель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14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,0  тыс. рублей;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1. Общая характеристика текущего состояния сферы подпрограммы 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м сельском поселении в </w:t>
      </w:r>
      <w:r>
        <w:rPr>
          <w:rFonts w:cs="Times New Roman" w:ascii="Times New Roman" w:hAnsi="Times New Roman"/>
          <w:sz w:val="28"/>
          <w:szCs w:val="28"/>
        </w:rPr>
        <w:t>2012 году зарегистрировано 2 дорожно-транспортных происшествий, в результате которых, погибло 0 человек и получили травмы 0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количества дорожно-транспортных происшествий в Михайловском сельском поселении связан с увеличением парка автотранспортных средств на территории поселе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ой системы безопасности дорожного движения на автомобильных дорогах общего пользования и улично-дорожной сети 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 реализации подпрограммы муниципальной 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Михайл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140,0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ихайл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1. 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2.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Михайловского сельского 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Михайл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9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Михай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Михайловского сельского_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роприятия в сфере дорожного хозяйства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Михайловского сельского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Михайло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хайло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Администрация</cp:lastModifiedBy>
  <cp:lastPrinted>2014-06-09T13:30:00Z</cp:lastPrinted>
  <dcterms:modified xsi:type="dcterms:W3CDTF">2014-06-09T10:33:00Z</dcterms:modified>
  <cp:revision>2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