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3.2013 </w:t>
        <w:tab/>
        <w:t xml:space="preserve">                                            № 32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и работ по муниципальн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Комплексное благоустройство 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территори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на 2011-2014годы» п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ам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21.06.2012 № 60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ходе реализации работ по муниципальной долгосрочной целевой программе «Благоустройство территории и развитие объектов коммунальной инфраструктуры и дорожного хозяйства Михайловского сельского поселения на 2011-2014 годы» по результатам за 2012 год согласно прилож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Михайл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от 22.03.2013 № 3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ЧЕ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о ходе реализации работ по муниципальной долгосрочной целевой программе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Благоустройство территории и развитие дорожного хозяйства Михайловского сельского поселения на 2011-2014 годы»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I. Основные 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долгосрочной целевой программы в 2012 году предусмотрено финансирование в сумме 8 058,3 тыс.руб., из них областного бюджета – 5 425,7 тыс.руб., бюджета поселения - в сумме 2 632,6 тыс. рублей. Фактически исполнено 7 816,0 тыс. руб., из них областного бюджета – 5 244,3 тыс. руб., бюджета поселения – 2 571,7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использовались строго по целевому назначению на выполнение программ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финансовые средства направлены на реализацию стратегических ц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Дорожная деятельность в отношении автомобильных дорог местного значения в границах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Организация освещения улиц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Организация озеленения территории поселения, использования, охраны, защиты, воспроизводства  лесонасаждений,  расположенных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Организация прочих мероприятий по благоустройству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Организация ритуальных услуг и содержание мест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дпрограммой «Дорожная деятельность в отношении автомобильных дорог местного значения» предусматривалось выделение средств в сумме 7 038,2 тыс. рублей, из них областного бюджета – 5 425,7 тыс.рублей, бюджета поселения 1 612,5 тыс.рублей. Фактическое освоение составило 6 821,4 тыс. рублей, из них областного бюджета – 5 244,3 тыс. руб., бюджета поселения – 1 577,1 тыс. руб., проведены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чистка покрытия и обочин от сне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 w:val="26"/>
          <w:szCs w:val="26"/>
        </w:rPr>
        <w:t>- В</w:t>
      </w:r>
      <w:r>
        <w:rPr>
          <w:szCs w:val="28"/>
        </w:rPr>
        <w:t xml:space="preserve">осстановление поперечного профиля и ровности проезжей части гравийных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щебеночных покрытий с добавлением щебня, гравия или других материалов с расходом 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       </w:t>
      </w:r>
      <w:r>
        <w:rPr>
          <w:szCs w:val="28"/>
        </w:rPr>
        <w:t>до 100 м 3 на 1 километ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ейдерование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6"/>
          <w:szCs w:val="26"/>
        </w:rPr>
        <w:t xml:space="preserve">- Капитальный ремонт </w:t>
      </w:r>
      <w:r>
        <w:rPr>
          <w:szCs w:val="28"/>
        </w:rPr>
        <w:t xml:space="preserve">внутрипоселковой автомобильной дороги по ул.Лени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 xml:space="preserve">   </w:t>
      </w:r>
      <w:r>
        <w:rPr>
          <w:szCs w:val="28"/>
        </w:rPr>
        <w:t>протяженностью 1500м х.Михайловк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и содержание  дорог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ашивание травы на обочинах, откосах, полосе отв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программой "Организация уличного освещения"» предусматривалось выделение средств бюджета поселения в сумме 361,3 тыс. рублей. Фактическое освоение составило 336,2 тыс. рублей, проведены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лата за электроэнергию уличного осв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упка запасных частей и ремонт линий наружного ос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дпрограммой "Организация прочих мероприятий по благоустройству» предусматривалось выделение средств из бюджета поселения в сумме 658,9 тыс. рублей. Фактическое освоение составило 658,5 тыс. рублей, проведены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мусора и ликвидация несанкционированных свал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ивоклещевая обрабо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ктериологическое исследование воды. Дезинфекция питьевой систе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обретение инвентаря производственно-технического и оборудования дл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ских площад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ы по приведению в порядок территории памятников, детских площад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ы по уничтожению сорной и карантинной  растительности, обрезка деревь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Cs w:val="28"/>
        </w:rPr>
        <w:t>ремонт и содержание коммунальной тех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финансового года в Программу вносились изменения согласно:</w:t>
      </w:r>
    </w:p>
    <w:p>
      <w:pPr>
        <w:pStyle w:val="Normal"/>
        <w:ind w:right="28" w:firstLine="708"/>
        <w:jc w:val="both"/>
        <w:rPr/>
      </w:pPr>
      <w:r>
        <w:rPr>
          <w:sz w:val="26"/>
          <w:szCs w:val="26"/>
        </w:rPr>
        <w:t xml:space="preserve">1. Постановлению «О внесении изменений в постановление Администрации Михайловского сельского поселения от  01.11.2010  № 75 «Об утверждении муниципальной долгосрочной целевой программы «Комплексное благоустройство территории и развитие объектов коммунальной инфраструктуры  муниципального образования «Михайловское сельское поселение» на 2011-2014годы» от 29.02.2012 № 25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ами вносимых изменений явились изменение наименования Программы, увеличение объемов финансирования. 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ю «О внесении изменений в постановление Администрации Михайловского сельского поселения от  01.11.2010  № 75 «Об утверждении муниципальной долгосрочной целевой программы «Комплексное благоустройство и дорожное хозяйство территории  муниципального образования «Михайловское сельское поселение» на 2011-2014годы» от 28.03.2012 № 28/1, изменения вносились в связи с увеличением объемов финансирования.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ю «О внесении изменений в постановление Администрации Михайловского сельского поселения от  01.11.2010  № 75 «Об утверждении муниципальной долгосрочной целевой программы «Комплексное благоустройство и дорожное хозяйство территории  муниципального образования «Михайловское сельское поселение» на 2011-2014годы» от 07.08.2012 № 75/1, изменения вносились в связи с увеличением объемов финансирования.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ю «О внесении изменений в постановление Администрации Михайловского сельского поселения от  01.11.2010  № 75 «Об утверждении муниципальной долгосрочной целевой программы «Комплексное благоустройство и дорожное хозяйство территории  муниципального образования «Михайловское сельское поселение» на 2011-2014годы» от 14.08.2012 № 79, изменения вносились в связи с увеличением объемов финансирования.</w:t>
      </w:r>
    </w:p>
    <w:p>
      <w:pPr>
        <w:pStyle w:val="Normal"/>
        <w:ind w:right="28" w:firstLine="708"/>
        <w:jc w:val="both"/>
        <w:rPr/>
      </w:pPr>
      <w:r>
        <w:rPr>
          <w:sz w:val="26"/>
          <w:szCs w:val="26"/>
        </w:rPr>
        <w:t>5. Постановлению «О внесении изменений в постановление Администрации Михайловского сельского поселения от  01.11.2010  № 75 «Об утверждении муниципальной долгосрочной целевой программы «Комплексное благоустройство и дорожное хозяйство территории  муниципального образования «Михайловское сельское поселение» на 2011-2014годы» от 31.10.2012 № 109, изменения вносились в связи с увеличением объемов финансирования.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ю «О внесении изменений в постановление Администрации Михайловского сельского поселения от  01.11.2010  № 75 «Об утверждении муниципальной долгосрочной целевой программы «Комплексное благоустройство и дорожное хозяйство территории  муниципального образования «Михайловское сельское поселение» на 2011-2014годы» от 29.11.2012 № 115/2, изменения вносились в связи с увеличением объемов финансирования.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ю «О внесении изменений в постановление Администрации Михайловского сельского поселения от  01.11.2010  № 75 «Об утверждении муниципальной долгосрочной целевой программы «Комплексное благоустройство и дорожное хозяйство территории  муниципального образования «Михайловское сельское поселение» на 2011-2014годы» от 29.12.2012 № 13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ами вносимых изменений явились: перераспределение объемов бюджетных ассигнований, увеличение объемов финансирования, изменение структуры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ценка эффективности реализации программы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го ассигнований по реализации Программы запланировано 8058,3 тыс. рублей, использовано 7816,0 тыс. рублей, что составило 97,0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работы показывает, что работы по благоустройству территории  за 2012 год, производились согласно Правил благоустройства Михайловского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ился эстетический вид территории поселения, уровень благоустройства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альнейшая реализация программ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оследующей реализации Программы планируется достичь следующих показателе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вышение уровня благоустройства территории поселения,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облюдение санитарных норм и правил по содержанию территории;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уровня озеленения территории поселения;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улучшение условий эстетического воспитания подрастающего поколения;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внешнего вида территории Михай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Программы связаны с обеспечением надежной работы объектов внешнего благоустройства территории Михайл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spacing w:before="33" w:after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spacing w:before="33" w:after="33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первой категории</w:t>
      </w:r>
    </w:p>
    <w:p>
      <w:pPr>
        <w:sectPr>
          <w:type w:val="nextPage"/>
          <w:pgSz w:w="11906" w:h="16838"/>
          <w:pgMar w:left="964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snapToGrid w:val="false"/>
        <w:rPr>
          <w:highlight w:val="yellow"/>
        </w:rPr>
      </w:pPr>
      <w:r>
        <w:rPr/>
        <w:t>по благоустройству и ЖКХ                                                                       Болдырева Т.В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>о финансировании и освоении проводимых программных мероприятий муниципальной долгосрочной целевой программ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«Комплексное благоустройство и дорожное хозяйство территории муниципального образования «Михайловское сельское поселение» на 2011-2014годы»  за 2012 год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"/>
        <w:gridCol w:w="709"/>
        <w:gridCol w:w="726"/>
        <w:gridCol w:w="68"/>
        <w:gridCol w:w="732"/>
        <w:gridCol w:w="118"/>
        <w:gridCol w:w="571"/>
        <w:gridCol w:w="753"/>
        <w:gridCol w:w="758"/>
        <w:gridCol w:w="800"/>
        <w:gridCol w:w="800"/>
        <w:gridCol w:w="693"/>
        <w:gridCol w:w="161"/>
        <w:gridCol w:w="646"/>
        <w:gridCol w:w="205"/>
        <w:gridCol w:w="575"/>
        <w:gridCol w:w="720"/>
        <w:gridCol w:w="122"/>
        <w:gridCol w:w="665"/>
        <w:gridCol w:w="186"/>
        <w:gridCol w:w="527"/>
        <w:gridCol w:w="2024"/>
      </w:tblGrid>
      <w:tr>
        <w:trPr>
          <w:trHeight w:val="117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Михайловского сельского поселения об утверждении Программы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80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 42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 628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805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 4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 628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 81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 2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57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8,4 тыс. руб.</w:t>
            </w:r>
          </w:p>
        </w:tc>
      </w:tr>
      <w:tr>
        <w:trPr>
          <w:trHeight w:val="429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Дорожная деятельность в отношении автомобильных дорог местного значения»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 0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 42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 61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 03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 4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 612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 821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 2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 57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6,9 тыс. руб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чистка дорог от сне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1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монт и содержание  дорог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 42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 55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97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 4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 551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sz w:val="19"/>
                <w:szCs w:val="19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 76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 2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 51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6,9 тыс. руб.</w:t>
            </w:r>
          </w:p>
          <w:p>
            <w:pPr>
              <w:pStyle w:val="Style12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ложилась по результатам проведенного аукциона.</w:t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Организация уличного освещения»</w:t>
            </w:r>
          </w:p>
          <w:p>
            <w:pPr>
              <w:pStyle w:val="Style12"/>
              <w:widowControl w:val="false"/>
              <w:snapToGrid w:val="false"/>
              <w:ind w:left="72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6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6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6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36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3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,1 тыс. руб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1 Содержание сети уличного освещ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2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2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2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Style12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ложилась  за счет меньшей стоимости услуг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№2 Оплата за электроэнергию уличного освещ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8,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8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6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 xml:space="preserve">экономия по коммунальным услугам в связи с фактически сложившимися расходами </w:t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Организация прочих мероприятий по благоустройству»</w:t>
            </w:r>
          </w:p>
          <w:p>
            <w:pPr>
              <w:pStyle w:val="Style12"/>
              <w:widowControl w:val="false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658,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5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65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58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58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4  тыс. руб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борка мусора и ликвидация несанкционированных свал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4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4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4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тивоклещевая обработ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5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ое исследование воды. Дезинфекция питьевой систе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тыс. руб.</w:t>
            </w:r>
          </w:p>
          <w:p>
            <w:pPr>
              <w:pStyle w:val="Style12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ложилась за счет меньшей стоимости услуг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нвентаря производственно-технического и бытового назначения, а так же содержание и техническое обслуживание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55,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5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5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5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риведению в порядок территории поселения, детских площадок, мест захорон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5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ничтожению сорной и карантинной  растительности, обрезка деревье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94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9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9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94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94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Таблица</w:t>
      </w:r>
      <w:r>
        <w:rPr>
          <w:sz w:val="22"/>
          <w:szCs w:val="22"/>
        </w:rPr>
        <w:t xml:space="preserve">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widowControl w:val="false"/>
        <w:jc w:val="center"/>
        <w:rPr/>
      </w:pPr>
      <w:r>
        <w:rPr/>
        <w:t>««Комплексное благоустройство и дорожное хозяйство территории муниципального образования «Михайловское сельское поселение» на 2011-2014годы»  за 2012 год</w:t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остигнутые значения показателей</w:t>
            </w:r>
          </w:p>
        </w:tc>
      </w:tr>
      <w:tr>
        <w:trPr>
          <w:trHeight w:val="3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+,-)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Ликвидация несанкционированных свалок ТБО на территории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 к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3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662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Уничтожению сорной и карантинной  расти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 кв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Техническое обслуживание линий наружного осве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 0,3</w:t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емонт и содержание внутрипоселковых дор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200,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резка деревьев на  территории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 2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роведение разъяснительно-агитационной работы среди населения на сходах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 1</w:t>
            </w:r>
          </w:p>
        </w:tc>
      </w:tr>
    </w:tbl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567" w:gutter="0" w:header="0" w:top="568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Администрация</cp:lastModifiedBy>
  <cp:lastPrinted>2012-07-07T17:26:00Z</cp:lastPrinted>
  <dcterms:modified xsi:type="dcterms:W3CDTF">2013-05-19T12:11:00Z</dcterms:modified>
  <cp:revision>38</cp:revision>
  <dc:subject/>
  <dc:title>Проект</dc:title>
</cp:coreProperties>
</file>