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3 </w:t>
        <w:tab/>
        <w:t xml:space="preserve">                                            № 35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работ по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е</w:t>
      </w:r>
    </w:p>
    <w:p>
      <w:pPr>
        <w:pStyle w:val="Normal"/>
        <w:ind w:right="4252" w:hanging="0"/>
        <w:rPr/>
      </w:pPr>
      <w:r>
        <w:rPr>
          <w:sz w:val="28"/>
        </w:rPr>
        <w:t>«Развитие муниципальной службы в Михайловском сельском поселении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</w:rPr>
        <w:t>(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2014 годы)» </w:t>
      </w:r>
      <w:r>
        <w:rPr>
          <w:sz w:val="28"/>
          <w:szCs w:val="28"/>
        </w:rPr>
        <w:t>по результатам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 ходе реализации работ по муниципальной  долгосрочной целевой программе </w:t>
      </w:r>
      <w:r>
        <w:rPr>
          <w:sz w:val="28"/>
        </w:rPr>
        <w:t>«Развитие муниципальной службы в Михайловском сельском поселении (2012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2014 годы)» </w:t>
      </w:r>
      <w:r>
        <w:rPr>
          <w:sz w:val="28"/>
          <w:szCs w:val="28"/>
        </w:rPr>
        <w:t xml:space="preserve"> по результатам за 2012 год согласно при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2.03.2013 № 3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ходе реализации работ по муниципальной долгосрочной целевой программе </w:t>
      </w:r>
      <w:r>
        <w:rPr>
          <w:sz w:val="26"/>
          <w:szCs w:val="26"/>
        </w:rPr>
        <w:t>«Развитие муниципальной службы в Михайловском сельском поселении (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4 годы)»  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долгосрочной целевой программы в 2012 году предусматривалось выделение средств из бюджета поселения в сумме 12,0 тыс. рублей. Фактически средства не были освоены, муниципальные служащие в курсах повышения квалификации, в том числе с использованием дистанционных технологий обучения, не принимали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, в рамках реализации Программы были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по привлечению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принятие нормативных правовых актов по вопросам развития муниципальной служ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остановлению «</w:t>
      </w:r>
      <w:r>
        <w:rPr>
          <w:bCs/>
          <w:sz w:val="26"/>
          <w:szCs w:val="26"/>
        </w:rPr>
        <w:t>О внесении изменений в постановление Администрации Михайловского сельского поселения от 14.10.2011 № 110 «Об утверждении м</w:t>
      </w:r>
      <w:r>
        <w:rPr>
          <w:sz w:val="26"/>
          <w:szCs w:val="26"/>
        </w:rPr>
        <w:t>униципальной долгосрочной целевой программы  «Развитие муниципальной службы в Михайловском сельском поселении (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4 годы)» от 28.08.2012г №83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чинами вносимых изменений явились, изменение объемов финансирования Программы. 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ассигнований по реализации Программы запланировано 12,0 тыс. рублей. Фактически средства не были освоены, муниципальные служащие в курсах повышения квалификации не принимали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в 2012 году были достигнуты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ую службу привлечены квалифицированные молодые специалисты в количестве 1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лись антикоррупционные механизмы на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дальнейшей реализации Программы планируется достичь выполнения поставленны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 муниципальную службу квалифицированных молодых специ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открытости и гласности муниципальн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Развитие муниципальной службы в Михайловском сельском поселении (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4 годы)» по результатам за 2012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3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3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0 тыс. 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0 тыс. руб.</w:t>
            </w:r>
          </w:p>
          <w:p>
            <w:pPr>
              <w:pStyle w:val="Style1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в курсах повышения квалификации не участвовал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  тыс. руб.</w:t>
            </w:r>
          </w:p>
          <w:p>
            <w:pPr>
              <w:pStyle w:val="Style13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Развитие муниципальной службы в Михайловском сельском поселении (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4 годы)» по результатам з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58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Показатель результативности: </w:t>
            </w:r>
          </w:p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- 1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 xml:space="preserve">Число муниципальных служащих, прошедших обучение </w:t>
            </w:r>
            <w:r>
              <w:rPr>
                <w:spacing w:val="-2"/>
              </w:rPr>
              <w:t>в соответствии с муниципальным заказом на профессиональную</w:t>
            </w:r>
            <w:r>
              <w:rPr/>
              <w:t xml:space="preserve"> переподготовку, повышение квалификации и стажиров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- 1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Привлечение на муниципальную службу квалифицированных молодых специа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 xml:space="preserve">человек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2-07-07T17:26:00Z</cp:lastPrinted>
  <dcterms:modified xsi:type="dcterms:W3CDTF">2013-05-28T11:31:00Z</dcterms:modified>
  <cp:revision>62</cp:revision>
  <dc:subject/>
  <dc:title>Проект</dc:title>
</cp:coreProperties>
</file>