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3.2014 </w:t>
        <w:tab/>
        <w:t xml:space="preserve">                                            № 25   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реализации муниципальн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«Комплексное развитие объектов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на 2012-2014 годы» за 2013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от 21.06.2012 № 60/1 «О порядке принятия решения о разработке муниципальных долгосрочных целевых программ муниципального образования «Михайлов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Михайловское сельское поселение»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0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ЕТ: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реализации муниципальной долгосрочной целевой программы «Комплексное развитие объектов коммунальной инфраструктуры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Михайловского сельского поселения на 2012-2014 годы» за 2013 год согласно приложени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оставляю за соб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сельского посел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0.03.2014 № 25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ТЧЕТ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color w:val="000000"/>
          <w:sz w:val="26"/>
          <w:szCs w:val="26"/>
        </w:rPr>
        <w:t>о реализации муниципальной долгосрочной целевой программы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Комплексное развитие объектов коммунальной инфраструктуры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6"/>
          <w:szCs w:val="26"/>
        </w:rPr>
        <w:t>Михайловского сельского поселения на 2012-2014 годы»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6"/>
          <w:szCs w:val="26"/>
        </w:rPr>
        <w:t>за 2013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6"/>
          <w:szCs w:val="26"/>
        </w:rPr>
        <w:t>I. Основные результа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реализацию муниципальной долгосрочной целевой программы в 2013 году предусмотрено финансирование за счет бюджета поселения в сумме 427,9 тыс.рублей. Фактически исполнено за счет бюджета поселения 327,8 тыс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использовались строго по целевому назначению на выполнение программных мероприят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финансовые средства направлены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кущий ремонт, модернизацию и реконструкцию сетей  водоснабжения и водоотведения  в Михайловском сельском посел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реализации Программы были проведены следующи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Проведен текущий ремонт сетей водоснабжения в населенных пунктах Михайловского сельского поселения. На реализацию данного мероприятия израсходовано 327,8 тыс.рублей </w:t>
      </w:r>
    </w:p>
    <w:p>
      <w:pPr>
        <w:pStyle w:val="Normal"/>
        <w:jc w:val="both"/>
        <w:rPr/>
      </w:pPr>
      <w:r>
        <w:rPr>
          <w:szCs w:val="28"/>
        </w:rPr>
        <w:t xml:space="preserve">                 </w:t>
      </w:r>
      <w:r>
        <w:rPr>
          <w:sz w:val="26"/>
          <w:szCs w:val="26"/>
        </w:rPr>
        <w:t>Проведенные мероприятия по реализации Программы представлены в таблице 1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Меры по реализации Программы.</w:t>
      </w:r>
    </w:p>
    <w:p>
      <w:pPr>
        <w:pStyle w:val="Normal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финансового года в Программу вносились изменения согласно:</w:t>
      </w:r>
    </w:p>
    <w:p>
      <w:pPr>
        <w:pStyle w:val="Normal"/>
        <w:tabs>
          <w:tab w:val="clear" w:pos="708"/>
          <w:tab w:val="left" w:pos="10348" w:leader="none"/>
        </w:tabs>
        <w:ind w:right="28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Постановлению Администрации Михайловского сельского поселения от 25.03.2013 №37 «О внесение изменений в Постановление Администрации Михайловского сельского поселения от 08.08.2011г №88 «Об утверждении долгосрочной муниципальной целевой программы «Комплексное развитие объектов коммунальной инфраструктуры  Михайловского сельского поселения на 2012-2014 годы».  Причинами вносимых изменений явилось увеличение объемов финансирования. </w:t>
      </w:r>
    </w:p>
    <w:p>
      <w:pPr>
        <w:pStyle w:val="Normal"/>
        <w:tabs>
          <w:tab w:val="clear" w:pos="708"/>
          <w:tab w:val="left" w:pos="10348" w:leader="none"/>
        </w:tabs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остановлению Администрации Михайловского сельского поселения от 15.05.2013 №62 «О внесение изменений в Постановление Администрации Михайловского сельского поселения от 08.08.2011г №88 «Об утверждении долгосрочной муниципальной целевой программы «Комплексное развитие объектов коммунальной инфраструктуры  Михайловского сельского поселения на 2012-2014 годы», изменения вносились в связи с увеличением объемов финансирования.</w:t>
      </w:r>
    </w:p>
    <w:p>
      <w:pPr>
        <w:pStyle w:val="Normal"/>
        <w:ind w:right="28" w:firstLine="708"/>
        <w:jc w:val="both"/>
        <w:rPr/>
      </w:pPr>
      <w:r>
        <w:rPr>
          <w:sz w:val="26"/>
          <w:szCs w:val="26"/>
        </w:rPr>
        <w:t>3. Постановлению Администрации Михайловского сельского поселения от 24.06.2013 № 73 «О внесение изменений в Постановление Администрации Михайловского сельского поселения от 08.08.2011г №88 «Об утверждении долгосрочной муниципальной целевой программы «Комплексное развитие объектов коммунальной инфраструктуры  Михайловского сельского поселения на 2012-2014 годы», изменения вносились в связи с увеличением объемов финансирования.</w:t>
      </w:r>
    </w:p>
    <w:p>
      <w:pPr>
        <w:pStyle w:val="Normal"/>
        <w:ind w:right="28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ю Администрации Михайловского сельского поселения от 25.10.2013 №24 «О внесение изменений в Постановление Администрации Михайловского сельского поселения от 08.08.2011г №88», изменения вносились в связи с увеличением объемов финансирования.</w:t>
      </w:r>
    </w:p>
    <w:p>
      <w:pPr>
        <w:pStyle w:val="Normal"/>
        <w:ind w:right="28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ю Администрации Михайловского сельского поселения от 26.12.2013 №59 «О внесение изменений в Постановление Администрации Михайловского сельского поселения от 08.08.2011г №88», изменения вносились в связи с увеличением объемов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ценка эффективности реализации программы.</w:t>
      </w:r>
    </w:p>
    <w:p>
      <w:pPr>
        <w:pStyle w:val="Normal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сего ассигнований по реализации Программы запланировано 427,9 тыс. рублей, кассовый расход составил 327,8 тыс. рублей, что составило 76,6 %.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нализ результатов реализации Программы показал, чт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высился уровень охвата населения обеспеченного питьевой водой до 80,0 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устимое количество аварийных ситуаций на водопроводных сетях не превысило допустимые зна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ценке эффективности реализации Программы представлена в таблице 2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Дальнейшая реализация программы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В соответствии с  Постановлением Администрации Михайловского сельского поселения от 09.09.2013 № 101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 и пунктом 2 Постановления Администрации Михайловского сельского поселения от 25.10.2013 № 32 «</w:t>
      </w:r>
      <w:r>
        <w:rPr>
          <w:rFonts w:cs="Times New Roman CYR" w:ascii="Times New Roman CYR" w:hAnsi="Times New Roman CYR"/>
          <w:sz w:val="26"/>
          <w:szCs w:val="26"/>
        </w:rPr>
        <w:t>Об утверждении муниципальной программы Михайловского сельского поселения «</w:t>
      </w:r>
      <w:r>
        <w:rPr>
          <w:sz w:val="26"/>
          <w:szCs w:val="26"/>
        </w:rPr>
        <w:t>Благоустройство и жилищно-коммунальное хозяйство</w:t>
      </w:r>
      <w:r>
        <w:rPr>
          <w:rFonts w:cs="Times New Roman CYR" w:ascii="Times New Roman CYR" w:hAnsi="Times New Roman CYR"/>
          <w:sz w:val="26"/>
          <w:szCs w:val="26"/>
        </w:rPr>
        <w:t>»», дальнейшая реализация программы прекращается с 01.01.2014года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Standard"/>
        <w:snapToGrid w:val="false"/>
        <w:spacing w:before="33" w:after="33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ециалист первой категории</w:t>
      </w:r>
    </w:p>
    <w:p>
      <w:pPr>
        <w:sectPr>
          <w:type w:val="nextPage"/>
          <w:pgSz w:w="11906" w:h="16838"/>
          <w:pgMar w:left="964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andard"/>
        <w:snapToGrid w:val="false"/>
        <w:rPr>
          <w:highlight w:val="yellow"/>
        </w:rPr>
      </w:pPr>
      <w:r>
        <w:rPr>
          <w:rFonts w:eastAsia="Times New Roman" w:cs="Times New Roman"/>
        </w:rPr>
        <w:t xml:space="preserve">             </w:t>
      </w:r>
      <w:r>
        <w:rPr/>
        <w:t>по благоустройству и ЖКХ                                                                       Сотникова Н.В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/>
      </w:pPr>
      <w:r>
        <w:rPr>
          <w:szCs w:val="28"/>
        </w:rPr>
        <w:t xml:space="preserve">о реализации муниципальной долгосрочной целевой программы «Комплексное развитие объектов коммунальной инфраструктур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хайловского сельского поселения на 2012 – 2014 годы» за 2013 год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02"/>
        <w:gridCol w:w="732"/>
        <w:gridCol w:w="665"/>
        <w:gridCol w:w="695"/>
        <w:gridCol w:w="876"/>
        <w:gridCol w:w="875"/>
        <w:gridCol w:w="974"/>
        <w:gridCol w:w="637"/>
        <w:gridCol w:w="726"/>
        <w:gridCol w:w="1090"/>
        <w:gridCol w:w="562"/>
        <w:gridCol w:w="974"/>
        <w:gridCol w:w="487"/>
        <w:gridCol w:w="873"/>
        <w:gridCol w:w="1021"/>
        <w:gridCol w:w="631"/>
        <w:gridCol w:w="1822"/>
      </w:tblGrid>
      <w:tr>
        <w:trPr>
          <w:trHeight w:val="102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Объем ассигнований в соответств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становлением Администрации Михайловского сельского поселения об утверждении Программы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план ассигнований на 2013 год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ы неосвоенных средств и причины их неосвоения (по источникам финансирования)</w:t>
            </w:r>
          </w:p>
        </w:tc>
      </w:tr>
      <w:tr>
        <w:trPr>
          <w:trHeight w:val="19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02"/>
        <w:gridCol w:w="980"/>
        <w:gridCol w:w="559"/>
        <w:gridCol w:w="553"/>
        <w:gridCol w:w="1124"/>
        <w:gridCol w:w="628"/>
        <w:gridCol w:w="974"/>
        <w:gridCol w:w="637"/>
        <w:gridCol w:w="726"/>
        <w:gridCol w:w="1090"/>
        <w:gridCol w:w="562"/>
        <w:gridCol w:w="974"/>
        <w:gridCol w:w="487"/>
        <w:gridCol w:w="873"/>
        <w:gridCol w:w="1021"/>
        <w:gridCol w:w="631"/>
        <w:gridCol w:w="1822"/>
      </w:tblGrid>
      <w:tr>
        <w:trPr>
          <w:tblHeader w:val="true"/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7,9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1 тыс.руб.</w:t>
            </w:r>
          </w:p>
        </w:tc>
      </w:tr>
      <w:tr>
        <w:trPr>
          <w:trHeight w:val="233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ремонт сетей  водоснабжения и водоотведения  в Михайловском сельском поселен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7,9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100,1 тыс. руб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о сложившейся кредиторской задолженностью.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 оценке эффективности реализации муниципальной долгосрочной целевой программы «Комплексное развитие объектов коммунальной инфраструктуры Михайловского сельского поселения   на 2012 – 2014 годы» за 2013 год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74"/>
        <w:gridCol w:w="1508"/>
        <w:gridCol w:w="2880"/>
        <w:gridCol w:w="1407"/>
        <w:gridCol w:w="2787"/>
      </w:tblGrid>
      <w:tr>
        <w:trPr>
          <w:trHeight w:val="8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казателей результативност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1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ение от планового показателя (+,-)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5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нижение уровня износа объектов коммунальной инфраструкту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доли населения, обеспеченного питьевой водой, отвечающей требованиям безопасности в общей численности насе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Администрация</cp:lastModifiedBy>
  <cp:lastPrinted>2013-05-28T15:26:00Z</cp:lastPrinted>
  <dcterms:modified xsi:type="dcterms:W3CDTF">2014-03-25T10:36:00Z</dcterms:modified>
  <cp:revision>60</cp:revision>
  <dc:subject/>
  <dc:title>Проект</dc:title>
</cp:coreProperties>
</file>