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Subtitle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3.2014 </w:t>
        <w:tab/>
        <w:t xml:space="preserve">                                            №  28 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долгосрочно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целевой программы «Профилактика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экстремизма и терроризма в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ском сельском поселен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2011-2014годы»  за 2013 год</w:t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21.06.2012 № 60/1 «О порядке принятия решения о разработке муниципальных долгосрочных целевых программ муниципального образования «Михайлов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Михайловское сельское поселение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реализации муниципальной долгосрочной целевой программы «Профилактика экстремизма и терроризма в Михайловском сельском поселении на 2011-2014годы» за 2013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20.03.2013 № 28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 реализации  муниципальной долгосрочн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bCs/>
          <w:sz w:val="26"/>
          <w:szCs w:val="26"/>
        </w:rPr>
        <w:t>целевой программы «</w:t>
      </w:r>
      <w:r>
        <w:rPr>
          <w:sz w:val="26"/>
          <w:szCs w:val="26"/>
        </w:rPr>
        <w:t>Профилактика экстремизма и терроризма в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>Михайловском сельском поселении на 2011-2014годы</w:t>
      </w:r>
      <w:r>
        <w:rPr>
          <w:bCs/>
          <w:sz w:val="26"/>
          <w:szCs w:val="26"/>
        </w:rPr>
        <w:t>» за 2013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сновные результа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еализацию в 2013 году муниципальной долгосрочной целевой программы предусматривалось выделение средств бюджета поселения — 1,0 тыс. руб. Средства не осво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программы были проведены следующие мероприятия не требующие финансиров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проведения социологических исследований по гармонизации межэтнических отношений в многонациональном поселени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совещаний с руководителями управления в сфере образования по вопросам межнационального взаимодействия и профилактике экстремиз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проведения круглых столов с участием лидеров и актива подростковых и молодежных общественных организац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ция деятельности поселения, осуществляющих управление в сфере образования, по организации и проведению мероприятий по профилак</w:t>
      </w:r>
      <w:r>
        <w:rPr>
          <w:spacing w:val="-6"/>
          <w:sz w:val="26"/>
          <w:szCs w:val="26"/>
        </w:rPr>
        <w:t>тике проявлений экстремизма</w:t>
      </w:r>
      <w:r>
        <w:rPr>
          <w:sz w:val="26"/>
          <w:szCs w:val="26"/>
        </w:rPr>
        <w:t xml:space="preserve"> и межнациональных конфликтов в муниципальных образовательных учреждениях поселения (выставки, спортивные соревнования, классные часы и прочее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я проведения «Месячника безопасности» в образовательных учреждениях поселения, занятия по профилактике заведомо ложных сообщений об актах терроризм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ланов мероприятий по предотвраще</w:t>
      </w:r>
      <w:r>
        <w:rPr>
          <w:spacing w:val="-4"/>
          <w:sz w:val="26"/>
          <w:szCs w:val="26"/>
        </w:rPr>
        <w:t>нию террористических актов</w:t>
      </w:r>
      <w:r>
        <w:rPr>
          <w:sz w:val="26"/>
          <w:szCs w:val="26"/>
        </w:rPr>
        <w:t xml:space="preserve"> в учреждениях образования, здравоохранения, социальной защиты населения, культу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учебных тренировок с персоналом учреждений образования, здравоохранения, социальной защиты населения, культуры по вопросам предупреждения террористических актов и правилам поведения при их возникнов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е комплексных обследований учреждений образования, здравоохранения, социальной защиты населения, культуры на предмет проверки режимно-охранных мер, оценки состояния и степени антитеррористической защищенности и оснащенности средствами защи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е мероприятия по реализации Программы представлены в таблице 1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сновными целями Программ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ализация государственной политики в области терроризма и экстремизма в Российской Федерации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ршенствование системы профилактических мер антитеррористической и антиэкстремистской направленности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преждение террористических и экстремистских проявлений на территории поселения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крепление межнационального согласия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полнение мероприятий, предусмотренных Программой, позволило решить проблемы, стоящие перед администрацией сельского поселения  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еры по реализации программы: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финансового года в Программу  вносилось изменение: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- Постановление Администрации Михайловского сельского поселения от 24.05.2013 №64 «О внесении изменений в постановление Администрации Михайловского сельского поселения от  30.08.2011  № 96 «Об утверждении муниципальной долгосрочной целевой программы «Профилактика экстремизма и терроризма в Михайловском сельском поселении на 2011-2014годы». Увеличение расходов на проведение программных мероприятий в 2013 году на 1,0 тыс. руб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Оценка эффективности реализации программы осуществляется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го ассигнований по реализации Программы запланировано 1,0 тыс. рублей. Средства не освоены.  Экономия сложилась в виду отсутствия потреб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Программы в 2013 году были достигнуты следующие результаты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- Обеспечены условия для успешной социокультурной адаптации молодежи из числа мигрантов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- Противодействие проникновению в общественное сознание идей религиозного фундаментализма, экстремизма и нетерпимости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- 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- Повысился уровень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 Информация об оценке эффективности реализации Программы представлена в таблице 2.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Дальнейшая реализация программы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В соответствии с  Постановлением Администрации Михайловского сельского поселения от 09.09.2013 № 101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</w:t>
      </w:r>
      <w:r>
        <w:rPr>
          <w:rFonts w:cs="Times New Roman CYR" w:ascii="Times New Roman CYR" w:hAnsi="Times New Roman CYR"/>
          <w:sz w:val="26"/>
          <w:szCs w:val="26"/>
        </w:rPr>
        <w:t xml:space="preserve"> дальнейшая реализация программы прекращается с 01.01.2014года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10" w:footer="510" w:bottom="56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>Таблица</w:t>
      </w:r>
      <w:r>
        <w:rPr/>
        <w:t xml:space="preserve"> 1</w:t>
      </w:r>
    </w:p>
    <w:p>
      <w:pPr>
        <w:pStyle w:val="Normal"/>
        <w:widowControl w:val="false"/>
        <w:jc w:val="center"/>
        <w:rPr/>
      </w:pPr>
      <w:r>
        <w:rPr/>
        <w:t>ОТЧЕТ</w:t>
      </w:r>
    </w:p>
    <w:p>
      <w:pPr>
        <w:pStyle w:val="Normal"/>
        <w:widowControl w:val="false"/>
        <w:jc w:val="center"/>
        <w:rPr/>
      </w:pPr>
      <w:r>
        <w:rPr/>
        <w:t xml:space="preserve">о реализации муниципальной долгосрочной целевой программы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Профилактика экстремизма и терроризма в Михайловском сельском поселении на 2011-2014год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/>
      </w:pPr>
      <w:r>
        <w:rPr/>
        <w:t>за 2013 год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74"/>
        <w:gridCol w:w="765"/>
        <w:gridCol w:w="709"/>
        <w:gridCol w:w="726"/>
        <w:gridCol w:w="800"/>
        <w:gridCol w:w="689"/>
        <w:gridCol w:w="753"/>
        <w:gridCol w:w="758"/>
        <w:gridCol w:w="800"/>
        <w:gridCol w:w="800"/>
        <w:gridCol w:w="693"/>
        <w:gridCol w:w="807"/>
        <w:gridCol w:w="780"/>
        <w:gridCol w:w="720"/>
        <w:gridCol w:w="787"/>
        <w:gridCol w:w="713"/>
        <w:gridCol w:w="1793"/>
      </w:tblGrid>
      <w:tr>
        <w:trPr>
          <w:trHeight w:val="117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Михайлов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3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9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0 тыс. руб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профилактике терроризма путем приобретения плак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5 тыс. руб.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кономия сложилась в виду отсутствия потребности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остранение памяток, листовок среди населения, обеспечить наглядной агитацией в учреждения соц. сфе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5 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ложилась в виду отсутствия потребности.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pacing w:val="-3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3"/>
          <w:sz w:val="20"/>
          <w:szCs w:val="20"/>
        </w:rPr>
      </w:pPr>
      <w:r>
        <w:rPr>
          <w:sz w:val="20"/>
          <w:szCs w:val="20"/>
        </w:rPr>
        <w:t>Таблица</w:t>
      </w:r>
      <w:r>
        <w:rPr/>
        <w:t xml:space="preserve"> 2</w:t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ы</w:t>
      </w:r>
    </w:p>
    <w:p>
      <w:pPr>
        <w:pStyle w:val="Normal"/>
        <w:widowControl w:val="false"/>
        <w:jc w:val="center"/>
        <w:rPr/>
      </w:pPr>
      <w:r>
        <w:rPr/>
        <w:t>«</w:t>
      </w:r>
      <w:r>
        <w:rPr>
          <w:sz w:val="28"/>
          <w:szCs w:val="28"/>
        </w:rPr>
        <w:t>Профилактика экстремизма и терроризма в Михайловском сельском поселении на 2013-2015 годы»</w:t>
      </w:r>
    </w:p>
    <w:p>
      <w:pPr>
        <w:pStyle w:val="Normal"/>
        <w:widowControl w:val="false"/>
        <w:jc w:val="center"/>
        <w:rPr/>
      </w:pPr>
      <w:r>
        <w:rPr/>
        <w:t>за 2013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2292"/>
        <w:gridCol w:w="3034"/>
        <w:gridCol w:w="2400"/>
      </w:tblGrid>
      <w:tr>
        <w:trPr>
          <w:trHeight w:val="844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го показател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за 2013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жидаемые значения целевых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0" w:top="56" w:footer="0" w:bottom="567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Администрация</cp:lastModifiedBy>
  <cp:lastPrinted>2014-03-12T09:13:00Z</cp:lastPrinted>
  <dcterms:modified xsi:type="dcterms:W3CDTF">2014-03-25T11:27:00Z</dcterms:modified>
  <cp:revision>40</cp:revision>
  <dc:subject/>
  <dc:title>Проект</dc:title>
</cp:coreProperties>
</file>