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5 </w:t>
        <w:tab/>
        <w:t xml:space="preserve">                                            № 45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транспортной системы» за 2014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7.03.2015 № 45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постановлением Администрации </w:t>
      </w:r>
      <w:r>
        <w:rPr>
          <w:lang w:val="ru-RU"/>
        </w:rPr>
        <w:t xml:space="preserve">Михайловского </w:t>
      </w:r>
      <w:r>
        <w:rPr/>
        <w:t xml:space="preserve">сельского поселения </w:t>
      </w:r>
      <w:r>
        <w:rPr>
          <w:lang w:val="ru-RU"/>
        </w:rPr>
        <w:t xml:space="preserve">от 29.10.2013 </w:t>
      </w:r>
      <w:r>
        <w:rPr/>
        <w:t xml:space="preserve">№ </w:t>
      </w:r>
      <w:r>
        <w:rPr>
          <w:lang w:val="ru-RU"/>
        </w:rPr>
        <w:t>2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>
          <w:color w:val="000000"/>
          <w:lang w:val="ru-RU"/>
        </w:rPr>
        <w:t>Михайловского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>функционирования и развития сети автомобильных дорог общего пользования Михайловского</w:t>
      </w:r>
      <w:r>
        <w:rPr/>
        <w:t xml:space="preserve">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ремонт </w:t>
      </w:r>
      <w:r>
        <w:rPr>
          <w:bCs/>
          <w:szCs w:val="28"/>
          <w:lang w:val="ru-RU"/>
        </w:rPr>
        <w:t>и укладка лежачих полицейских</w:t>
      </w:r>
      <w:r>
        <w:rPr>
          <w:bCs/>
          <w:szCs w:val="28"/>
        </w:rPr>
        <w:t xml:space="preserve"> в х. </w:t>
      </w:r>
      <w:r>
        <w:rPr>
          <w:bCs/>
          <w:szCs w:val="28"/>
          <w:lang w:val="ru-RU"/>
        </w:rPr>
        <w:t>Михайловка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Михайловка, Холодный Плес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Михайловка, Холодный Плес, Грачев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Михайловка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Холодный Плес, Граче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утвержденным Распоряжением Администрацией Михайловского сельского поселения от 29.10.2013 №15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Михайловского сельского поселения» было предусмотрено 5 основных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Михайловского сельского поселения» предусмотрено 2 основных мероприятия.</w:t>
      </w:r>
      <w:r>
        <w:rPr>
          <w:kern w:val="2"/>
        </w:rPr>
        <w:t xml:space="preserve"> 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>Для реализации мероприятий муниципальной программы в 2014 году принято Постановление Администрации Михайловского сельского поселения от 22.01.2013 года № 10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>Для реализации мероприятий муниципальной программы в 2015 году принято Постановление Администрации Михайловского сельского поселения от 24.01.2014 года № 11 «О нормативах финансовых затрат на содержание автомобильных дорог местного значения и правилах расчета размера средств бюджета поселения на указанные цели на 2014 год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/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 до 01.03.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755,2 тыс. руб., израсходовано 527,7 тыс. руб. (69,9 %); в том числе за счет средств областного бюджета план – 203,3 тыс. руб., израсходовано – 111,1 тыс. руб.(54,6%); за счет средств бюджета района план – 3,8 тыс. руб., израсходовано 3,8 тыс. руб. (100,0%), за счет средств бюджета поселения план – 548,1 тыс. руб., израсходовано – 412,8 тыс. руб. (75,3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Михайловского сельского поселения» план – 655,2 тыс. руб., фактически расходовано – 428,2 тыс. руб. (65,3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203,3 тыс. руб., израсходовано – 111,1 тыс. руб. (54,6%)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Михайловского сельского поселения» план составляет 100,0 тыс. руб., фактически израсходовано - 99,5 тыс. руб.</w:t>
      </w:r>
      <w:r>
        <w:rPr>
          <w:kern w:val="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6,9 %; плановый показатель – 50,0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 км, плановый показатель – 5,6 км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 xml:space="preserve">, </w:t>
      </w:r>
      <w:r>
        <w:rPr>
          <w:kern w:val="2"/>
          <w:szCs w:val="28"/>
        </w:rPr>
        <w:t xml:space="preserve">была </w:t>
      </w:r>
      <w:r>
        <w:rPr>
          <w:bCs/>
          <w:szCs w:val="28"/>
        </w:rPr>
        <w:t>произведена отсыпка дорог щебнем в х. Михайловка, х.Холодный Плес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финансового года ответственным исполнителем вносились изменения в муниципальную  программу Михайловского сельского поселения «Развитие транспортной системы», согласно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Михайловского сельского поселения от 28.02.2014 № 17/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02.2014 № 22 «</w:t>
      </w:r>
      <w:r>
        <w:rPr>
          <w:szCs w:val="28"/>
        </w:rPr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увеличение на 486,4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- увеличение на 60,0 тыс. руб. на иные мероприятия в сфере дорожного хозяйства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добавление основного мероприятия «Софинансирование расходов на ремонт и содержание автомобильных дорог общего пользования местного значения», расходы на которое составили 13,2 тыс. руб.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добавление основного мероприятия «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», расходы на которое составили 3,8 тыс. руб.;</w:t>
      </w:r>
    </w:p>
    <w:p>
      <w:pPr>
        <w:pStyle w:val="Normal"/>
        <w:ind w:firstLine="709"/>
        <w:jc w:val="both"/>
        <w:rPr/>
      </w:pPr>
      <w:r>
        <w:rPr/>
        <w:t xml:space="preserve">- увеличение на 8,0 тыс. руб. </w:t>
      </w:r>
      <w:r>
        <w:rPr>
          <w:rFonts w:eastAsia="SimSun;宋体" w:cs="Mangal"/>
          <w:kern w:val="2"/>
          <w:lang w:eastAsia="zh-CN" w:bidi="hi-IN"/>
        </w:rPr>
        <w:t>на организацию дорожного движ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меньшение на 8,0 тыс. руб. на профилактические мероприятия по пропаганде соблюдения правил дорожного;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Михайловского сельского поселения от 17.06.2014 № 8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. </w:t>
      </w:r>
      <w:r>
        <w:rPr/>
        <w:t xml:space="preserve">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 Постановлению Администрации Михайловского сельского поселения от 28.08.2014 № 11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.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7.08.2014 № 35 «</w:t>
      </w:r>
      <w:r>
        <w:rPr>
          <w:szCs w:val="28"/>
        </w:rPr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уменьшение на 48,2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  <w:t>4. Постановлению Администрации Михайловского сельского поселения от 22.10.2014 № 14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».  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5. </w:t>
      </w:r>
      <w:r>
        <w:rPr/>
        <w:t>Постановлению Администрации Михайловского сельского поселения от 05.11.2014 № 15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.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05.11.2014 № 151 «</w:t>
      </w:r>
      <w:r>
        <w:rPr>
          <w:szCs w:val="28"/>
        </w:rPr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уменьшение на 80,0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 xml:space="preserve">- увеличение на 80,0 тыс. руб. </w:t>
      </w:r>
      <w:r>
        <w:rPr>
          <w:rFonts w:eastAsia="SimSun;宋体" w:cs="Mangal"/>
          <w:kern w:val="2"/>
          <w:lang w:eastAsia="zh-CN" w:bidi="hi-IN"/>
        </w:rPr>
        <w:t>на организацию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6.</w:t>
      </w:r>
      <w:r>
        <w:rPr>
          <w:color w:val="000000"/>
          <w:highlight w:val="yellow"/>
        </w:rPr>
        <w:t xml:space="preserve"> </w:t>
      </w:r>
      <w:r>
        <w:rPr/>
        <w:t xml:space="preserve">  Постановлению Администрации Михайловского сельского поселения от 16.01.2015 № 1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.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12.2014 № 52 «</w:t>
      </w:r>
      <w:r>
        <w:rPr>
          <w:szCs w:val="28"/>
        </w:rPr>
        <w:t>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уменьшение на 43,3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>
          <w:color w:val="FF0000"/>
        </w:rPr>
      </w:pPr>
      <w:r>
        <w:rPr/>
        <w:t>В 2014 году в ходе реализации муниципальной программы сложилась экономия бюджетных ассигнований в сумме  227,5 тыс. рублей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ерераспределение средств по основным мероприятиям муниципальной программы на сумму 80,0 тыс. рублей приведены в Таблице 6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, бюджета района и бюджета поселения. Информация о соблюдении условий софинансирования расходных обязательств Михайловского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2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1,14 + 0,0 + 1 + 1) / 4 х 100 = 78,5 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78,5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527,7 / 755,2 х 100 % = 69,9 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69,5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 xml:space="preserve">, и образованием кредиторской задолженности за счет средств областного бюджета показатель </w:t>
      </w:r>
      <w:r>
        <w:rPr/>
        <w:t>уровня исполнения финансирования признан неудовлетворитель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Михайл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 Постановлением Администрации Михайловского сельского поселения от 27.11.2014 № 171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Показатель не достигнут в связи с поступлением акцизов по подакцизным товарам (продукции) не в полном объеме. Была </w:t>
            </w:r>
            <w:r>
              <w:rPr>
                <w:bCs/>
                <w:szCs w:val="28"/>
              </w:rPr>
              <w:t>произведена отсыпка дорог щебнем в х. Михайловка, х.Холодный Плес.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Михайл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поступление акцизов по подакцизным товарам (продукции), производимым на территории Российской Федерации не в полном объеме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Производилось зимнее и летнее содержание дорог (механизированная снегоочистка, скашивание травы на обочи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разовалась кредиторская задолженность в связи с не поступлением средств из областного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троту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лась снегоочистка  в 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ых дорог осуществлено согласн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Михайл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kern w:val="2"/>
                <w:szCs w:val="28"/>
              </w:rPr>
              <w:t xml:space="preserve">Дорожные знаки  находятся в исправном состоянии. Произведена укладка лежачих полицейских согласно </w:t>
            </w:r>
            <w:r>
              <w:rPr/>
              <w:t>действующее дисло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Болдырева Т.В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2.01.2013 № 10 «О нормативах финансовых затрат на содержание автомобильных внутрипоселковых  дорог и правилах расчета размера субсидии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3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3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1.2014 № 11 «О нормативах финансовых затрат на содержание автомобильных дорог местного значения и правилах расчета размера средств бюджета поселения на указанные цели на 2014 год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7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,8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Михай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,2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,3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,2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,2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9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9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ихай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автомобильных дорог общего пользования местного значения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 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ые мероприятия в сфере дорожного хозяйства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ихайловского </w:t>
            </w:r>
            <w:r>
              <w:rPr>
                <w:rFonts w:eastAsia="Calibri"/>
                <w:lang w:eastAsia="en-US"/>
              </w:rPr>
              <w:t>сельского</w:t>
            </w:r>
            <w:r>
              <w:rPr>
                <w:bCs/>
              </w:rPr>
              <w:t xml:space="preserve">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Развитие транспортной системы»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0,0 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распределение бюджетных ассигнований на организацию дорожного движения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Михайловского сельского поселения от 05.11.2014 № 151 «О внесении изменений в приложение к постановлению Администрации Михайловского сельского поселения от 25.10.2013 № 29»</w:t>
            </w:r>
          </w:p>
        </w:tc>
      </w:tr>
      <w:tr>
        <w:trPr>
          <w:trHeight w:val="77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2.1: «Организация дорожного движ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0,0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: «Организация дорожного движ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бюджетных ассигнований на организацию дорожного движения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Михайловского сельского поселения от 28.02.2014 № 17/1 «О внесении изменений в приложение к постановлению Администрации Михайловского сельского поселения от 25.10.2013 № 29»</w:t>
            </w:r>
          </w:p>
        </w:tc>
      </w:tr>
      <w:tr>
        <w:trPr>
          <w:trHeight w:val="77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: «Профилактические мероприятия по пропаганде соблюдения правил дорожного движ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 о соблюдении условий софинансирования расходных обязательств Михайловского</w:t>
            </w:r>
            <w:r>
              <w:rPr>
                <w:rFonts w:eastAsia="Calibri"/>
                <w:lang w:eastAsia="en-US"/>
              </w:rPr>
              <w:t xml:space="preserve"> сельского</w:t>
            </w:r>
            <w:r>
              <w:rPr>
                <w:bCs/>
              </w:rPr>
              <w:t xml:space="preserve"> поселения  </w:t>
              <w:br/>
              <w:t>при реализации основных мероприятий муниципальной программы Михайловского</w:t>
            </w:r>
            <w:r>
              <w:rPr>
                <w:rFonts w:eastAsia="Calibri"/>
                <w:lang w:eastAsia="en-US"/>
              </w:rPr>
              <w:t xml:space="preserve">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Михайлов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3-17T11:48:00Z</cp:lastPrinted>
  <dcterms:modified xsi:type="dcterms:W3CDTF">2015-04-21T05:40:00Z</dcterms:modified>
  <cp:revision>66</cp:revision>
  <dc:subject/>
  <dc:title>Проект</dc:title>
</cp:coreProperties>
</file>