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3.2015 </w:t>
        <w:tab/>
        <w:t xml:space="preserve">                                            № 47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Развитие культуры» за 201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культуры» за 201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7.03.2015 № 47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культуры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культуры» была утверждена 2</w:t>
      </w:r>
      <w:r>
        <w:rPr>
          <w:lang w:val="ru-RU"/>
        </w:rPr>
        <w:t>5</w:t>
      </w:r>
      <w:r>
        <w:rPr/>
        <w:t xml:space="preserve">.10.2013 постановлением Администрации </w:t>
      </w:r>
      <w:r>
        <w:rPr>
          <w:lang w:val="ru-RU"/>
        </w:rPr>
        <w:t>Михайловского</w:t>
      </w:r>
      <w:r>
        <w:rPr/>
        <w:t xml:space="preserve"> сельского поселения № 2</w:t>
      </w:r>
      <w:r>
        <w:rPr>
          <w:lang w:val="ru-RU"/>
        </w:rPr>
        <w:t>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/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lang w:val="ru-RU"/>
        </w:rPr>
        <w:t>Михайловского</w:t>
      </w:r>
      <w:r>
        <w:rPr/>
        <w:t xml:space="preserve">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ализация творческого потенциала населения Михайловского сельского поселения, обеспечение свободы творчества и прав граждан на участие в культурной жизни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Для обеспечения сохранения историко-культурного наследия Михайловского сельского поселения, как части культурного пространства Красносулинского района и  организации библиотечного обслуживания жителям обеспечен доступ к библиотечному фонду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Библиотекой в течении 2014 года были проведены литературные и поэтические  вечера, книжные выставки. Принимали участие во Всероссийской акции «Зимние. Жаркие. Твои» и международной акции «Читаем детям о войне». Действует кружок «Клуб по интерес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 xml:space="preserve">организации досуга и обеспечение жителей поселения услугами учреждений культуры и улучшение материально-технической базы учреждений культуры сельским домом культуры проведено 826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Пасхи, 1 мая, Дня Победы, день защиты детей, день семьи, день работников культуры, дни хутора, к 76-ю образования Ростовской области, день знаний, день учителя, день пожилого человека, день народного единства, день матер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величено материально-техническое оснащение муниципальных учреждений культуры: приобретены сценические костюмы для МБУК «СДК Михайловского СП», проектор и экран для «МБУК МСПБ им.А.П. Чехова»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: организовываются танцевальные вечера, вечера отдыха, концертные программы; предоставлены возможности для духовного развития: работают клубы по интересам патриотические, семейные и физкультурнооздоровительные; повышен творческий потенциал самодеятельных коллективов народного творчества: работают кружки «Грация», «Волшебная иголочка», «Мастерок», «Наш чудесный мир</w:t>
      </w:r>
      <w:r>
        <w:rPr>
          <w:sz w:val="26"/>
          <w:szCs w:val="26"/>
        </w:rPr>
        <w:t>», «Хуторянка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2 подпрограм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библиотечного дела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Развитие культурно-досуговой деятельности» (далее подпрограмма 2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и 2 было предусмотрено по 2 основных мероприятия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основных мероприятий Программы в 2014 году осуществлялось в соответствии с планом реализации Программы утвержденным распоряжением Администрации Михайловского сельского поселения от 29</w:t>
      </w:r>
      <w:r>
        <w:rPr/>
        <w:t>.10.2013 № 16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 все мероприятия выполнен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о подпрограмме 2 все мероприятия выполнены в полном объеме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ание результатов реализации основных мероприятий подпрограмм в 2014 году отражено в </w:t>
      </w:r>
      <w:hyperlink w:anchor="Par1520">
        <w:r>
          <w:rPr>
            <w:rStyle w:val="InternetLink"/>
            <w:rFonts w:eastAsia="Calibri"/>
            <w:lang w:eastAsia="en-US"/>
          </w:rPr>
          <w:t>Т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ы правового регулирования в сфере реализации муниципальной программы в 2014 году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4 773,4 тыс. руб., израсходовано 4 772,2 тыс. руб. (99,9 %), в том числе за счет средств областного бюджета фактически израсходовано 196,0 тыс. руб., что соответствует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Развитие библиотечного дела</w:t>
      </w:r>
      <w:r>
        <w:rPr/>
        <w:t>» израсходовано 452,7 тыс. руб., при плане – 453,6 тыс. руб. (99,8 %), в том числе за счет средств областного бюджета фактически израсходовано 50,0 тыс. руб., что соответствует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</w:t>
      </w:r>
      <w:r>
        <w:rPr>
          <w:szCs w:val="28"/>
        </w:rPr>
        <w:t>Развитие культурно-досуговой деятельности</w:t>
      </w:r>
      <w:r>
        <w:rPr>
          <w:rFonts w:eastAsia="Arial Unicode MS" w:cs="Tahoma"/>
          <w:kern w:val="2"/>
        </w:rPr>
        <w:t>»</w:t>
      </w:r>
      <w:r>
        <w:rPr/>
        <w:t xml:space="preserve"> план составляет 4 319,8 тыс. руб., израсходовано 4 319,5 тыс. руб. (99,9 %), в том числе за счет средств областного бюджета фактически израсходовано 146,0 тыс. руб., что соответствует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Муниципальной программой предусмотрено достижение 1 показателей (индикаторов), плановые значения достигнут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подпрограмме 1 предусмотрено достижение 3 показателей (индикаторов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«</w:t>
      </w:r>
      <w:r>
        <w:rPr/>
        <w:t>Количество посещений библиотек</w:t>
      </w:r>
      <w:r>
        <w:rPr>
          <w:szCs w:val="28"/>
        </w:rPr>
        <w:t xml:space="preserve">» при плане 7,5 фактически исполнено 6,9 </w:t>
      </w:r>
      <w:r>
        <w:rPr/>
        <w:t>в связи с сокращением числа жителей поселения и сокращения штатной численности учреждения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</w:t>
      </w:r>
      <w:r>
        <w:rPr/>
        <w:t>«Количество выданных документов из фонда  библиотеки» при плане 22,0 исполнение составило 22,1 в связи с проведением массовых мероприятий по продвижению книги и 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Михайловского сельского поселения «Развитие культуры», согласно:</w:t>
      </w:r>
    </w:p>
    <w:p>
      <w:pPr>
        <w:pStyle w:val="Normal"/>
        <w:ind w:firstLine="709"/>
        <w:jc w:val="both"/>
        <w:rPr/>
      </w:pPr>
      <w:r>
        <w:rPr/>
        <w:t xml:space="preserve">1. Постановлению Администрации Михайловского сельского поселения от 13.02.2014 № 16 «О внесении изменений в приложение №1 к постановлению Администрации Михайловского сельского поселения от 25.10.2013 № 26». Причины изменений -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5.12.2013 №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увеличение бюджетных ассигнований на 71,6  тыс. руб. </w:t>
      </w:r>
      <w:r>
        <w:rPr>
          <w:rFonts w:eastAsia="SimSun;宋体" w:cs="Mangal"/>
          <w:kern w:val="2"/>
          <w:lang w:eastAsia="zh-CN" w:bidi="hi-IN"/>
        </w:rPr>
        <w:t xml:space="preserve">на мероприятия по </w:t>
      </w:r>
      <w:r>
        <w:rPr>
          <w:rFonts w:eastAsia="Calibri"/>
          <w:lang w:eastAsia="en-US"/>
        </w:rPr>
        <w:t>развитию библиотечного дела</w:t>
      </w:r>
      <w:r>
        <w:rPr/>
        <w:t xml:space="preserve">;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- увеличение бюджетных ассигнований на 390,5 тыс. руб. на </w:t>
      </w:r>
      <w:r>
        <w:rPr>
          <w:rFonts w:eastAsia="Calibri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2.  Постановлению Администрации Михайловского сельского поселения от 17.04.2014 № 43 «О внесении изменений в приложение №1 к постановлению Администрации Михайловского сельского поселения от 25.10.2013 № 26». Причины изменений -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31.03.2014 № 26 «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уменьшение бюджетных ассигнований на 130,0 тыс. руб. </w:t>
      </w:r>
      <w:r>
        <w:rPr>
          <w:rFonts w:eastAsia="SimSun;宋体" w:cs="Mangal"/>
          <w:kern w:val="2"/>
          <w:lang w:eastAsia="zh-CN" w:bidi="hi-IN"/>
        </w:rPr>
        <w:t xml:space="preserve">на мероприятия по </w:t>
      </w:r>
      <w:r>
        <w:rPr>
          <w:rFonts w:eastAsia="Calibri"/>
          <w:lang w:eastAsia="en-US"/>
        </w:rPr>
        <w:t>развитию библиотечного дела</w:t>
      </w:r>
      <w:r>
        <w:rPr/>
        <w:t xml:space="preserve">;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- увеличение бюджетных ассигнований на 60,0 тыс. руб. на </w:t>
      </w:r>
      <w:r>
        <w:rPr>
          <w:rFonts w:eastAsia="Calibri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Постановлению Администрации Михайловского сельского поселения от 17.06.2014 № 84 «О внесении изменений в приложение №1 к постановлению Администрации Михайловского сельского поселения от 25.10.2013 № 26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от 04.06.2014 № 32 «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 района на 2014 год и на плановый период 2015 и 2016 годов», </w:t>
      </w:r>
      <w:r>
        <w:rPr>
          <w:color w:val="000000"/>
        </w:rPr>
        <w:t>приведение в соответствие с действующим законодательством нормативно-правовых актов Михайл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- до</w:t>
      </w:r>
      <w:r>
        <w:rPr>
          <w:rFonts w:eastAsia="SimSun;宋体" w:cs="Mangal"/>
          <w:kern w:val="2"/>
          <w:lang w:eastAsia="zh-CN" w:bidi="hi-IN"/>
        </w:rPr>
        <w:t>бавление основного мероприятия 1.2 «</w:t>
      </w:r>
      <w:r>
        <w:rPr>
          <w:bCs/>
          <w:lang w:eastAsia="en-US"/>
        </w:rPr>
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</w:r>
      <w:r>
        <w:rPr/>
        <w:t>» с выделением из областного бюджета средств на сумму 50,0 тыс. руб.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- увеличение бюджетных ассигнований на 200,0 тыс. руб. на </w:t>
      </w:r>
      <w:r>
        <w:rPr>
          <w:rFonts w:eastAsia="Calibri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4. Постановлению Администрации Михайловского сельского поселения от 10.07.2014 № 98 «О внесении изменений в приложение №1 к постановлению Администрации Михайловского сельского поселения от 25.10.2013 № 26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30.06.2014 № 34 «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jc w:val="both"/>
        <w:rPr/>
      </w:pPr>
      <w:r>
        <w:rPr/>
        <w:t xml:space="preserve">- увеличение бюджетных ассигнований на 156,7 тыс. руб. на </w:t>
      </w:r>
      <w:r>
        <w:rPr>
          <w:rFonts w:eastAsia="Calibri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</w:t>
      </w:r>
      <w:r>
        <w:rPr/>
        <w:t xml:space="preserve"> Постановлению Администрации Михайловского сельского поселения от 28.08.2014 № 118 «О внесении изменений в приложение №1 к постановлению Администрации Михайловского сельского поселения от 25.10.2013 № 26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7.08.2014 № 26 «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jc w:val="both"/>
        <w:rPr/>
      </w:pPr>
      <w:r>
        <w:rPr/>
        <w:t xml:space="preserve">- увеличение бюджетных ассигнований на 164,0 тыс. руб. на </w:t>
      </w:r>
      <w:r>
        <w:rPr>
          <w:rFonts w:eastAsia="Calibri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</w:t>
      </w:r>
      <w:r>
        <w:rPr/>
        <w:t xml:space="preserve"> Постановлению Администрации Михайловского сельского поселения от 14.10.2014 № 137 «О внесении изменений в приложение №1 к постановлению Администрации Михайловского сельского поселения от 25.10.2013 № 26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30.09.2014 № 40 «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jc w:val="both"/>
        <w:rPr/>
      </w:pPr>
      <w:r>
        <w:rPr/>
        <w:t xml:space="preserve">- увеличение бюджетных ассигнований на 20,0  тыс. руб. </w:t>
      </w:r>
      <w:r>
        <w:rPr>
          <w:rFonts w:eastAsia="SimSun;宋体" w:cs="Mangal"/>
          <w:kern w:val="2"/>
          <w:lang w:eastAsia="zh-CN" w:bidi="hi-IN"/>
        </w:rPr>
        <w:t xml:space="preserve">на мероприятия по </w:t>
      </w:r>
      <w:r>
        <w:rPr>
          <w:rFonts w:eastAsia="Calibri"/>
          <w:lang w:eastAsia="en-US"/>
        </w:rPr>
        <w:t>развитию библиотечного дела</w:t>
      </w:r>
      <w:r>
        <w:rPr/>
        <w:t xml:space="preserve">;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- увеличение бюджетных ассигнований на 245,9 тыс. руб. на </w:t>
      </w:r>
      <w:r>
        <w:rPr>
          <w:rFonts w:eastAsia="Calibri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.</w:t>
      </w:r>
      <w:r>
        <w:rPr/>
        <w:t xml:space="preserve"> Постановлению Администрации Михайловского сельского поселения от 22.10.2014 № 147 «О внесении изменений в приложение №1 к постановлению Администрации Михайловского сельского поселения от 25.10.2013 № 26». Причина изменений – </w:t>
      </w:r>
      <w:r>
        <w:rPr>
          <w:rFonts w:eastAsia="SimSun;宋体" w:cs="Mangal"/>
          <w:kern w:val="2"/>
          <w:lang w:eastAsia="zh-CN" w:bidi="hi-IN"/>
        </w:rPr>
        <w:t>корректировка объема бюджетных ассигнований на финансовое обеспечение реализации муниципальной программы Михайлов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</w:r>
      <w:r>
        <w:rPr/>
        <w:t xml:space="preserve"> Постановлению Администрации Михайловского сельского поселения от 19.11.2014 № 158 «О внесении изменений в приложение №1 к постановлению Администрации Михайловского сельского поселения от 25.10.2013 № 26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30.10.2014 № 42 «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- увеличение бюджетных ассигнований на 189,0 тыс. руб. на </w:t>
      </w:r>
      <w:r>
        <w:rPr>
          <w:rFonts w:eastAsia="Calibri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9.  Постановлению Администрации Михайловского сельского поселения от 27.11.2014 № 166 «О внесении изменений в приложение №1 к постановлению Администрации Михайловского сельского поселения от 25.10.2013 № 26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4.11.2014 № 47 «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jc w:val="both"/>
        <w:rPr/>
      </w:pPr>
      <w:r>
        <w:rPr/>
        <w:t xml:space="preserve">- увеличение бюджетных ассигнований на 18,0  тыс. руб. </w:t>
      </w:r>
      <w:r>
        <w:rPr>
          <w:rFonts w:eastAsia="SimSun;宋体" w:cs="Mangal"/>
          <w:kern w:val="2"/>
          <w:lang w:eastAsia="zh-CN" w:bidi="hi-IN"/>
        </w:rPr>
        <w:t xml:space="preserve">на мероприятия по </w:t>
      </w:r>
      <w:r>
        <w:rPr>
          <w:rFonts w:eastAsia="Calibri"/>
          <w:lang w:eastAsia="en-US"/>
        </w:rPr>
        <w:t>развитию библиотечного дел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до</w:t>
      </w:r>
      <w:r>
        <w:rPr>
          <w:rFonts w:eastAsia="SimSun;宋体" w:cs="Mangal"/>
          <w:kern w:val="2"/>
          <w:lang w:eastAsia="zh-CN" w:bidi="hi-IN"/>
        </w:rPr>
        <w:t>бавление основного мероприятия 2.2 «</w:t>
      </w:r>
      <w:r>
        <w:rPr>
          <w:sz w:val="22"/>
          <w:szCs w:val="22"/>
        </w:rPr>
        <w:t>Приобретение сценических костюмов за счет резервного фонда Правительства Ростовской области</w:t>
      </w:r>
      <w:r>
        <w:rPr/>
        <w:t>» с выделением из областного бюджета средств на сумму 146,0 тыс. руб.</w:t>
      </w:r>
    </w:p>
    <w:p>
      <w:pPr>
        <w:pStyle w:val="Normal"/>
        <w:ind w:firstLine="709"/>
        <w:jc w:val="both"/>
        <w:rPr/>
      </w:pPr>
      <w:r>
        <w:rPr/>
        <w:t xml:space="preserve">10. Постановлению Администрации Михайловского сельского поселения от 19.01.2015 № 13 «О внесении изменений в приложение №1 к постановлению Администрации Михайловского сельского поселения от 25.10.2013 № 26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5.12.2014 № 52 «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jc w:val="both"/>
        <w:rPr/>
      </w:pPr>
      <w:r>
        <w:rPr/>
        <w:t xml:space="preserve">- уменьшение бюджетных ассигнований на 4,1  тыс. руб. </w:t>
      </w:r>
      <w:r>
        <w:rPr>
          <w:rFonts w:eastAsia="SimSun;宋体" w:cs="Mangal"/>
          <w:kern w:val="2"/>
          <w:lang w:eastAsia="zh-CN" w:bidi="hi-IN"/>
        </w:rPr>
        <w:t xml:space="preserve">на мероприятия по </w:t>
      </w:r>
      <w:r>
        <w:rPr>
          <w:rFonts w:eastAsia="Calibri"/>
          <w:lang w:eastAsia="en-US"/>
        </w:rPr>
        <w:t>развитию библиотечного дел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увеличение бюджетных ассигнований из областного бюджета на сумму 173,7 тыс. руб. </w:t>
      </w:r>
      <w:r>
        <w:rPr>
          <w:rFonts w:eastAsia="Calibri"/>
          <w:lang w:eastAsia="en-US"/>
        </w:rPr>
        <w:t>развитие культурно-досуговой деятельности.</w:t>
      </w:r>
      <w:r>
        <w:rPr/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жным значением для успешной реализации муниципальной программы «Развитие культуры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 финансовое обеспечение выполнения муниципального задания, в 2014 году было направлено 4 566,1 тыс. руб., что составило 99,9 % от запланированных ассигнований.  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/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/>
      </w:pPr>
      <w:r>
        <w:rPr/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1. Критерий «Степень достижения целевых показателей муниципальной программы, подпрограмм муниципальной программы» рассчитывался по формуле: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spacing w:val="-8"/>
          <w:lang w:val="en-US" w:eastAsia="en-US"/>
        </w:rPr>
        <w:drawing>
          <wp:inline distT="0" distB="0" distL="0" distR="0">
            <wp:extent cx="1125220" cy="46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/>
      </w:pPr>
      <w:r>
        <w:rPr/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</w:t>
      </w:r>
      <w:r>
        <w:rPr/>
        <w:t xml:space="preserve"> = 56/10 = 5,6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.1</w:t>
      </w:r>
      <w:r>
        <w:rPr/>
        <w:t xml:space="preserve"> = 6,9/7,5 = 0,87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.2</w:t>
      </w:r>
      <w:r>
        <w:rPr/>
        <w:t xml:space="preserve"> = 22,2/22,0 = 1,0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.3</w:t>
      </w:r>
      <w:r>
        <w:rPr/>
        <w:t xml:space="preserve"> = 64,9/64,9 =1,0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2.1</w:t>
      </w:r>
      <w:r>
        <w:rPr/>
        <w:t xml:space="preserve"> = 5/5 = 1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2.2</w:t>
      </w:r>
      <w:r>
        <w:rPr/>
        <w:t xml:space="preserve"> = 64,9/64,9 = 1,0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ЦИi= (5,6+0,87+1+1+1+1)/6=174,5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lang w:val="en-US" w:eastAsia="en-US"/>
        </w:rPr>
        <w:drawing>
          <wp:inline distT="0" distB="0" distL="0" distR="0">
            <wp:extent cx="1013460" cy="463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16"/>
          <w:szCs w:val="16"/>
          <w:lang w:eastAsia="en-US"/>
        </w:rPr>
      </w:pPr>
      <w:r>
        <w:rPr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/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/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/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vertAlign w:val="subscript"/>
        </w:rPr>
        <w:t xml:space="preserve">1.1 </w:t>
      </w:r>
      <w:r>
        <w:rPr/>
        <w:t>= 402,7/403,6 =99,8</w:t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vertAlign w:val="subscript"/>
        </w:rPr>
        <w:t xml:space="preserve">1.1 </w:t>
      </w:r>
      <w:r>
        <w:rPr/>
        <w:t>= 50,0/50,0 = 100,0</w:t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vertAlign w:val="subscript"/>
        </w:rPr>
        <w:t xml:space="preserve">1.2 </w:t>
      </w:r>
      <w:r>
        <w:rPr/>
        <w:t>= 4163,5/ 4163,8 = 99,9</w:t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vertAlign w:val="subscript"/>
        </w:rPr>
        <w:t xml:space="preserve">2.2 </w:t>
      </w:r>
      <w:r>
        <w:rPr/>
        <w:t>= 146,0/ 146,0 = 100,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БЗi= (99,8+ 100,0 +99,9 +100,0)/4= 99,9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лан реализации Программы выполнен на 99,9 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</w:t>
      </w:r>
      <w:r>
        <w:rPr/>
        <w:t>епень достижения целевых показателей Программы составила- 99,9%;</w:t>
      </w:r>
    </w:p>
    <w:p>
      <w:pPr>
        <w:pStyle w:val="Normal"/>
        <w:ind w:firstLine="709"/>
        <w:jc w:val="both"/>
        <w:rPr/>
      </w:pPr>
      <w:r>
        <w:rPr/>
        <w:t>- степень соответствия запланированному уровню затрат составила- 174,5%.</w:t>
      </w:r>
    </w:p>
    <w:p>
      <w:pPr>
        <w:pStyle w:val="Normal"/>
        <w:ind w:firstLine="709"/>
        <w:jc w:val="both"/>
        <w:rPr>
          <w:szCs w:val="28"/>
        </w:rPr>
      </w:pPr>
      <w:r>
        <w:rPr/>
        <w:t>Ожидаемые результаты в целом достигну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kern w:val="2"/>
        </w:rPr>
        <w:t>дальнейшей реализации муниципальной программы, Распоряжением Администрации Михайловского сельского поселения от 27.11.2014 № 173 утвержден план реализации муниципальной программы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и библиотек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выполнен, в связи с  в связи с проведением массовых мероприятий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ещений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не выполнен, в связи с  сокращением числа жителей поселения и штатной численности библиотек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22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szCs w:val="28"/>
              </w:rPr>
            </w:pPr>
            <w:r>
              <w:rPr/>
              <w:t xml:space="preserve">показатель выполнен , в связи с проведением массовых мероприятий по продвижению книги и чт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Развитие культурно-досуговой деятельности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библиотечного де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К МСП «Библиотека им.А.П. Чехова» Можаева Н.С. (Глава поселения С.М. Дубрав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посещений библиотек составило 6,9 тыс. чел.; было выдано 22,2 тыс. экземпляров документов;  количество посещений библиотек на 1000 человек составило 6,7 ед.; жителям  обеспечен доступ населения к библиотечному фонду, в оказании библиотечных услуг используются информационные технолог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ость финансир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кращение числа жителей поселения и штатной численности библиотеки.</w:t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lang w:eastAsia="en-US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К МСП «Библиотека им.А.П. Чехова» Можаева Н.С. (Глава поселения С.М. Дубрав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1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1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По результатам конкурса среди работников муниципальных учреждений культуры, находящихся на территориях сельских поселений Ростовской области, </w:t>
            </w:r>
            <w:r>
              <w:rPr>
                <w:sz w:val="22"/>
                <w:szCs w:val="22"/>
                <w:lang w:val="ru-RU"/>
              </w:rPr>
              <w:t xml:space="preserve">работник библиотеки получил </w:t>
            </w:r>
            <w:r>
              <w:rPr>
                <w:sz w:val="22"/>
                <w:szCs w:val="22"/>
              </w:rPr>
              <w:t>денеж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поощрен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z w:val="22"/>
                <w:szCs w:val="22"/>
              </w:rPr>
              <w:t>из областного бюджет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«Развитие культурно-досуговой деятельности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МБУК «СДК Михайловского СП» Писаренко Е.В. (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М. Дубрав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>роведено 826 мероприятий по обеспечению досуга населения; количество посещений культурно-досуговых мероприятий составило 49,9 ед. на 1000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ость финансир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кращение числа жителей поселения и штатной численности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sz w:val="22"/>
                <w:szCs w:val="22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МБУК «СДК Михайловского СП» Писаренко Е.В. (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М. Дубрав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о материально-техническое оснащение муниципальных учреждений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иобретены сценические костюмы для проведения культурно-досуг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7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566,2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,7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2,7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2,7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2,7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  <w:lang w:eastAsia="en-US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19,5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,0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63,5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73,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63,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ценических костюмов за счет резервного фонда Правительств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,0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,0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Михайловского </w:t>
            </w:r>
            <w:r>
              <w:rPr>
                <w:rFonts w:eastAsia="Calibri"/>
                <w:lang w:eastAsia="en-US"/>
              </w:rPr>
              <w:t>сельского</w:t>
            </w:r>
            <w:r>
              <w:rPr>
                <w:bCs/>
              </w:rPr>
              <w:t xml:space="preserve"> поселения «Развитие культуры»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2014 </w:t>
            </w:r>
            <w:r>
              <w:rPr>
                <w:bCs/>
              </w:rPr>
              <w:t>году</w:t>
              <w:br/>
              <w:t xml:space="preserve">         </w:t>
            </w:r>
            <w:r>
              <w:rPr>
                <w:iCs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highlight w:val="yellow"/>
              </w:rPr>
            </w:pPr>
            <w:r>
              <w:rPr>
                <w:rFonts w:eastAsia="Calibri"/>
                <w:bCs/>
                <w:iCs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БУК МСП Б им.А.П. Чехова </w:t>
            </w:r>
          </w:p>
          <w:p>
            <w:pPr>
              <w:pStyle w:val="Normal"/>
              <w:rPr/>
            </w:pPr>
            <w:r>
              <w:rPr/>
              <w:t>Услуги по библиотечному обслуживанию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СДК МСП»</w:t>
            </w:r>
          </w:p>
          <w:p>
            <w:pPr>
              <w:pStyle w:val="Normal"/>
              <w:rPr/>
            </w:pPr>
            <w:r>
              <w:rPr/>
              <w:t>Обеспечение досуга населения, проведение по форме и тематике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3,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70,1 тыс. руб. для доведения средней зарплаты работникам муниципальных учреждений культуры до средне регион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right="28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4-23T11:19:00Z</cp:lastPrinted>
  <dcterms:modified xsi:type="dcterms:W3CDTF">2015-04-23T08:33:00Z</dcterms:modified>
  <cp:revision>89</cp:revision>
  <dc:subject/>
  <dc:title>Проект</dc:title>
</cp:coreProperties>
</file>