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50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политика» за 2014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, -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ихай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№ 5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Му</w:t>
      </w:r>
      <w:r>
        <w:rPr/>
        <w:t>ниципальная программа «Муниципальная политика</w:t>
      </w:r>
      <w:r>
        <w:rPr>
          <w:lang w:val="ru-RU"/>
        </w:rPr>
        <w:t>» была утверждена постановлением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Михайловского сельского поселения</w:t>
      </w:r>
      <w:r>
        <w:rPr>
          <w:lang w:val="ru-RU"/>
        </w:rPr>
        <w:t xml:space="preserve"> от</w:t>
      </w:r>
      <w:r>
        <w:rPr/>
        <w:t xml:space="preserve"> </w:t>
      </w:r>
      <w:r>
        <w:rPr>
          <w:lang w:val="ru-RU"/>
        </w:rPr>
        <w:t>25.10.2013 № 3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развитие муниципального управления и муниципальной службы в Михайловском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Михайловского  сельского поселения (далее – муниципальная служба)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муниципальные служащие проходили обучение повышении квалификации:</w:t>
      </w:r>
    </w:p>
    <w:p>
      <w:pPr>
        <w:pStyle w:val="Normal"/>
        <w:autoSpaceDE w:val="false"/>
        <w:ind w:firstLine="709"/>
        <w:jc w:val="both"/>
        <w:rPr/>
      </w:pPr>
      <w:r>
        <w:rPr/>
        <w:t>- два муниципальных служащих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- тремя муниципальными служащими получены удостоверения «О проверке знаний требований охраны труда»;</w:t>
      </w:r>
    </w:p>
    <w:p>
      <w:pPr>
        <w:pStyle w:val="Normal"/>
        <w:autoSpaceDE w:val="false"/>
        <w:ind w:firstLine="709"/>
        <w:jc w:val="both"/>
        <w:rPr/>
      </w:pPr>
      <w:r>
        <w:rPr/>
        <w:t>- Глава Михайловского сельского поселения проходила дополнительное профессиональное обучение, по итогам которого получено удостоверение установленного образца о прохождении программы «Подготовка Муниципальных образований к работе в осеннее-зимний период 2014-2015гг»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ихайлов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проведению социологических исследований оценки населением ситуации в Михайловском сельском поселении перенесено на I квартал 2015 года по итогам работы за 2014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Михайл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Михайл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 и страны в целом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Эффективности хода реализации целевых показателей муниципальной программы</w:t>
      </w:r>
      <w:r>
        <w:rPr/>
        <w:t xml:space="preserve"> за 2014 год составила 110,5 %. </w:t>
      </w:r>
    </w:p>
    <w:p>
      <w:pPr>
        <w:pStyle w:val="Normal"/>
        <w:ind w:firstLine="709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98,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утвержденным Распоряжением Администрации Михайловского сельского поселения от 29.10.2013 № 1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Михайловском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 «</w:t>
      </w:r>
      <w:r>
        <w:rPr>
          <w:color w:val="000000"/>
        </w:rPr>
        <w:t>Совершенствование правовой и методической основы муниципальной службы</w:t>
      </w:r>
      <w:r>
        <w:rPr>
          <w:rFonts w:eastAsia="Calibri"/>
          <w:lang w:eastAsia="en-US"/>
        </w:rPr>
        <w:t xml:space="preserve">» исполнено в полном объеме, </w:t>
      </w:r>
      <w:r>
        <w:rPr/>
        <w:t>Глава поселения 2 раза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в полном объеме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муниципальные служащие проходили </w:t>
      </w:r>
      <w:r>
        <w:rPr>
          <w:rFonts w:eastAsia="Calibri"/>
          <w:lang w:eastAsia="en-US"/>
        </w:rPr>
        <w:t xml:space="preserve">дополнительное профессиональное обучение, </w:t>
      </w:r>
      <w:r>
        <w:rPr/>
        <w:t xml:space="preserve">по итогам которых получены удостоверение установленного образца о прохождении программ повышения квалифик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Михайло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Михайл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2.1 «Проведение социологических исследований оценки населения Михайловского сельского поселения о деятельности Администрации Михайловского сельского поселения» не было проведено, по причине смены специалист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по правовой и кадровой работе. Неисполнение мероприятия привело к отсутствию информации для принятия управленческих решений. Реализация мероприятия перенесена на I квартал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</w:r>
      <w:r>
        <w:rPr>
          <w:rFonts w:eastAsia="Calibri"/>
          <w:lang w:eastAsia="en-US"/>
        </w:rPr>
        <w:t xml:space="preserve">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Обеспечение доступа населения к информации о деятельности Администрации Михайловского сельского поселения</w:t>
      </w:r>
      <w:r>
        <w:rPr>
          <w:rFonts w:eastAsia="Calibri"/>
          <w:lang w:eastAsia="en-US"/>
        </w:rPr>
        <w:t>» исполнено на 92,7 %, Администрацией поселения для обеспечения доступа населения к информации о деятельности органа местного самоуправления был создан и содержится официальный сайт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</w:rPr>
        <w:t xml:space="preserve">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Михайл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hyperlink w:anchor="Par1520">
        <w:r>
          <w:rPr>
            <w:rStyle w:val="InternetLink"/>
            <w:rFonts w:eastAsia="Calibri"/>
            <w:lang w:eastAsia="en-US"/>
          </w:rPr>
          <w:t>таблице 2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79,6 тыс. руб., фактически израсходовано – 78,0 тыс. руб. (98,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Михайловском сельском поселении» план соответствует фактическим показателям и составил 28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>
          <w:color w:val="000000"/>
        </w:rPr>
        <w:t>Обеспечение реализации муниципальной программы Михайловского сельского поселения «Муниципальная политика</w:t>
      </w:r>
      <w:r>
        <w:rPr/>
        <w:t>» израсходовано 49,5 тыс. руб., плановые значения – 51,1 тыс. руб. (96,9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Показатель «Доля граждан положительно оценивающих деятельность Администрации Михайловского сельского поселения» не определен, так как мероприятие по организации и проведению социологического исследования перенесено на I квартал 2015 года. Фактический показатель «Доля муниципальных служащих, прошедших курсы повышения квалификации, обучение» составил 85,7 %, при плане 20 %, что привело к повышению уровня качества кадровой обеспеченности Администрации поселения. Показатель «</w:t>
      </w:r>
      <w:r>
        <w:rPr>
          <w:color w:val="000000"/>
        </w:rPr>
        <w:t>Доля муниципальных служащих в возрасте до 30 лет, имеющих стаж муниципальной службы не менее 3 лет</w:t>
      </w:r>
      <w:r>
        <w:rPr/>
        <w:t>» не определен, так как возраст муниципальных служащих поселение более 30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>
          <w:color w:val="000000"/>
        </w:rPr>
        <w:t>Развитие муниципального управления и муниципальной службы в Михайловском сельском поселении</w:t>
      </w:r>
      <w:r>
        <w:rPr/>
        <w:t xml:space="preserve">» было запланировано достижение пяти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jc w:val="both"/>
        <w:rPr>
          <w:color w:val="000000"/>
        </w:rPr>
      </w:pPr>
      <w:r>
        <w:rPr/>
        <w:t>Перевыполнен показатель «Доля муниципальных служащих, прошедших курсы повышения квалификации, обучение», при плановом значении 20%, фактический показатель – 85,7 %. Фактический показатель «Доля муниципальных служащих, уволившихся с муниципальной службы до достижения ими предельного возраста пребывания на муниципальной службе» составил 14,3 %, при плановом значении 28,0% , что является положительным показателем. Показатель «</w:t>
      </w:r>
      <w:r>
        <w:rPr>
          <w:color w:val="000000"/>
        </w:rPr>
        <w:t>Доля муниципальных служащих, имеющих высшее профессиональное образование» достигнут в полном объеме, при плановом значении 57,0%, фактическое значение составило 57,1 %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Михайл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Показатель «Доля населения Михайловского сельского поселения, участвующих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т возможности формирования объективного представления об оценке населения Михайловского сельского поселения о деятельности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финансового года ответственным исполнителем вносились изменения в муниципальную  программу Михайловского сельского поселения «Муниципальная политика», согласно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Михайловского сельского поселения от 20.03.2014 № 24/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. Причинами изменений стали: </w:t>
      </w:r>
    </w:p>
    <w:p>
      <w:pPr>
        <w:pStyle w:val="Normal"/>
        <w:ind w:firstLine="709"/>
        <w:jc w:val="both"/>
        <w:rPr/>
      </w:pPr>
      <w:r>
        <w:rPr/>
        <w:t xml:space="preserve">- добавление основного мероприятия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 w:cs="Mangal"/>
          <w:kern w:val="2"/>
          <w:lang w:eastAsia="zh-CN" w:bidi="hi-IN"/>
        </w:rPr>
        <w:t xml:space="preserve">корректировка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Михайловского сельского поселения </w:t>
      </w:r>
      <w:r>
        <w:rPr/>
        <w:t>от 25.02.2014 № 2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 увеличение на 18,0 тыс. руб. по содержанию официального интернет сайта Администрации Михайловского сельского поселения, для обеспечения доступа населения к информации о деятельности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Михайловского сельского поселения от 16.04.2014 № 4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</w:t>
      </w:r>
      <w:r>
        <w:rPr/>
        <w:t>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 xml:space="preserve"> на 19,0 тыс. руб. для повышения квалификации муниципальных служащих администрации поселения и повышения их профессиональной компетенции.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Михайловского сельского поселения от 16.06.2014 № 8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ю Администрации Михайловского сельского поселения от 15.10.2014 № 14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/>
        <w:t>5. Постановлению Администрации Михайловского сельского поселения от 15.01.2015 №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1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меньшение бюджетных ассигнований на финансовое обеспечение реализации основных мероприятий муниципальной программы в соответствии с решением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</w:t>
      </w:r>
      <w:r>
        <w:rPr/>
        <w:t>от 25.12.2013 № 15 «О бюджете Михайловского сельского поселения Красносулинского района на 2014 год и на плановый период 2015 и 2016 годов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 xml:space="preserve"> на 0,5 тыс. руб. по основному мероприятию «</w:t>
      </w:r>
      <w:r>
        <w:rPr>
          <w:color w:val="000000"/>
        </w:rPr>
        <w:t>Повышение профессиональной компетенции кадров муниципального управления»; уменьшение на 10,5 тыс. руб.</w:t>
      </w:r>
      <w:r>
        <w:rPr/>
        <w:t xml:space="preserve"> по основному мероприятию «Официальная публикация нормативно</w:t>
      </w:r>
      <w:r>
        <w:rPr>
          <w:color w:val="000000"/>
        </w:rPr>
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; увеличение на 3,6 тыс. руб.</w:t>
      </w:r>
      <w:r>
        <w:rPr/>
        <w:t xml:space="preserve"> по основному мероприятию «Обеспечение доступа населения к информации о деятельности Администрации Михайл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28,5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28,5%</m:t>
        </m:r>
      </m:oMath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1,1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,0 %</m:t>
        </m:r>
      </m:oMath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0 %</m:t>
        </m:r>
      </m:oMath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/>
      </w:pPr>
      <w:r>
        <w:rPr/>
        <w:t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8,0 %</m:t>
          </m:r>
        </m:oMath>
      </m:oMathPara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Михайловского сельского поселения: повышается эффективность деятельности Администрации Михайл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, Постановлением Администрации Михайловского сельского поселения от 27.11.2014 № 123 утвержден новый план реализации н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Михайловского сельского поселения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Михайл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о служебной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Михайловском сельском поселении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«Обеспечение реализации муниципальной программы Михайлов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Михайло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развития и совершенствования муниципальной службы, формирование высококвалифицированного кадрового состава, а так же п</w:t>
            </w:r>
            <w:r>
              <w:rPr>
                <w:color w:val="000000"/>
              </w:rPr>
              <w:t>овышения эффективности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хайл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квалификации лиц, занятых в системе местного самоуправления  муниципальные служащие обучались на курсах повышения квалифик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Михайл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color w:val="000000"/>
              </w:rPr>
              <w:t>П</w:t>
            </w:r>
            <w:r>
              <w:rPr/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Михайловского сельского</w:t>
            </w:r>
            <w:r>
              <w:rPr/>
              <w:t xml:space="preserve"> поселения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днократная смена специалиста по правовой, архивной и кадровой работе привела к невыполнен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Федянина Я.Н. (Глава поселения С.М. Дубра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и поддерживается официальный сайт Михайловского сельского поселения в сети Интернет для свободного доступа к сведениям о работе органа местного самоуправл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5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  <w:r>
              <w:rPr/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745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bCs/>
              </w:rPr>
              <w:tab/>
            </w:r>
            <w:r>
              <w:rPr>
                <w:rFonts w:eastAsia="Calibri"/>
                <w:lang w:eastAsia="en-US"/>
              </w:rPr>
              <w:t>Таблица 5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center" w:pos="7450" w:leader="none"/>
              </w:tabs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center" w:pos="7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ихайловского </w:t>
            </w:r>
            <w:r>
              <w:rPr>
                <w:rFonts w:eastAsia="Calibri"/>
                <w:lang w:eastAsia="en-US"/>
              </w:rPr>
              <w:t>сельского</w:t>
            </w:r>
            <w:r>
              <w:rPr>
                <w:bCs/>
              </w:rPr>
              <w:t xml:space="preserve">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Муниципальная политика»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: «Официальная публикация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  <w:r>
              <w:rPr/>
              <w:t>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ение бюджетных ассигнований на публикацию нормативно</w:t>
            </w:r>
            <w:r>
              <w:rPr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Михайловского сельского поселения от 15.01.2015 № 9 «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Михайловского сельского поселения от 25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31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: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,6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содержание официального сайта муниципального образования в сети Интернет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Михайловского сельского поселения от 15.01.2015 № 9 ««</w:t>
            </w:r>
            <w:r>
              <w:rPr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lang w:eastAsia="zh-CN" w:bidi="hi-IN"/>
              </w:rPr>
              <w:t>внесении изменений в приложение к постановлению Администрации Михайловского сельского поселения от 25</w:t>
            </w:r>
            <w:r>
              <w:rPr>
                <w:rFonts w:eastAsia="SimSun;宋体" w:cs="Mangal"/>
                <w:kern w:val="2"/>
                <w:lang w:eastAsia="zh-CN" w:bidi="hi-IN"/>
              </w:rPr>
              <w:t>.10.2013 № 31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9:00Z</dcterms:created>
  <dc:creator>ЕЛЕНА</dc:creator>
  <dc:description/>
  <cp:keywords/>
  <dc:language>en-US</dc:language>
  <cp:lastModifiedBy>Финансист</cp:lastModifiedBy>
  <cp:lastPrinted>2015-03-19T16:38:00Z</cp:lastPrinted>
  <dcterms:modified xsi:type="dcterms:W3CDTF">2015-04-20T05:26:00Z</dcterms:modified>
  <cp:revision>26</cp:revision>
  <dc:subject/>
  <dc:title>Проект</dc:title>
</cp:coreProperties>
</file>