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3.2015 </w:t>
        <w:tab/>
        <w:t xml:space="preserve">                                            № 51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сельского поселения «Управление муниципальными финансами» за 2014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Управление муниципальными финансами» за 201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7.03.2015 № 51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Управление муниципальными финансами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Муниципальная программа Михайловского</w:t>
      </w:r>
      <w:r>
        <w:rPr/>
        <w:t xml:space="preserve"> сельского поселения</w:t>
      </w:r>
      <w:r>
        <w:rPr>
          <w:color w:val="000000"/>
          <w:szCs w:val="28"/>
        </w:rPr>
        <w:t xml:space="preserve"> «</w:t>
      </w:r>
      <w:r>
        <w:rPr/>
        <w:t>Управление муниципальными финансам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- Программа) </w:t>
      </w:r>
      <w:r>
        <w:rPr>
          <w:color w:val="000000"/>
          <w:szCs w:val="28"/>
        </w:rPr>
        <w:t xml:space="preserve">утверждена </w:t>
      </w:r>
      <w:r>
        <w:rPr>
          <w:szCs w:val="28"/>
        </w:rPr>
        <w:t>постановлением Администрации Михайловского</w:t>
      </w:r>
      <w:r>
        <w:rPr/>
        <w:t xml:space="preserve"> сельского поселения</w:t>
      </w:r>
      <w:r>
        <w:rPr>
          <w:szCs w:val="28"/>
        </w:rPr>
        <w:t xml:space="preserve"> от 25.10.2013 № 30. Основная задача Программы – проведение эффективной бюджетной политики.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обеспечения долгосрочной сбалансированности и устойчивости бюджета Михайловского</w:t>
      </w:r>
      <w:r>
        <w:rPr/>
        <w:t xml:space="preserve"> сельского поселения</w:t>
      </w:r>
      <w:r>
        <w:rPr>
          <w:szCs w:val="28"/>
        </w:rPr>
        <w:t xml:space="preserve"> в 2014 году в ходе реализации основных мероприятий Программы удалось достичь следующи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первые бюджет Михайловского</w:t>
      </w:r>
      <w:r>
        <w:rPr/>
        <w:t xml:space="preserve"> сельского поселения</w:t>
      </w:r>
      <w:r>
        <w:rPr>
          <w:szCs w:val="28"/>
        </w:rPr>
        <w:t xml:space="preserve"> Красносулинского района на 2014 год и на плановый период 2015 и 2016 годов сформирован по программной структуре, на основе 7 утвержденных Администрацией Михайловского</w:t>
      </w:r>
      <w:r>
        <w:rPr/>
        <w:t xml:space="preserve"> сельского поселения</w:t>
      </w:r>
      <w:r>
        <w:rPr>
          <w:szCs w:val="28"/>
        </w:rPr>
        <w:t xml:space="preserve"> муниципальных программ. Отличительной  особенностью «программного» бюджета является его формирование с учетом применения программной классификации расходов с непрограммными направлениями, не включенными в муниципальные программы. Данное планирование бюджета позволяет повысить эффективность расходования бюджетных средств, повысить прозрачность и предсказуемость бюджет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За 2014 год расходы бюджета поселения исполнены в сумме 14 284,5 тыс. рублей, что составляет 98,3 процентов от плановых назначений, в том числе в рамках реализации муниципальных программ в сумме 10 145,3 тыс. рублей или 97,7 процентов к плану. В общем объеме расходов программные расходы за 2014 год  составили 71,0 процент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новные приоритеты расходов в 2014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 было направлено 4782,8 тыс. рублей. Это 33,5 % от общего объема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целях долгосрочной сбалансированности и устойчивости бюджет Михайловского</w:t>
      </w:r>
      <w:r>
        <w:rPr/>
        <w:t xml:space="preserve"> сельского поселения</w:t>
      </w:r>
      <w:r>
        <w:rPr>
          <w:szCs w:val="28"/>
        </w:rPr>
        <w:t xml:space="preserve"> Красносулинского района планируется на трехлетний период. Бюджет Михайловского</w:t>
      </w:r>
      <w:r>
        <w:rPr/>
        <w:t xml:space="preserve"> сельского поселения</w:t>
      </w:r>
      <w:r>
        <w:rPr>
          <w:szCs w:val="28"/>
        </w:rPr>
        <w:t xml:space="preserve"> Красносулинского района на 2015 год и на плановый период 2016 и 2017 год  сформирован сектором экономики и финансов, представлен Главе Михайловского</w:t>
      </w:r>
      <w:r>
        <w:rPr/>
        <w:t xml:space="preserve"> сельского поселения</w:t>
      </w:r>
      <w:r>
        <w:rPr>
          <w:szCs w:val="28"/>
        </w:rPr>
        <w:t xml:space="preserve"> и направлен для рассмотрения в Собрание депутатов Михайловского</w:t>
      </w:r>
      <w:r>
        <w:rPr/>
        <w:t xml:space="preserve"> сельского поселения</w:t>
      </w:r>
      <w:r>
        <w:rPr>
          <w:szCs w:val="28"/>
        </w:rPr>
        <w:t xml:space="preserve"> 14.11.2014.  Проект бюджета прошел публичные слушания и утвержден решением Собрания депутатов Михайловского</w:t>
      </w:r>
      <w:r>
        <w:rPr/>
        <w:t xml:space="preserve"> сельского поселения</w:t>
      </w:r>
      <w:r>
        <w:rPr>
          <w:szCs w:val="28"/>
        </w:rPr>
        <w:t xml:space="preserve"> от 25.12.2014 № 5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обеспечения сбалансированности бюджета поселения, недопущения просроченной кредиторской задолженности по принятым бюджетным обязательствам, были внесены изменения в решение о бюджете, в соответствии с которым в качестве источника финансирования дефицита бюджета предусмотрено вовлечение остатков на счете местного бюджета на 01.01.2014 года  общей сумме 1 653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первые с 2014 года в бюджете поселения в рамках программных мероприятий предусмотрены  расходы на </w:t>
      </w:r>
      <w:r>
        <w:rPr/>
        <w:t>обеспечение деятельности Администрации Михайловского сельского поселения</w:t>
      </w:r>
      <w:r>
        <w:rPr>
          <w:szCs w:val="28"/>
        </w:rPr>
        <w:t>. Объем ассигнований на 2014 год 3 334,5  тыс. рублей, исполнение 3 332,5 тыс. рублей или 99,9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исполнения контрольной функции сектор экономики и финансов с 01.01.2014 осуществляет исключительные полномочия по санкционированию оплаты каждого денежного обязательства получателей средств после проверки документов, подтверждающих возникновение таки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ектором экономики и финансов осуществлялась организация исполнения бюджета поселения, формирование бюджетной отчетности об исполнении бюджета поселения, проверка бюджетной отчетности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качественной организации исполнения бюджета поселения в 2014 году разрабатывались проекты постановлений и вносились изменения в решения Собрания депутатов Михайловского</w:t>
      </w:r>
      <w:r>
        <w:rPr/>
        <w:t xml:space="preserve"> 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ыл принят 26 нормативно-правовой акт по вопросам: внесения изменений в бюджет поселения; изменений в Положение о бюджетном процессе в муниципальном образовании «Михайловское сельское поселение»; утверждения Порядка санкционирования оплаты денежных обязательств получателей средств бюдж</w:t>
      </w:r>
      <w:r>
        <w:rPr/>
        <w:t>ета Михайловского сельского поселения и главных администраторов источников финансирования дефицита бюджета Михайловского сельского поселения</w:t>
      </w:r>
      <w:r>
        <w:rPr>
          <w:szCs w:val="28"/>
        </w:rPr>
        <w:t>; о порядке применения бюджетной классификации расходов бюджета поселения; администрирования доходов; о методике и порядке планирования бюджетных ассигнований бюджета Михайловского</w:t>
      </w:r>
      <w:r>
        <w:rPr/>
        <w:t xml:space="preserve"> сельского поселения</w:t>
      </w:r>
      <w:r>
        <w:rPr>
          <w:szCs w:val="28"/>
        </w:rPr>
        <w:t>;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ключено 3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4</w:t>
      </w:r>
      <w:r>
        <w:rPr>
          <w:lang w:val="ru-RU"/>
        </w:rPr>
        <w:t>2,8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состоит из 3 подпрограм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Долгосрочное бюджетное планирование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«</w:t>
      </w:r>
      <w:r>
        <w:rPr/>
        <w:t>Нормативно-методическое обеспечение и организация бюджетного процесса</w:t>
      </w:r>
      <w:r>
        <w:rPr>
          <w:szCs w:val="28"/>
        </w:rPr>
        <w:t>» (далее подпрограмма 2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«</w:t>
      </w:r>
      <w:r>
        <w:rPr/>
        <w:t>Управление муниципальным долгом Михайловского сельского поселения</w:t>
      </w:r>
      <w:r>
        <w:rPr>
          <w:szCs w:val="28"/>
        </w:rPr>
        <w:t>» (далее подпрограмма 3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2 основных мероприятия, в подпрограмме 2 – 5 основных мероприятия, в подпрограмме 3 – 2 основных мероприятия.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еализация основных мероприятий Программы в 2014 году осуществлялось в соответствии с планом реализации Программы утвержденным распоряжением Администрации Михайловского сельского поселения от 29</w:t>
      </w:r>
      <w:r>
        <w:rPr/>
        <w:t>.10.2013 № 13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 подпрограмме 1 два мероприятия подпрограммы исполнены в полном объеме. По мероприятию «Разработка и реализация механизмов контроля за исполнением доходов бюджета поселения и снижением недоимки» план по налоговым и неналоговым доходам бюджета поселения выполнен на 118,5 %, что на 1 298,3 тыс. рублей больше планов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целях обеспечения мер по увеличению собираемости налогов в 2014 году </w:t>
      </w:r>
      <w:r>
        <w:rPr/>
        <w:t>Рабочей группой по вопросам собираемости налогов и других обязательных платежей Администрации поселения проведено 13 заседаний. В результате недоимщиками была погашена задолженность в сумме 57,26 т. руб., в том числе в бюджет поселения поступило 9,82 т. руб. Проведен совместный рейд со Службой судебных приставов по недоимщикам, по итогам рейда в бюджет поселения поступила задолженность в сумме 26,3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Ежеквартально, по итогам исполнения бюджета поселения, Администрация поселения участвовала в совещаниях – пропусках, на которых Администрацией Красносулинского района были даны рекомендации усиления работы по реализации мер, направленных на повышение поступлений налоговых и неналоговых доходов, а также по сокращению недоимки в консолидированный бюджет, обеспечению качественного и эффективного исполнения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Несмотря на проделанную работу, недоимка в бюджет поселения по состоянию на 01.01.2015 г. по налоговым платежам увеличилась и составила 772,6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ыполнение мероприятия не в полном объеме отрицательно скажется на оценке качества управления бюджетным процессом Михайловского сельского поселения, </w:t>
      </w:r>
      <w:r>
        <w:rPr/>
        <w:t xml:space="preserve">определяемое Финансово-экономическим управлением Администрации Красносулин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 подпрограмме 2 мероприятия выполнены в полном объем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«О</w:t>
      </w:r>
      <w:r>
        <w:rPr/>
        <w:t>беспечение деятельности Администрации Михайловского сельского поселения</w:t>
      </w:r>
      <w:r>
        <w:rPr>
          <w:szCs w:val="28"/>
        </w:rPr>
        <w:t xml:space="preserve">» в части расходов на обеспечение </w:t>
      </w:r>
      <w:r>
        <w:rPr/>
        <w:t>деятельности Администрации Михайловского сельского поселения</w:t>
      </w:r>
      <w:r>
        <w:rPr>
          <w:szCs w:val="28"/>
        </w:rPr>
        <w:t>, которые составили 3 332,5 тыс. рублей и исполнены к плану на 98,3 %. Сумма не освоенных бюджетных средств – 2,0 тыс. рублей, сложилась по фактически заключенным договорам. Просроченной задолженности по принятым расходным обязательствам нет. В 2014 году обеспечено соблюдение бюджетного законодательства в ходе формирования и исполнения бюджета поселения. Бюджетная отчетность формировалась и представлялась своевременно и качественн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3 основные мероприятия выполнены на 100 %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степени выполнения основных мероприятий подпрограмм муниципальной программы «Управление муниципальными финансами» за 2014 год отражены в Таблице 2 к настоящему отчету.</w:t>
      </w:r>
    </w:p>
    <w:p>
      <w:pPr>
        <w:pStyle w:val="Normal"/>
        <w:widowControl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реализации мер муниципального и правового регулирования в 2014 году приняты постановления Администрации Михайловского сельского поселения:</w:t>
      </w:r>
    </w:p>
    <w:p>
      <w:pPr>
        <w:pStyle w:val="Normal"/>
        <w:suppressAutoHyphens w:val="true"/>
        <w:ind w:right="-2" w:hanging="0"/>
        <w:rPr/>
      </w:pPr>
      <w:r>
        <w:rPr/>
        <w:t>- от 30.05.2014 № 72 «</w:t>
      </w:r>
      <w:r>
        <w:rPr>
          <w:rStyle w:val="FontStyle24"/>
          <w:sz w:val="24"/>
          <w:szCs w:val="24"/>
        </w:rPr>
        <w:t>Об утверждении порядка и сроков разработки прогноза социально-экономического развития Михайловского сельского поселения и составления проекта бюджета Михайловского сельского поселения Красносулинского района на 2015 год и на плановый период 2016 и 2017 годов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16.06.2014 № 79 «Об утверждении Программы повышения эффективности управления муниципальными финансами на период до 2018 года в Михайлов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15.10.2014 № 138 «Об основных направлениях бюджетной и налоговой политики Михайловского сельского поселения на 2015 – 2017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28.08.2014 № 110 «Об утверждении Порядка осуществления внутреннего финансового контроля и внутреннего финансового ауди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реализации мер правового регулирования, предусмотренных муниципальной программой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4 году за счет средств бюджета поселения по плану составил 3 334,5 тыс. руб., фактически израсходовано – 3 332,5 тыс. руб. (91,7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ъем средств на реализацию </w:t>
      </w:r>
      <w:r>
        <w:rPr>
          <w:rFonts w:eastAsia="Arial Unicode MS" w:cs="Tahoma"/>
          <w:kern w:val="2"/>
        </w:rPr>
        <w:t>подпрограммы 2 «</w:t>
      </w:r>
      <w:r>
        <w:rPr/>
        <w:t>Нормативно-методическое обеспечение и организация бюджетного процесса» муниципальной программы в 2014 году за счет средств бюджета поселения по плану составил 3 334,5 тыс. руб., фактически израсходовано – 3 332,5 тыс. руб. (98,3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Выполнение основных мероприятий подпрограммы 1 «</w:t>
      </w:r>
      <w:r>
        <w:rPr/>
        <w:t>Долгосрочное финансовое планирование» и подпрограммы 3 «Управление муниципальным долгом Михайловского сельского поселения» финансирования не треб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приведены 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едусмотрено 7 показателей (индикаторов)  Программы и подпрограм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 6 показателям (индикаторам) плановые значения достигнуты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е достигнуто плановое значение следующих показателей (индикаторов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/>
        <w:t xml:space="preserve">«Доля расходов бюджета поселения, формируемых в рамках муниципальных программ Михайловского сельского поселения, в общем объеме расходов бюджета поселения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выполнение данного показателя обусловлено увеличением непрограммных расходов за счет средств областного бюджета на погашение кредиторской задолженности образовавшейся на 01.01.2014 г по капитальному ремонту многоквартирных дом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достигнутых значениях показателей (индикаторов) Программы и подпрограмм отражены в таблице 1 к настоящему отче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Михайловского сельского поселения «Управление муниципальными финансами»:</w:t>
      </w:r>
    </w:p>
    <w:p>
      <w:pPr>
        <w:pStyle w:val="Normal"/>
        <w:ind w:firstLine="709"/>
        <w:jc w:val="both"/>
        <w:rPr/>
      </w:pPr>
      <w:r>
        <w:rPr/>
        <w:t>1. Постановление Администрации Михайловского сельского поселения от 28.02.2014 № 18/1 «</w:t>
      </w:r>
      <w:r>
        <w:rPr>
          <w:bCs/>
        </w:rPr>
        <w:t>О внесение изменений в приложение к постановлению Администрации Михайловского сельского поселения от 25.10.2013 № 30</w:t>
      </w:r>
      <w:r>
        <w:rPr/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поселения от 25.02.2014 № 22 «</w:t>
      </w:r>
      <w:r>
        <w:rPr/>
        <w:t>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</w:t>
      </w:r>
      <w:r>
        <w:rPr>
          <w:rFonts w:eastAsia="SimSun;宋体" w:cs="Mangal"/>
          <w:kern w:val="2"/>
          <w:lang w:eastAsia="zh-CN" w:bidi="hi-IN"/>
        </w:rPr>
        <w:t>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уменьшение на 629,1 тыс. рублей на расходы по обеспечению деятельности Администрации Михайловского сельского поселения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 xml:space="preserve">на 2,9 тыс. руб. </w:t>
      </w:r>
      <w:r>
        <w:rPr>
          <w:rFonts w:eastAsia="SimSun;宋体" w:cs="Mangal"/>
          <w:kern w:val="2"/>
          <w:lang w:eastAsia="zh-CN" w:bidi="hi-IN"/>
        </w:rPr>
        <w:t>на уплату м</w:t>
      </w:r>
      <w:r>
        <w:rPr/>
        <w:t>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Михайловского сельского поселения от 15.04.2014 № 39 «</w:t>
      </w:r>
      <w:r>
        <w:rPr>
          <w:bCs/>
        </w:rPr>
        <w:t>О внесение изменений в приложение к постановлению Администрации Михайловского сельского поселения от 25.10.2013 № 30</w:t>
      </w:r>
      <w:r>
        <w:rPr/>
        <w:t xml:space="preserve">». Причина изменений – </w:t>
      </w:r>
      <w:r>
        <w:rPr>
          <w:rFonts w:eastAsia="SimSun;宋体" w:cs="Mangal"/>
          <w:kern w:val="2"/>
          <w:lang w:eastAsia="zh-CN" w:bidi="hi-IN"/>
        </w:rPr>
        <w:t xml:space="preserve">увеличение бюджетных ассигнований на 41,0 тыс. руб.  </w:t>
      </w:r>
      <w:r>
        <w:rPr/>
        <w:t>расходов по обеспечению деятельности Администрации Михайловского сельского поселения</w:t>
      </w:r>
      <w:r>
        <w:rPr>
          <w:rFonts w:eastAsia="SimSun;宋体" w:cs="Mangal"/>
          <w:kern w:val="2"/>
          <w:lang w:eastAsia="zh-CN" w:bidi="hi-IN"/>
        </w:rPr>
        <w:t xml:space="preserve"> в соответствии с решением Собрания депутатов Михайловского сельского поселения от 31.03.2014 № 26 «</w:t>
      </w:r>
      <w:r>
        <w:rPr/>
        <w:t>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</w:t>
      </w:r>
      <w:r>
        <w:rPr>
          <w:rFonts w:eastAsia="SimSun;宋体" w:cs="Mangal"/>
          <w:kern w:val="2"/>
          <w:lang w:eastAsia="zh-CN" w:bidi="hi-IN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Постановление Администрации Михайловского сельского поселения от 22.05.2014 № 61 «</w:t>
      </w:r>
      <w:r>
        <w:rPr>
          <w:bCs/>
        </w:rPr>
        <w:t>О внесение изменений в приложение к постановлению Администрации Михайловского сельского поселения от 25.10.2013 № 30</w:t>
      </w:r>
      <w:r>
        <w:rPr/>
        <w:t xml:space="preserve">». Причина изменений – </w:t>
      </w:r>
      <w:r>
        <w:rPr>
          <w:rFonts w:eastAsia="SimSun;宋体" w:cs="Mangal"/>
          <w:kern w:val="2"/>
          <w:lang w:eastAsia="zh-CN" w:bidi="hi-IN"/>
        </w:rPr>
        <w:t xml:space="preserve">увеличение бюджетных ассигнований на 20,0 тыс. руб.  </w:t>
      </w:r>
      <w:r>
        <w:rPr/>
        <w:t>расходов по обеспечению деятельности Администрации Михайловского сельского поселения</w:t>
      </w:r>
      <w:r>
        <w:rPr>
          <w:rFonts w:eastAsia="SimSun;宋体" w:cs="Mangal"/>
          <w:kern w:val="2"/>
          <w:lang w:eastAsia="zh-CN" w:bidi="hi-IN"/>
        </w:rPr>
        <w:t xml:space="preserve"> в соответствии с решением Собрания депутатов Михайловского сельского поселения от 30.04.2014 № 61 «</w:t>
      </w:r>
      <w:r>
        <w:rPr/>
        <w:t>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</w:t>
      </w:r>
      <w:r>
        <w:rPr>
          <w:rFonts w:eastAsia="SimSun;宋体" w:cs="Mangal"/>
          <w:kern w:val="2"/>
          <w:lang w:eastAsia="zh-CN" w:bidi="hi-IN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 Постановление Администрации Михайловского сельского поселения от 16.06.2014 № 81 «</w:t>
      </w:r>
      <w:r>
        <w:rPr>
          <w:bCs/>
        </w:rPr>
        <w:t>О внесение изменений в приложение к постановлению Администрации Михайловского сельского поселения от 25.10.2013 № 30</w:t>
      </w:r>
      <w:r>
        <w:rPr/>
        <w:t xml:space="preserve">». Причина изменений – </w:t>
      </w:r>
      <w:r>
        <w:rPr>
          <w:color w:val="000000"/>
        </w:rPr>
        <w:t>приведение в соответствие с действующим законодательством нормативно-правовых актов Михай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Постановление Администрации Михайловского сельского поселения от 28.08.2014 № 115 «</w:t>
      </w:r>
      <w:r>
        <w:rPr>
          <w:bCs/>
        </w:rPr>
        <w:t>О внесение изменений в приложение к постановлению Администрации Михайловского сельского поселения от 25.10.2013 № 30</w:t>
      </w:r>
      <w:r>
        <w:rPr/>
        <w:t xml:space="preserve">». Причина изменений – </w:t>
      </w:r>
      <w:r>
        <w:rPr>
          <w:rFonts w:eastAsia="SimSun;宋体" w:cs="Mangal"/>
          <w:kern w:val="2"/>
          <w:lang w:eastAsia="zh-CN" w:bidi="hi-IN"/>
        </w:rPr>
        <w:t>увеличение бюджетных ассигнований на 60,0 тыс. руб. р</w:t>
      </w:r>
      <w:r>
        <w:rPr/>
        <w:t>асходов по обеспечению деятельности Администрации Михайловского сельского поселения</w:t>
      </w:r>
      <w:r>
        <w:rPr>
          <w:rFonts w:eastAsia="SimSun;宋体" w:cs="Mangal"/>
          <w:kern w:val="2"/>
          <w:lang w:eastAsia="zh-CN" w:bidi="hi-IN"/>
        </w:rPr>
        <w:t xml:space="preserve"> в соответствии с решением Собрания депутатов Михайловского сельского поселения от 27.08.2014 № 35 «</w:t>
      </w:r>
      <w:r>
        <w:rPr/>
        <w:t>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</w:t>
      </w:r>
      <w:r>
        <w:rPr>
          <w:rFonts w:eastAsia="SimSun;宋体" w:cs="Mangal"/>
          <w:kern w:val="2"/>
          <w:lang w:eastAsia="zh-CN" w:bidi="hi-IN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 Постановление Администрации Михайловского сельского поселения от 14.10.2014 № 135 «</w:t>
      </w:r>
      <w:r>
        <w:rPr>
          <w:bCs/>
        </w:rPr>
        <w:t>О внесение изменений в приложение к постановлению Администрации Михайловского сельского поселения от 25.10.2013 № 30</w:t>
      </w:r>
      <w:r>
        <w:rPr/>
        <w:t xml:space="preserve">». Причина изменений – </w:t>
      </w:r>
      <w:r>
        <w:rPr>
          <w:rFonts w:eastAsia="SimSun;宋体" w:cs="Mangal"/>
          <w:kern w:val="2"/>
          <w:lang w:eastAsia="zh-CN" w:bidi="hi-IN"/>
        </w:rPr>
        <w:t xml:space="preserve">увеличение бюджетных ассигнований на 82,2 тыс. руб.  </w:t>
      </w:r>
      <w:r>
        <w:rPr/>
        <w:t>расходов по обеспечению деятельности Администрации Михайловского сельского поселения</w:t>
      </w:r>
      <w:r>
        <w:rPr>
          <w:rFonts w:eastAsia="SimSun;宋体" w:cs="Mangal"/>
          <w:kern w:val="2"/>
          <w:lang w:eastAsia="zh-CN" w:bidi="hi-IN"/>
        </w:rPr>
        <w:t xml:space="preserve"> в соответствии с решением Собрания депутатов Михайловского сельского поселения от 30.09.2014 № 40 «</w:t>
      </w:r>
      <w:r>
        <w:rPr/>
        <w:t>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</w:t>
      </w:r>
      <w:r>
        <w:rPr>
          <w:rFonts w:eastAsia="SimSun;宋体" w:cs="Mangal"/>
          <w:kern w:val="2"/>
          <w:lang w:eastAsia="zh-CN" w:bidi="hi-IN"/>
        </w:rPr>
        <w:t>»</w:t>
      </w:r>
      <w:r>
        <w:rPr/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7. Постановление Администрации Михайловского сельского поселения от 22.10.2014 № 142 «</w:t>
      </w:r>
      <w:r>
        <w:rPr>
          <w:bCs/>
        </w:rPr>
        <w:t>О внесение изменений в приложение к постановлению Администрации Михайловского сельского поселения от 25.10.2013 № 30</w:t>
      </w:r>
      <w:r>
        <w:rPr/>
        <w:t xml:space="preserve">».  </w:t>
      </w:r>
      <w:r>
        <w:rPr>
          <w:rFonts w:eastAsia="SimSun;宋体" w:cs="Mangal"/>
          <w:kern w:val="2"/>
          <w:lang w:eastAsia="zh-CN" w:bidi="hi-IN"/>
        </w:rPr>
        <w:t>Причиной вносимых изменений стала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корректировка объема бюджетных ассигнований на финансовое обеспечение реализации муниципальной программы Михайловского сельского поселения на очередной  2015 год и на плановый период 2016 и 2017 годов.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8. </w:t>
      </w:r>
      <w:r>
        <w:rPr/>
        <w:t>Постановление Администрации Михайловского сельского поселения от 05.11.2014 № 153/1 «</w:t>
      </w:r>
      <w:r>
        <w:rPr>
          <w:bCs/>
        </w:rPr>
        <w:t>О внесение изменений в приложение к постановлению Администрации Михайловского сельского поселения от 25.10.2013 № 30</w:t>
      </w:r>
      <w:r>
        <w:rPr/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поселения от 30.09.2014 № 40 «</w:t>
      </w:r>
      <w:r>
        <w:rPr/>
        <w:t>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</w:t>
      </w:r>
      <w:r>
        <w:rPr>
          <w:rFonts w:eastAsia="SimSun;宋体" w:cs="Mangal"/>
          <w:kern w:val="2"/>
          <w:lang w:eastAsia="zh-CN" w:bidi="hi-IN"/>
        </w:rPr>
        <w:t>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увеличение на 80,0 тыс. рублей на расходы по обеспечению деятельности Администрации Михай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>Постановление Администрации Михайловского сельского поселения от 27.11.2014 № 165 «</w:t>
      </w:r>
      <w:r>
        <w:rPr>
          <w:bCs/>
        </w:rPr>
        <w:t>О внесение изменений в приложение к постановлению Администрации Михайловского сельского поселения от 25.10.2013 № 30</w:t>
      </w:r>
      <w:r>
        <w:rPr/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поселения от 24.11.2014 № 47 «</w:t>
      </w:r>
      <w:r>
        <w:rPr/>
        <w:t>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</w:t>
      </w:r>
      <w:r>
        <w:rPr>
          <w:rFonts w:eastAsia="SimSun;宋体" w:cs="Mangal"/>
          <w:kern w:val="2"/>
          <w:lang w:eastAsia="zh-CN" w:bidi="hi-IN"/>
        </w:rPr>
        <w:t>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увеличение на 128,1 тыс. рублей на расходы по обеспечению деятельности Администрации Михай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- уменьш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 xml:space="preserve">на 2,7 тыс. руб. </w:t>
      </w:r>
      <w:r>
        <w:rPr>
          <w:rFonts w:eastAsia="SimSun;宋体" w:cs="Mangal"/>
          <w:kern w:val="2"/>
          <w:lang w:eastAsia="zh-CN" w:bidi="hi-IN"/>
        </w:rPr>
        <w:t>на уплату м</w:t>
      </w:r>
      <w:r>
        <w:rPr/>
        <w:t>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9"/>
        <w:jc w:val="both"/>
        <w:rPr/>
      </w:pPr>
      <w:r>
        <w:rPr/>
        <w:t>10. Постановление Администрации Михайловского сельского поселения от 15.01.2015 № 165 «</w:t>
      </w:r>
      <w:r>
        <w:rPr>
          <w:bCs/>
        </w:rPr>
        <w:t>О внесение изменений в приложение к постановлению Администрации Михайловского сельского поселения от 25.10.2013 № 30</w:t>
      </w:r>
      <w:r>
        <w:rPr/>
        <w:t xml:space="preserve">». Причина изменений – </w:t>
      </w:r>
      <w:r>
        <w:rPr>
          <w:rFonts w:eastAsia="SimSun;宋体" w:cs="Mangal"/>
          <w:kern w:val="2"/>
          <w:lang w:eastAsia="zh-CN" w:bidi="hi-IN"/>
        </w:rPr>
        <w:t xml:space="preserve">увеличение бюджетных ассигнований на 59,8 тыс. руб. на </w:t>
      </w:r>
      <w:r>
        <w:rPr/>
        <w:t>расходы по обеспечению деятельности Администрации Михайловского сельского поселения</w:t>
      </w:r>
      <w:r>
        <w:rPr>
          <w:rFonts w:eastAsia="SimSun;宋体" w:cs="Mangal"/>
          <w:kern w:val="2"/>
          <w:lang w:eastAsia="zh-CN" w:bidi="hi-IN"/>
        </w:rPr>
        <w:t xml:space="preserve"> в соответствии с решением Собрания депутатов Михайловского сельского поселения от 25.12.2014 № 52 «</w:t>
      </w:r>
      <w:r>
        <w:rPr/>
        <w:t>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</w:t>
      </w:r>
      <w:r>
        <w:rPr>
          <w:rFonts w:eastAsia="SimSun;宋体" w:cs="Mangal"/>
          <w:kern w:val="2"/>
          <w:lang w:eastAsia="zh-CN" w:bidi="hi-IN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Информация о перераспределении бюджетных ассигнований между основными мероприятиями муниципальной программы отражена в Таблице 6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 результатом реализации программы в 2014 году стало достижение сбалансированности бюджета, отсутствие просроченной задолженности, выполнение норм бюджетного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пределения эффективности реализации Программы необходимо произвести оценку эффективности Программы, которая осуществляется в соответствии с  утвержденными методическими указан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ценка достижения показателей (индикаторов)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ение 7 индикаторов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100+100+118,5+82,3+103,5+100+100 = 704,3/7 = 100,6 %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90"/>
        <w:gridCol w:w="1261"/>
        <w:gridCol w:w="1276"/>
        <w:gridCol w:w="14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, 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бюджетного прогноза Михайловского сельского поселения на долгосрочный период (да/н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чество управления бюджетным процессом в Михайловском сельском поселении, определяемое Финансово-экономическим управлением Администрации Красносулинского района (степень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епень за 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епень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ъем налоговых и неналоговых доходов бюджета поселения (тыс. рубл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02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 298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</w:t>
            </w:r>
            <w:r>
              <w:rPr>
                <w:i/>
              </w:rPr>
              <w:t xml:space="preserve"> </w:t>
            </w:r>
            <w:r>
              <w:rPr/>
              <w:t>Доля расходов бюджета поселения, формируемых в рамках муниципальных программ Михайловского сельского поселения, в общем объеме расходов бюджета поселения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сполнение расходных обязательств бюджета поселения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6. </w:t>
            </w:r>
            <w:r>
              <w:rPr/>
              <w:t>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</w:t>
            </w:r>
            <w:r>
              <w:rPr>
                <w:i/>
              </w:rPr>
              <w:t xml:space="preserve"> </w:t>
            </w:r>
            <w:r>
              <w:rPr/>
              <w:t>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оля расходов на обслуживание муниципального долга Михайл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расчета оценка достигнутых плановых значений показателей (индикаторов) равна 100,6 %, что свидетельствует о средней эффективности реализации муниципальной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ценка бюджетной эффективност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расчета установлено, что за 2014 год бюджетная эффективность программы составила 99,9%, что соответствует целевому параметру эффективности (менее 100,0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 расходов – 3 334,5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ктические расходы – 3 332,5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ая эффективность = Факт / План *100%= 3 332,5 / 3 334,5 = 99,9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проведенной оценки бюджетной эффективности Программу следует считать эффективн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ценка ис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9 запланированных мероприятий Программы не в полном объеме выполнено 1 мероприятие. План реализации Программы выполнен на 100,6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проведенного анализа эффективности реализации муниципальной программы установлено, что программа эффективна и требует дальнейшей реализации для достижения ожидаемых результатов реализации программы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  <w:t>Постановлением Администрации Михайловского сельского поселения от 27.11.2014 № 168 утвержден план реализации муниципальной программы на 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Управление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>Наличие бюджетного прогноза Михайловского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ачество управления бюджетным процессом в Михайловском сельском поселении, определяемое Финансово-экономическим управлением Администрации Красносулинского района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Долгосрочное финансовое планирование»                       </w:t>
            </w:r>
          </w:p>
        </w:tc>
      </w:tr>
      <w:tr>
        <w:trPr>
          <w:trHeight w:val="16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ъем налоговых и неналоговых до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 023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 322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выкупом земельного участка и увеличением поступлений по арендной плате за земельные участки  ООО «Исаевский машиностроительный завод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 xml:space="preserve">Доля расходов бюджета поселения, формируемых в рамках муниципальных программ Михайловского сельского поселения, в общем объеме расходов бюджета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связи с увеличением непрограммных расходов за счет средств областного бюджета на погашение кредиторской задолжности по капитальному ремонту МКД за 2013год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Нормативно-методическое обеспечение и организация бюджетного процесса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полнение расходных обяза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исполнением бюджета поселения по доходам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Управление муниципальным долгом Михай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расходов на обслуживание муниципального долга Михайл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1701"/>
        <w:gridCol w:w="851"/>
        <w:gridCol w:w="850"/>
        <w:gridCol w:w="851"/>
        <w:gridCol w:w="106"/>
        <w:gridCol w:w="744"/>
        <w:gridCol w:w="69"/>
        <w:gridCol w:w="2058"/>
        <w:gridCol w:w="3260"/>
        <w:gridCol w:w="1843"/>
      </w:tblGrid>
      <w:tr>
        <w:trPr>
          <w:trHeight w:val="6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</w:t>
            </w:r>
            <w:r>
              <w:rPr/>
              <w:t xml:space="preserve"> «Д</w:t>
            </w:r>
            <w:r>
              <w:rPr>
                <w:rFonts w:eastAsia="Calibri"/>
                <w:lang w:eastAsia="en-US"/>
              </w:rPr>
              <w:t>олгосрочное финансовое планировани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«Р</w:t>
            </w:r>
            <w:r>
              <w:rPr>
                <w:rFonts w:eastAsia="Calibri"/>
                <w:lang w:eastAsia="en-US"/>
              </w:rPr>
              <w:t xml:space="preserve">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ина Л.В. (Глава поселения Дубравина С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ей группой по вопросам собираемости налогов и других обязательных платежей проведены 13 заседания, в результате была погашена задолженность в сумме 57,26 т. руб., в том числе в бюджет поселения поступило 9,82 т. руб. Проведен совместный рейд со Службой судебных приставов по недоимщикам, по итогам рейда в бюджет поселения поступила задолженность в сумме 26,3 тыс. руб. Была увеличена ставка налога на имущество физических лиц на стоимость имущества свыше 500,0 тыс. руб. до 1,5%, что позволит дополнительно увеличить доходную часть бюджета поселения на 30,8 тыс. руб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ина Л.В. (Глава поселения Дубравина С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меняется программная бюджетная классификац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ина Л.В. (Глава поселения Дубравина С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ов решений Собрания депутатов, нормативных правовых актов Администрации Михайловского сельского поселения, по вопросам организации бюджет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ны нормативно-правовые акты в части совершенствования бюджетного процесс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Планирование бюджетных ассигнований резервного фонда Администрации Михайл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ина Л.В. (Глава поселения Дубравина С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ланирование бюджетных ассигнований резервного фонда Администрации Михайл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нирование бюджетных ассигнований резервного фонда Администрации Михайловского сельского поселения осуществлялось в соответствии с Бюджетным кодексом Российской Федер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езервный фонд Администрации Михайловского сельского поселения запланирован в объеме, не превышающем 3 процента общего объема расходов бюджета поселения. Бюджетные средства своевременно выделяются по решениям Администрации Михайловского сельского поселения в соответствии с требованиями бюджетного законодатель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беспечение деятельности Администрации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ина Л.В. (Глава поселения Дубравина С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бюджета поселения на выплаты по оплате труда аппарата управления составили 2473,3 тыс. руб.; расходы на обеспечение функций аппарата управления составили – 774,7 тыс. руб. Для закупки товаров, работ и услуг для муниципальных нужд было заключено 32 договоров </w:t>
            </w:r>
            <w:r>
              <w:rPr>
                <w:sz w:val="22"/>
                <w:szCs w:val="22"/>
              </w:rPr>
              <w:t>предоставление коммуналь-ных услуг, услуг связи, услуг по вывозу ТБО, информационно-консульта-ционных услуг, услуг по уборке помещений,  изготовление ключей ЭЦП; приобретение ГСМ, канцелярских принадлежностей, программного обеспечения на общую сумму 774,7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ина Л.В. (Глава поселения Дубравина С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о 3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Организация планирования и исполнения расходов бюджета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ина Л.В. (Глава поселения Дубравина С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 исполнения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ссовое исполнение бюджета составило 98,3 % от годового плана. На финансирование отраслей социальной направленности израсходовано 4 782,8 тыс. рублей или 33,5%, на финансирование. В бюджете поселения предусмотрены средства на реализацию 7 муниципальных программ в сумме 10145,3 тыс. рублей, что составляет 97,7 %. За 2014 год расходы на мероприятия проведенные  в рамках программ составили 10 145,3 тыс. рублей или 71,0 % от общего объема расходов бюджета поселения. Бюджет поселения не имеет просроченной кредиторской задолж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Управление муниципальным долгом Михайловского сельского посел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ина Л.В. (Глава поселения Дубравина С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ый объем муниципального долга Михайловского сельского поселения утвержден в соответствии с требованиями ст.107 БК РФ,  объем расходов на обслуживание муниципального долга Михайловского сельского поселения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ланирование бюджетных ассигнований на обслуживание муниципального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шина Л.В. (Глава поселения Дубравина С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расходов на обслуживание муниципального долга Михайловского сельского поселения произведено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6" w:name="Par1643"/>
      <w:bookmarkEnd w:id="6"/>
      <w:r>
        <w:rPr>
          <w:rFonts w:eastAsia="Calibri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471"/>
        <w:gridCol w:w="4678"/>
        <w:gridCol w:w="2835"/>
        <w:gridCol w:w="1275"/>
        <w:gridCol w:w="1296"/>
        <w:gridCol w:w="215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ак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Мих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.05.2014 № 3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рядок и срок разработки прогноза социально-экономического развития поселения и составления проекта </w:t>
            </w:r>
            <w:r>
              <w:rPr>
                <w:bCs/>
              </w:rPr>
              <w:t>бюджета поселения на 2015 год и на плановый период 2016 и 2017 г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ихайловского сельского поселения (сектор экономики и финанс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05.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5.20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Михай2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3.06.2014 № 7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управления муниципальными финансами на период до 2018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ихайловского сельского поселения (сектор экономики и финанс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6.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6.20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Мих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10.2014 № 13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направления бюджетной и налоговой политики поселения на 2015 – 2017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ихайловского сельского поселения (сектор экономики и финанс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0.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0.20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Мих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8.08.2014 №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осуществления внутреннего финансового контроля и внутреннего финансового ауди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ихайловского сельского поселения (сектор экономики и финанс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08.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8.20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Управление муниципальными финансами» за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вление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Долгосрочное финансовое планирова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Нормативно-методическое обеспечение и организация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нирование бюджетных ассигнований резервного фонда Администрации Гуково-Гнилуш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деятельности Администрации Гуково-Гнилуш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89,7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89,7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вление муниципальным долгом Михайл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нирование бюджетных ассигнований на обслуживание муниципального долга Михайл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1134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9:00Z</dcterms:created>
  <dc:creator>ЕЛЕНА</dc:creator>
  <dc:description/>
  <cp:keywords/>
  <dc:language>en-US</dc:language>
  <cp:lastModifiedBy>Финансист</cp:lastModifiedBy>
  <cp:lastPrinted>2015-04-27T13:39:00Z</cp:lastPrinted>
  <dcterms:modified xsi:type="dcterms:W3CDTF">2015-04-27T12:03:00Z</dcterms:modified>
  <cp:revision>107</cp:revision>
  <dc:subject/>
  <dc:title>Проект</dc:title>
</cp:coreProperties>
</file>