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03.2016 </w:t>
        <w:tab/>
        <w:t xml:space="preserve">                                            № </w:t>
      </w:r>
      <w:r>
        <w:rPr>
          <w:sz w:val="28"/>
          <w:szCs w:val="28"/>
          <w:lang w:val="en-US"/>
        </w:rPr>
        <w:t xml:space="preserve"> 50</w:t>
      </w:r>
      <w:r>
        <w:rPr>
          <w:sz w:val="28"/>
          <w:szCs w:val="28"/>
        </w:rPr>
        <w:t xml:space="preserve">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>
          <w:sz w:val="28"/>
          <w:szCs w:val="28"/>
        </w:rPr>
        <w:t>сельского поселения «Управление муниципальными финансами» за 2015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Управление муниципальными финансами» за 2015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от 31.03.2016 № </w:t>
      </w:r>
      <w:r>
        <w:rPr>
          <w:color w:val="000000"/>
          <w:spacing w:val="-3"/>
          <w:lang w:val="en-US"/>
        </w:rPr>
        <w:t>5</w:t>
      </w:r>
      <w:r>
        <w:rPr>
          <w:color w:val="000000"/>
          <w:spacing w:val="-3"/>
        </w:rPr>
        <w:t>0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«Управление муниципальными финансами» за 2015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аздел 1.  Конкретные результат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достигнутые за 2015 год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right="54" w:firstLine="567"/>
        <w:jc w:val="both"/>
        <w:rPr/>
      </w:pPr>
      <w:r>
        <w:rPr>
          <w:sz w:val="28"/>
          <w:szCs w:val="28"/>
        </w:rPr>
        <w:t>Для обеспечения долгосрочной сбалансированности и устойчивости бюджета Михайловского сельского поселения Красносулинского района в 2015 году в ходе реализации основных мероприятий Программы удалось достичь следующих результатов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sz w:val="28"/>
          <w:szCs w:val="28"/>
        </w:rPr>
        <w:t>Бюджет Михайловского сельского поселения Красносулинского района на 2015 год и на плановый период 2016 и 2017 годов сформирован по программной структуре,  на основе 7 утвержденных Администрацией Михайловского сельского поселения муниципальных программ. Программное планирование бюджета направлено на повышение эффективности расходования бюджетных средств, повышение прозрачности и предсказуемости бюджетной политики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sz w:val="28"/>
          <w:szCs w:val="28"/>
        </w:rPr>
        <w:t>За 2015 год расходы бюджета поселения исполнены в сумме 14 024 ,8 тыс. рублей или 98,6 процента к плановым назначениям, в том числе в рамках реализации муниципальных программ в сумме 12 934,0  тыс. рублей или 98,6 процентов к плану. В общем объеме расходов программные расходы за 2015 год составили 92,2 процентов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sz w:val="28"/>
          <w:szCs w:val="28"/>
        </w:rPr>
        <w:t>Основные приоритеты расходов в 2015 году связаны с обеспечением социально значимых направлений. На финансирование отраслей социальной направленности, к которым относятся культура, спорт, в отчетном периоде было направлено 3 648,8тыс. рублей. Это 26,0 % от общего объема расходов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sz w:val="28"/>
          <w:szCs w:val="28"/>
        </w:rPr>
        <w:t>Бюджет Михайловского сельского поселения Красносулинского района на 2015 год и на плановый период 2016 и 2017 год  сформирован сектором экономики и финансов, представлен Главе Михайловского сельского поселения и направлен для рассмотрения в Собрание депутатов Михайловского сельского поселения 15.11.2014.  Проект бюджета прошел публичные слушания и утвержден решением  Собрания депутатов Михайловского сельского поселения от 25.12.2014 № 5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балансированности бюджета поселения, недопущения просроченной кредиторской задолженности по принятым бюджетным обязательствам, были внесены изменения в решение о бюджете, в соответствии с которым в качестве источника финансирования дефицита бюджета предусмотрено вовлечение остатков на счете местного бюджета на 01.01.2015 года  общей сумме 5 373,9 тыс. рублей. Бюджет 2015 года исполнен без привлечения кредитных заимств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программных мероприятий  расходы на обеспечение деятельности Администрации Михайловского сельского поселения составили 3497,9 тыс. рублей или 99,9 % к утвержденным бюджетным назнач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ей Михайловского сельского поселения осуществлялась организация исполнения бюджета поселения, формирование бюджетной отчетности об исполнении бюджета поселения, в рамках исполнения контрольной функции осуществлялось исключительное полномочие по санкционированию оплаты каждого денежного обязательства получателей средств после проверки документов, подтверждающих возникновение  таких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методологического обеспечения и качественной организации исполнения бюджета поселения в 2015 году разрабатывались проекты постановлений и вносились изменения в решения Собрания депутатов Михай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 принят 28 нормативно-правовой акт по вопросам: внесения изменений в бюджет поселения; изменений в Положение о бюджетном процессе в муниципальном образовании «Михайловское сельское поселение»; о порядке применения бюджетной классификации расходов бюджета поселения; администрирования доходов; о методике и порядке планирования бюджетных ассигнований бюджета Михайловского сельского поселения;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Заключено 3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</w:t>
      </w:r>
      <w:r>
        <w:rPr>
          <w:sz w:val="28"/>
          <w:szCs w:val="28"/>
          <w:lang w:val="ru-RU"/>
        </w:rPr>
        <w:t>32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right="54" w:hanging="0"/>
        <w:jc w:val="center"/>
        <w:rPr>
          <w:szCs w:val="28"/>
        </w:rPr>
      </w:pPr>
      <w:r>
        <w:rPr>
          <w:szCs w:val="28"/>
        </w:rPr>
        <w:t xml:space="preserve">Раздел 2. Результаты реализации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состоит из 3 подпрограм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Долгосрочное бюджетное планирование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«</w:t>
      </w:r>
      <w:r>
        <w:rPr/>
        <w:t>Нормативно-методическое обеспечение и организация бюджетного процесса</w:t>
      </w:r>
      <w:r>
        <w:rPr>
          <w:szCs w:val="28"/>
        </w:rPr>
        <w:t>» (далее подпрограмма 2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«</w:t>
      </w:r>
      <w:r>
        <w:rPr/>
        <w:t>Управление муниципальным долгом Михайловского сельского поселения</w:t>
      </w:r>
      <w:r>
        <w:rPr>
          <w:szCs w:val="28"/>
        </w:rPr>
        <w:t>» (далее подпрограмма 3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было предусмотрено 2 основных мероприятия, в подпрограмме 2 – 5 основных мероприятия, в подпрограмме 3 – 2 основных мероприятия. 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еализация основных мероприятий Программы в 2015 году осуществлялось в соответствии с планом реализации Программы утвержденным постановлением Администрации Михайловского сельского поселения от 27</w:t>
      </w:r>
      <w:r>
        <w:rPr/>
        <w:t>.11.2014 № 168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 подпрограмме 1 два мероприятия подпрограммы исполнены в полном объеме. По мероприятию «Разработка и реализация механизмов контроля за исполнением доходов бюджета поселения и снижением недоимки» план по налоговым и неналоговым доходам бюджета поселения выполнен на 99,2 %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 целях обеспечения мер по увеличению собираемости налогов в 2015 году </w:t>
      </w:r>
      <w:r>
        <w:rPr/>
        <w:t>Рабочей группой по вопросам собираемости налогов и других обязательных платежей Администрации поселения проведено 13 заседаний. В результате недоимщиками была погашена задолженность в сумме 45,9 т. руб., в том числе в бюджет поселения поступило 4,7 т. руб. Проведен совместный рейд со Службой судебных приставов по недоимщикам, по итогам рейда была погашена задолженность в сумме 16,0 тыс. рублей. Снята задолженность по имущественным налогам, числящаяся за умершими гражданами, в сумме 18,0 тыс. руб. Недоимка в консолидированный бюджет Ростовской области по состоянию на 01.01.2016 составила 3151,8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Несмотря на проделанную работу, недоимка в бюджет поселения по состоянию на 01.01.2016 г. по налоговым платежам увеличилась и составила 3 151,8 тыс. рубле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Бюджет Михайловского сельского поселения Красносулинского района на 2015 год сформирован по программной структуре на основе 7 утвержденных муниципальных програм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Решение о бюджете Михайловского сельского поселения Красносулинского района на 2015-2017 годы утверждено решением Собрания депутатов Михайловского сельского поселения от  25.12.2014 № 51 «О бюджете Михайловского сельского поселения Красносулинского района на 2015 год и на плановый период 2016 и 2017 годов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Доля расходов бюджета поселения, формируемых в рамках муниципальных программ, к общему объему расходов бюджета поселения на 2015 год составляет 92,2 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15 год расходы бюджета поселения исполнены в сумме 14 024,8 тыс. рублей или 98,6 процента к плановым назначениям, в том числе в рамках реализации муниципальных программ в сумме 12 934,0  тыс. рублей или 98,6 процентов к плану. В общем объеме расходов программные расходы за 2015 год составили 98,6 процентов.</w:t>
      </w:r>
    </w:p>
    <w:p>
      <w:pPr>
        <w:pStyle w:val="Normal"/>
        <w:widowControl w:val="false"/>
        <w:ind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выполнены мероприятия выполнены в полном объ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ы публичные слушания и утвержден решением Собрания депутатов Михайловского сельского поселения бюджет Михайловского сельского Красносулинского района на 2016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исполнения бюджета подготовлены 11решений о внесении изменений в бюджет Михайловского сельского поселения Красносулинского района на 2015 год и плановый период 2016 и 2017 годов.</w:t>
      </w:r>
    </w:p>
    <w:p>
      <w:pPr>
        <w:pStyle w:val="31"/>
        <w:tabs>
          <w:tab w:val="left" w:pos="1000" w:leader="none"/>
          <w:tab w:val="left" w:pos="10204" w:leader="none"/>
        </w:tabs>
        <w:ind w:right="-2" w:hanging="0"/>
        <w:rPr/>
      </w:pPr>
      <w:r>
        <w:rPr>
          <w:sz w:val="28"/>
          <w:szCs w:val="28"/>
        </w:rPr>
        <w:t xml:space="preserve">Внесены изменения в решение Собрания депутатов Михайловского сельского поселения </w:t>
      </w:r>
      <w:r>
        <w:rPr/>
        <w:t xml:space="preserve">27.07.2007 № 12 «Об утверждении Положения о бюджетном процессе в муниципальном образовании «Михайловское сельское поселение» </w:t>
      </w:r>
      <w:r>
        <w:rPr>
          <w:sz w:val="28"/>
          <w:szCs w:val="28"/>
        </w:rPr>
        <w:t>в части муниципальных программ Михай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ены изменения в решение Собрания депутатов Михайловского сельского поселения от 30.09.2013 № 2 «О создании муниципального дорожного фонда Михайловского сельского поселения» в части  определения дополнительных источников формирования дорожных фондов в 2015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 мониторинг вносимых изменений в нормативные акты поселений в части совершенствования бюджет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расходов бюджета поселения за 2015 год составило 14 024,8 тыс. рублей или 98,6% к плановым назначениям. Главным распорядителем средств бюджета поселения обеспечено своевременное исполнение обязательств по выплате заработной платы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sz w:val="28"/>
          <w:szCs w:val="28"/>
        </w:rPr>
        <w:t>Бюджет поселения не имеет просроченной кредиторской задолженности по принятым бюджетным обязательств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 подпрограмме 3 все мероприятия выполнены в полном объеме на 100,0%.</w:t>
      </w:r>
    </w:p>
    <w:p>
      <w:pPr>
        <w:pStyle w:val="Normal"/>
        <w:widowControl w:val="false"/>
        <w:ind w:right="5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Normal"/>
        <w:widowControl w:val="false"/>
        <w:ind w:right="5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right="5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повлиявшими на ход реализации Программы, являются:</w:t>
      </w:r>
    </w:p>
    <w:p>
      <w:pPr>
        <w:pStyle w:val="Normal"/>
        <w:widowControl w:val="false"/>
        <w:ind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дление темпов поступления доходов в бюджет Красносулинского района по отношению к ранее запланированному;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sz w:val="28"/>
          <w:szCs w:val="28"/>
        </w:rPr>
        <w:t>нестабильное финансовое положение предприятий добывающей отрасли ООО «Донской камень»;</w:t>
      </w:r>
    </w:p>
    <w:p>
      <w:pPr>
        <w:pStyle w:val="Normal"/>
        <w:widowControl w:val="false"/>
        <w:ind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латежеспособность плательщиков налог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4" w:hanging="0"/>
        <w:jc w:val="center"/>
        <w:rPr>
          <w:szCs w:val="28"/>
        </w:rPr>
      </w:pPr>
      <w:r>
        <w:rPr>
          <w:szCs w:val="28"/>
        </w:rPr>
        <w:t xml:space="preserve">Раздел 4. Результаты использования бюджетных ассигнований </w:t>
      </w:r>
    </w:p>
    <w:p>
      <w:pPr>
        <w:pStyle w:val="Normal"/>
        <w:widowControl w:val="false"/>
        <w:ind w:right="54" w:hanging="0"/>
        <w:jc w:val="center"/>
        <w:rPr>
          <w:szCs w:val="28"/>
        </w:rPr>
      </w:pPr>
      <w:r>
        <w:rPr>
          <w:szCs w:val="28"/>
        </w:rPr>
        <w:t>на реализацию мероприятий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На реализацию мероприятий Программы в 2015году предусмотрены бюджетные ассигнования за счет средств бюджета поселения в сумме 3 498,5 тыс. рублей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актические расходы составили 3 497,9 тыс. рублей, счет средств бюджета поселения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Сведения об использовании бюджетных ассигнований на реализацию Программы за  2015 год отражены в приложении № 3 к настоящему отчету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ind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достижение плановых значений целевых показателей (индикаторов), характеризующих соблюдение бюджетного законодательства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sz w:val="28"/>
          <w:szCs w:val="28"/>
        </w:rPr>
        <w:t xml:space="preserve">В 2015 году предусмотрено 7 показателей (индикаторов)  Программы и подпрограм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4 показателям (индикаторам) Программы достигнуты запланированные результаты, 3 показателей (индикаторов) исполнены с отклонениями, связанными с особенностями реализации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стигнутых значениях показателей (индикаторов) Программы и подпрограмм отражены в приложении № 1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6. Информация о внесенных ответственным исполнителем             изменениях  в муниципальную програм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15 года в муниципальную программу семь раз были внесены изменения, утвержденные постановлениями Администрации Михайловского сельского поселения от 15.01.2015 № 8, от 27.02.2015 № 34, от 14.05.2015                 № 63, от 15.06.2015 № 85, от 28.08.2015 № 138, от 12.10.2015 № 159, от 14.12.2015 № 19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ведения объема бюджетных ассигнований  в соответствие с решением Собрания депутатов Михайловского сельского поселения</w:t>
      </w:r>
      <w:r>
        <w:rPr>
          <w:sz w:val="28"/>
          <w:szCs w:val="28"/>
        </w:rPr>
        <w:t xml:space="preserve"> от  25.12.2014  № 51             «О  бюджете  Михайловского сельского поселения Красносулинского  района  на 2015 год и на плановый период 2016 и 2017 год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ения показателей (индикаторов) муниципальной программы;</w:t>
      </w:r>
    </w:p>
    <w:p>
      <w:pPr>
        <w:pStyle w:val="Normal"/>
        <w:ind w:firstLine="567"/>
        <w:jc w:val="both"/>
        <w:rPr>
          <w:kern w:val="2"/>
        </w:rPr>
      </w:pPr>
      <w:r>
        <w:rPr>
          <w:sz w:val="28"/>
          <w:szCs w:val="28"/>
        </w:rPr>
        <w:t>корректировки объема бюджетных ассигнований на 2016 год в соответствии с постановлением Администрации Михайловского сельского поселения                        от 10.06.2015 № 77 «</w:t>
      </w:r>
      <w:r>
        <w:rPr>
          <w:kern w:val="2"/>
        </w:rPr>
        <w:t xml:space="preserve">Об утверждении Порядка и сроков разработки прогноза социально-экономического развития Михайловского сельского поселения 2016-2018 годы и составления проекта </w:t>
      </w:r>
      <w:r>
        <w:rPr>
          <w:rStyle w:val="FontStyle24"/>
        </w:rPr>
        <w:t xml:space="preserve">бюджета Михайловского сельского поселения </w:t>
      </w:r>
      <w:r>
        <w:rPr>
          <w:kern w:val="2"/>
        </w:rPr>
        <w:t>Красносулинского района на 2016 год»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7. Результаты оценки эффективности реализации муниципальной программы, в том числе бюджетной эффективност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епени фактического достижения целевых показателей (индикаторов) эффективность Программы рассчитана как суммарное значение фактических значений, достигнутых в ходе реализации Программы, к установленным значениям показателей (индикаторов), утвержденных Программой, деленное на количество показателей, а именн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е фактического значения показателя 1 к плановому значению составило 1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тношение фактического значения показателя 2 к плановому значению составило 1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е фактического значения показателя 1.1 к плановому значению составило 0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тношение фактического значения показателя 1.2 к плановому значению составило 1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тношение фактического значения показателя 2.1 к плановому значению составило 1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е фактического значения показателя 3.1 к плановому значению составило 1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е фактического значения показателя 3.2 к плановому значению составило 1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 (</w:t>
      </w:r>
      <w:r>
        <w:rPr>
          <w:rFonts w:cs="Arial"/>
          <w:kern w:val="2"/>
          <w:sz w:val="28"/>
          <w:szCs w:val="28"/>
        </w:rPr>
        <w:t>Э</w:t>
      </w:r>
      <w:r>
        <w:rPr>
          <w:rFonts w:cs="Arial"/>
          <w:kern w:val="2"/>
          <w:sz w:val="28"/>
          <w:szCs w:val="28"/>
          <w:vertAlign w:val="subscript"/>
        </w:rPr>
        <w:t>о</w:t>
      </w:r>
      <w:r>
        <w:rPr>
          <w:sz w:val="28"/>
          <w:szCs w:val="28"/>
        </w:rPr>
        <w:t>) составляет – 0,85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 (</w:t>
      </w:r>
      <w:r>
        <w:rPr>
          <w:rFonts w:cs="Arial"/>
          <w:sz w:val="28"/>
          <w:szCs w:val="28"/>
        </w:rPr>
        <w:t>СРом) составляет -1, что характеризует высокий уровень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1. Степень реализации основных мероприятий, финансируемых за счет средств бюджета Михайловского сельского поселения Красносулинского района, оценивается как доля мероприятий, выполненных в полном объеме (СРм) и соответствует –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тепень соответствия запланированному уровню расходов за счет средств бюджета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ССуз – 3 497,9/3498,5=1,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 xml:space="preserve">3. Эффективность использования средств бюджета поселения составляет: 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/>
          <w:sz w:val="28"/>
          <w:szCs w:val="28"/>
        </w:rPr>
        <w:t>Эис – 1/1=1,0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юджетная эффективность реализации муниципальной программы оценивается как высо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, в целом оценива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 xml:space="preserve">о * </w:t>
      </w:r>
      <w:r>
        <w:rPr>
          <w:sz w:val="28"/>
          <w:szCs w:val="28"/>
        </w:rPr>
        <w:t>0,5 + СР</w:t>
      </w:r>
      <w:r>
        <w:rPr>
          <w:sz w:val="28"/>
          <w:szCs w:val="28"/>
          <w:vertAlign w:val="subscript"/>
        </w:rPr>
        <w:t>ом *</w:t>
      </w:r>
      <w:r>
        <w:rPr>
          <w:sz w:val="28"/>
          <w:szCs w:val="28"/>
        </w:rPr>
        <w:t xml:space="preserve"> 0,3 + Э</w:t>
      </w:r>
      <w:r>
        <w:rPr>
          <w:sz w:val="28"/>
          <w:szCs w:val="28"/>
          <w:vertAlign w:val="subscript"/>
        </w:rPr>
        <w:t>ис *</w:t>
      </w:r>
      <w:r>
        <w:rPr>
          <w:sz w:val="28"/>
          <w:szCs w:val="28"/>
        </w:rPr>
        <w:t xml:space="preserve"> 0,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составляет: 0,85*0,5+1*0,3+1,0*0,2=0,925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2015 году оценивается как удовлетворительны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 итогам 2015 года объемы бюджетных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8. Результаты реализации мер муниципального и правового</w:t>
      </w:r>
    </w:p>
    <w:p>
      <w:pPr>
        <w:pStyle w:val="Normal"/>
        <w:widowControl w:val="false"/>
        <w:ind w:right="5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</w:p>
    <w:p>
      <w:pPr>
        <w:pStyle w:val="Normal"/>
        <w:widowControl w:val="false"/>
        <w:ind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мер муниципального и правового  регулирования в 2015 году подготовлены и приняты постановления Администрации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0.06.2015 № 77 «</w:t>
      </w:r>
      <w:r>
        <w:rPr>
          <w:kern w:val="2"/>
          <w:sz w:val="28"/>
          <w:szCs w:val="28"/>
        </w:rPr>
        <w:t xml:space="preserve">Об утверждении Порядка и сроков разработки прогноза социально-экономического развития Михайловского сельского поселения 2016-2018 годы и составления проекта </w:t>
      </w:r>
      <w:r>
        <w:rPr>
          <w:rStyle w:val="FontStyle24"/>
          <w:sz w:val="28"/>
          <w:szCs w:val="28"/>
        </w:rPr>
        <w:t xml:space="preserve">бюджета Михайловского сельского поселения </w:t>
      </w:r>
      <w:r>
        <w:rPr>
          <w:kern w:val="2"/>
          <w:sz w:val="28"/>
          <w:szCs w:val="28"/>
        </w:rPr>
        <w:t>Красносулинского района на 2016 год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center" w:pos="3686" w:leader="none"/>
          <w:tab w:val="right" w:pos="9781" w:leader="none"/>
        </w:tabs>
        <w:ind w:right="-1" w:firstLine="567"/>
        <w:jc w:val="both"/>
        <w:rPr/>
      </w:pPr>
      <w:r>
        <w:rPr>
          <w:sz w:val="28"/>
          <w:szCs w:val="28"/>
        </w:rPr>
        <w:t>- от  11.06.2015</w:t>
        <w:tab/>
        <w:t xml:space="preserve"> № 81 «О Порядке формирования, ведения и              утверждения ведомственных перечней муниципальных услуг и работ, оказываемых и выполняемых муниципальными учреждениями Михайловского сельского поселения»;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3.10.2015  № 163 «О порядке формирования муниципального</w:t>
      </w:r>
    </w:p>
    <w:p>
      <w:pPr>
        <w:pStyle w:val="Normal"/>
        <w:tabs>
          <w:tab w:val="clear" w:pos="708"/>
          <w:tab w:val="left" w:pos="7797" w:leader="none"/>
          <w:tab w:val="left" w:pos="8647" w:leader="none"/>
        </w:tabs>
        <w:rPr/>
      </w:pPr>
      <w:r>
        <w:rPr>
          <w:sz w:val="28"/>
          <w:szCs w:val="28"/>
        </w:rPr>
        <w:t>задания на оказание муниципальных услуг (выполнение работ) в отношении муниципальных учреждений Михайловского сельского поселения и финансового обеспечения выполнения муниципального зад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31.12.2015 № 222 «Об утверждении порядка разработки и корректировки стратегии социально-экономического развития Михайловского сельского поселения, плана мероприятий по реализации стратегии социально-экономического развития Михайловского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-43" w:hanging="0"/>
        <w:jc w:val="both"/>
        <w:rPr/>
      </w:pPr>
      <w:r>
        <w:rPr>
          <w:sz w:val="28"/>
          <w:szCs w:val="28"/>
        </w:rPr>
        <w:t>-  от 31.12.2015 № 223 «</w:t>
      </w:r>
      <w:r>
        <w:rPr>
          <w:color w:val="000000"/>
          <w:kern w:val="2"/>
          <w:sz w:val="28"/>
          <w:szCs w:val="28"/>
        </w:rPr>
        <w:t>Об утверждении Правил разработки и утверждения бюджетного прогноза Михайловского сельского поселения на долгосрочный период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ализации мер правового регулирования, предусмотренных муниципальной программой отраж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здел 9. Предложения по дальнейшей реализации муниципальной </w:t>
      </w:r>
    </w:p>
    <w:p>
      <w:pPr>
        <w:pStyle w:val="Normal"/>
        <w:jc w:val="center"/>
        <w:rPr/>
      </w:pPr>
      <w:r>
        <w:rPr/>
        <w:t>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ля достижения целей и задач, а также ожидаемых результатов муниципальной программы, требуется ее дальнейшая реализация. В связи с чем, распоряжением Администрации Михайловского сельского поселения от 17.12.2015 № 90  утвержден план реализации муниципальной программы на 2016 год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к отчету о реализации муниципальной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программы Михайловского сельского поселения «Управление муниципальным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финансами» за 2015 год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0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Управление муниципальными финансами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>Наличие бюджетного прогноза Михайловского сельского поселения на долгосроч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ачество управления бюджетным процессом в Михайловском сельском поселении, определяемое Финансово-экономическим управлением Администрации Красносулинского района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Долгосрочное финансовое планирование»                       </w:t>
            </w:r>
          </w:p>
        </w:tc>
      </w:tr>
      <w:tr>
        <w:trPr>
          <w:trHeight w:val="16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ъем налоговых и неналоговых доходо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32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488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 435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точненный план налоговых и неналоговых доходов выполнен на 99,2 %. Одна из основных причин невыполнения плана- финансовая нестабильность отдельных  предприятий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 xml:space="preserve">Доля расходов бюджета поселения, формируемых в рамках муниципальных программ Михайловского сельского поселения, в общем объеме расходов бюджета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2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 связи с увеличением программных расходов.</w:t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«Нормативно-методическое обеспечение и организация бюджетного процесса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полнение расходных обяза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,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вязи с исполнением бюджета поселения по доходам</w:t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 «Управление муниципальным долгом Михайл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расходов на обслуживание муниципального долга Михайл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отчету к отчету о реализации муниципальной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программы Михайловского сельского поселения «Управление муниципальным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финансами» за 2015 год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rPr/>
      </w:pPr>
      <w:r>
        <w:rPr/>
      </w:r>
    </w:p>
    <w:tbl>
      <w:tblPr>
        <w:tblW w:w="157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4568"/>
        <w:gridCol w:w="1762"/>
        <w:gridCol w:w="1466"/>
        <w:gridCol w:w="1418"/>
        <w:gridCol w:w="2404"/>
      </w:tblGrid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акта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иняти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4568"/>
        <w:gridCol w:w="1762"/>
        <w:gridCol w:w="1466"/>
        <w:gridCol w:w="1418"/>
        <w:gridCol w:w="2404"/>
      </w:tblGrid>
      <w:tr>
        <w:trPr>
          <w:tblHeader w:val="true"/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63" w:hRule="atLeast"/>
        </w:trPr>
        <w:tc>
          <w:tcPr>
            <w:tcW w:w="157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Меры правового регулирования, предусмотренные муниципальной программой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ихайловского сельского поселения</w:t>
            </w:r>
            <w:r>
              <w:rPr>
                <w:rFonts w:eastAsia="Calibri"/>
              </w:rPr>
              <w:t xml:space="preserve"> от 10.06.2015 № 7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б утверждении Порядка и сроков разработки прогноза социально-экономического развития Михайловского сельского поселения 2016-2018 годы и составления проекта </w:t>
            </w:r>
            <w:r>
              <w:rPr>
                <w:rStyle w:val="FontStyle24"/>
              </w:rPr>
              <w:t xml:space="preserve">бюджета Михайловского сельского поселения </w:t>
            </w:r>
            <w:r>
              <w:rPr>
                <w:kern w:val="2"/>
              </w:rPr>
              <w:t>Красносулинского района на 2016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ихайловского сельского поселения</w:t>
            </w:r>
            <w:r>
              <w:rPr>
                <w:rFonts w:eastAsia="Calibri"/>
              </w:rPr>
              <w:t xml:space="preserve"> от 11.06.2015 № 8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, ведения и              утверждения ведомственных перечней муниципальных услуг и работ, оказываемых и выполняемых муниципальными учреждениями Михайловского сельского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ихайловского сельского поселения</w:t>
            </w:r>
            <w:r>
              <w:rPr>
                <w:rFonts w:eastAsia="Calibri"/>
              </w:rPr>
              <w:t xml:space="preserve"> от 23.10.2015 № 16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</w:tabs>
              <w:rPr/>
            </w:pPr>
            <w:r>
              <w:rPr/>
              <w:t>О порядке формирования муниципального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</w:tabs>
              <w:rPr/>
            </w:pPr>
            <w:r>
              <w:rPr/>
              <w:t>задания на оказание муниципальных услуг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</w:tabs>
              <w:rPr/>
            </w:pPr>
            <w:r>
              <w:rPr/>
              <w:t>(выполнение работ) в отношении муниципальных учреждений Михайловского сельского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647" w:leader="none"/>
              </w:tabs>
              <w:rPr/>
            </w:pPr>
            <w:r>
              <w:rPr/>
              <w:t>поселения и финансового обеспечения</w:t>
            </w:r>
          </w:p>
          <w:p>
            <w:pPr>
              <w:pStyle w:val="Normal"/>
              <w:rPr/>
            </w:pPr>
            <w:r>
              <w:rPr/>
              <w:t>выполнения муниципального зад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ихайловского сельского поселения</w:t>
            </w:r>
            <w:r>
              <w:rPr>
                <w:rFonts w:eastAsia="Calibri"/>
              </w:rPr>
              <w:t xml:space="preserve"> от 31.12.2015 № 22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 утверждении порядка разработки и корректировки стратегии социально-экономического развития Михайловского сельского поселения, плана мероприятий по реализации стратегии социально-экономического развития Михайловского сельского по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ихайловского сельского поселения</w:t>
            </w:r>
            <w:r>
              <w:rPr>
                <w:rFonts w:eastAsia="Calibri"/>
              </w:rPr>
              <w:t xml:space="preserve"> от 31.12.2015 № 22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4678" w:leader="none"/>
              </w:tabs>
              <w:autoSpaceDE w:val="false"/>
              <w:ind w:right="-4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 утверждении Правил разработки 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4678" w:leader="none"/>
              </w:tabs>
              <w:autoSpaceDE w:val="false"/>
              <w:ind w:right="-4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утверждения бюджетного прогноз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4678" w:leader="none"/>
              </w:tabs>
              <w:autoSpaceDE w:val="false"/>
              <w:ind w:right="-43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хайловского сельского поселения</w:t>
            </w:r>
          </w:p>
          <w:p>
            <w:pPr>
              <w:pStyle w:val="Normal"/>
              <w:ind w:right="-43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долгосрочный пери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284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отчету к отчету о реализации муниципальной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Calibri"/>
        </w:rPr>
        <w:t>программы Михайловского сельского поселения «Управление муниципальными финансами» за 2015 год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ьзовании федерального бюджета, областного бюджета,</w:t>
      </w:r>
    </w:p>
    <w:p>
      <w:pPr>
        <w:pStyle w:val="Normal"/>
        <w:jc w:val="center"/>
        <w:rPr/>
      </w:pPr>
      <w:r>
        <w:rPr/>
        <w:t>бюджета района, бюджетов поселений и внебюджетных источников на реализацию муниципальной программы «Управление муниципальными финансами» за  2015 год</w:t>
      </w:r>
    </w:p>
    <w:p>
      <w:pPr>
        <w:pStyle w:val="Normal"/>
        <w:rPr/>
      </w:pPr>
      <w:r>
        <w:rPr/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9"/>
        <w:gridCol w:w="2415"/>
        <w:gridCol w:w="1988"/>
        <w:gridCol w:w="1563"/>
        <w:gridCol w:w="1705"/>
      </w:tblGrid>
      <w:tr>
        <w:trPr>
          <w:trHeight w:val="190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    </w:t>
              <w:br/>
              <w:t>муниципальной</w:t>
              <w:br/>
              <w:t xml:space="preserve"> программы, подпрограммы муниципальнойпрограммы,</w:t>
            </w:r>
          </w:p>
          <w:p>
            <w:pPr>
              <w:pStyle w:val="Normal"/>
              <w:rPr/>
            </w:pPr>
            <w:r>
              <w:rPr/>
              <w:t>основного мероприятия, мероприятия ВЦ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</w:t>
              <w:br/>
              <w:t xml:space="preserve">расходы (тыс.руб.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410"/>
        <w:gridCol w:w="1984"/>
        <w:gridCol w:w="1560"/>
        <w:gridCol w:w="1701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униципальными финансам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97,9</w:t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97,9</w:t>
            </w:r>
          </w:p>
        </w:tc>
      </w:tr>
      <w:tr>
        <w:trPr>
          <w:trHeight w:val="40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ое финансовое планир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ханизмов контроля за исполнением доходов бюджета поселения и снижением недоим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сходов бюджета района в соответствии с муниципальными программ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методическое обеспечение и организация бюджетного процесс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97,9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97,9</w:t>
            </w:r>
          </w:p>
        </w:tc>
      </w:tr>
      <w:tr>
        <w:trPr>
          <w:trHeight w:val="39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бюджетных ассигнований резервного фонда Администрации Михайл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ихайл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6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65,3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6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65,3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5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 и  исполнения расходов бюджета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.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Михайл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единой политики муниципальных заимствований Михайл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бюджетных ассигнований на обслуживание муниципального долга Михайл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268" w:right="567" w:gutter="0" w:header="0" w:top="567" w:footer="283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20" w:top="1134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9:00Z</dcterms:created>
  <dc:creator>ЕЛЕНА</dc:creator>
  <dc:description/>
  <cp:keywords/>
  <dc:language>en-US</dc:language>
  <cp:lastModifiedBy>Людмила</cp:lastModifiedBy>
  <cp:lastPrinted>2015-04-27T13:39:00Z</cp:lastPrinted>
  <dcterms:modified xsi:type="dcterms:W3CDTF">2016-03-31T07:06:00Z</dcterms:modified>
  <cp:revision>117</cp:revision>
  <dc:subject/>
  <dc:title>Проект</dc:title>
</cp:coreProperties>
</file>