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</w:t>
        <w:tab/>
        <w:t xml:space="preserve">                                            №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 xml:space="preserve">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от </w:t>
      </w:r>
      <w:r>
        <w:rPr>
          <w:color w:val="000000"/>
          <w:spacing w:val="-3"/>
          <w:lang w:val="en-US"/>
        </w:rPr>
        <w:t xml:space="preserve"> 31</w:t>
      </w:r>
      <w:r>
        <w:rPr>
          <w:color w:val="000000"/>
          <w:spacing w:val="-3"/>
        </w:rPr>
        <w:t xml:space="preserve">.03.2016 № </w:t>
      </w:r>
      <w:r>
        <w:rPr>
          <w:color w:val="000000"/>
          <w:spacing w:val="-3"/>
          <w:lang w:val="en-US"/>
        </w:rPr>
        <w:t>52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1. 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достигнутые за 2015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rFonts w:eastAsia="Calibri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28</w:t>
      </w:r>
      <w:r>
        <w:rPr>
          <w:kern w:val="2"/>
        </w:rPr>
        <w:t xml:space="preserve">, ответственным исполнителем и участниками муниципальной программы в 2015 году реализованы мероприятия, в результате которых решены задачи по: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Cs w:val="28"/>
        </w:rPr>
      </w:pPr>
      <w:r>
        <w:rPr>
          <w:rFonts w:eastAsia="Calibri"/>
          <w:bCs/>
          <w:lang w:eastAsia="en-US"/>
        </w:rPr>
        <w:t>обеспечению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Cs w:val="28"/>
        </w:rPr>
      </w:pPr>
      <w:r>
        <w:rPr>
          <w:rFonts w:eastAsia="Calibri"/>
          <w:bCs/>
          <w:lang w:eastAsia="en-US"/>
        </w:rPr>
        <w:t>организации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 проведены мероприятия по предупреждению пожаров и дооснащению средствами тушения пожаров. Оформлен 1 стенд по пожарной безопасности, на сходах граждан проводилась информационно-разъяснительная работа по вопросам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: заключено соглашение по предоставлению межбюджетных трансфертов бюджету Красносулинского </w:t>
      </w:r>
      <w:r>
        <w:rPr>
          <w:rFonts w:eastAsia="Calibri"/>
          <w:lang w:eastAsia="en-US"/>
        </w:rPr>
        <w:t xml:space="preserve"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; оформлен 1 стенд по предупреждению и ликвидации ЧС; проведено обучение должностных лиц по гражданской обороне и чрезвычайным ситуациям (далее по тексту – ГО и ЧС); проведено 10 </w:t>
      </w:r>
      <w:r>
        <w:rPr>
          <w:bCs/>
        </w:rPr>
        <w:t>заседаний комиссий по чрезвычайным ситуациям и обеспечению пожарной безопасности (далее по тексту – КЧС и ОПБ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состоит из трех подпрограмм:</w:t>
      </w:r>
    </w:p>
    <w:p>
      <w:pPr>
        <w:pStyle w:val="Normal"/>
        <w:numPr>
          <w:ilvl w:val="0"/>
          <w:numId w:val="4"/>
        </w:numPr>
        <w:jc w:val="both"/>
        <w:rPr>
          <w:kern w:val="2"/>
          <w:szCs w:val="28"/>
        </w:rPr>
      </w:pPr>
      <w:r>
        <w:rPr>
          <w:kern w:val="2"/>
          <w:szCs w:val="28"/>
        </w:rPr>
        <w:t>Пожарная безопасность;</w:t>
      </w:r>
    </w:p>
    <w:p>
      <w:pPr>
        <w:pStyle w:val="Normal"/>
        <w:numPr>
          <w:ilvl w:val="0"/>
          <w:numId w:val="4"/>
        </w:numPr>
        <w:jc w:val="both"/>
        <w:rPr>
          <w:kern w:val="2"/>
          <w:szCs w:val="28"/>
        </w:rPr>
      </w:pPr>
      <w:r>
        <w:rPr>
          <w:kern w:val="2"/>
          <w:szCs w:val="28"/>
        </w:rPr>
        <w:t>Защита от чрезвычайны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безопасности на водных объе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подпрограмме 1 «Защита от чрезвычайных ситуаций» предусмотрена реализация  одного основного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новное мероприятия 2.1 «Повышение уровня пожарной безопасности населения и территории поселения». По итогам реализации данного мероприятия  в 2015 году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</w:t>
      </w:r>
      <w:r>
        <w:rPr>
          <w:rFonts w:eastAsia="Calibri"/>
          <w:lang w:eastAsia="en-US"/>
        </w:rPr>
        <w:t>формлен 1 стенд по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- проведено 14 заседаний КЧС и ОПБ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обретен костюм пожарного, знаки обозначения пожарных гидрантов, опаханы минерализованные полосы в пожароопасных мес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 администрация поселения оснащена средствами предупреждения и тушения пожаров (имеются 8 ранцевых огнетушителей, 4 противопожарных щита, противопожарная сигнализац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едены профилактические мероприятия на 9 сходах граждан о соблюдении пожарной безопасности, о запрете выжигания сухой растительност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Реализация в отчетном году основных мероприятий подпрограммы 2 «Защита от чрезвычайных ситуаций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П</w:t>
      </w:r>
      <w:r>
        <w:rPr>
          <w:bCs/>
        </w:rPr>
        <w:t>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обучены 2 должностных лица по ГО и ЧС;</w:t>
      </w:r>
    </w:p>
    <w:p>
      <w:pPr>
        <w:pStyle w:val="Normal"/>
        <w:ind w:firstLine="709"/>
        <w:jc w:val="both"/>
        <w:rPr/>
      </w:pPr>
      <w:r>
        <w:rPr/>
        <w:t>- проведено 14 заседаний КЧС и ОПБ;</w:t>
      </w:r>
    </w:p>
    <w:p>
      <w:pPr>
        <w:pStyle w:val="Normal"/>
        <w:ind w:firstLine="709"/>
        <w:jc w:val="both"/>
        <w:rPr/>
      </w:pPr>
      <w:r>
        <w:rPr/>
        <w:t>- оформлен 15 стенд по ГО и ЧС;</w:t>
      </w:r>
    </w:p>
    <w:p>
      <w:pPr>
        <w:pStyle w:val="Normal"/>
        <w:ind w:firstLine="709"/>
        <w:jc w:val="both"/>
        <w:rPr/>
      </w:pPr>
      <w:r>
        <w:rPr/>
        <w:t>- приобретены мегафон (громкоговоритель) и комплект индивидуальной защиты;</w:t>
      </w:r>
    </w:p>
    <w:p>
      <w:pPr>
        <w:pStyle w:val="Normal"/>
        <w:ind w:firstLine="709"/>
        <w:jc w:val="both"/>
        <w:rPr/>
      </w:pPr>
      <w:r>
        <w:rPr/>
        <w:t>- проведено 9 сходов граждан, на которых проведена информационно-разъяснительная работа по предупреждению и ликвидации ЧС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</w:r>
      <w:r>
        <w:rPr>
          <w:rFonts w:cs="Calibri"/>
        </w:rPr>
        <w:t xml:space="preserve"> для улучшения оперативных возможностей аварийно-спасательного формирования на территории Михайловского сельского поселения: </w:t>
      </w:r>
      <w:r>
        <w:rPr/>
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ind w:firstLine="709"/>
        <w:jc w:val="both"/>
        <w:rPr/>
      </w:pPr>
      <w:r>
        <w:rPr/>
        <w:t>По основному  мероприятию 3.1 «Предупреждение происшествий на водных объектах» подпрограммы</w:t>
      </w:r>
      <w:r>
        <w:rPr>
          <w:kern w:val="2"/>
          <w:szCs w:val="28"/>
        </w:rPr>
        <w:t xml:space="preserve"> 3 «</w:t>
      </w:r>
      <w:r>
        <w:rPr/>
        <w:t>Обеспечение безопасности на водных объектах»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на 9 сходах граждан проведена информационно-разъяснительная работа с гражданами по предупреждению происшествий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установлены предупреждающие знаки «Купаться запрещено»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3.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Увеличение роста цен на рынке продаж привело к уменьшению количества закупленных средств индивидуальной защиты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А также фактором, повлиявшим на ход реализации муниципальной программы в 2015 году, является замедление темпов поступления доходов в бюджет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На реализацию муниципальной программы «Защита населения и территории от чрезвычайных ситуаций и обеспечение безопасности людей на водных объектах» предусмотрено на 2015 г. за счет средств бюджета поселения –164,2 тыс. рубл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Фактическое исполнение за отчетный период составляет – 164,1 тыс. рублей, из бюджета посел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Сведения об использовании бюджетных ассигнований на реализацию муниципальной программы за 2015 год приведены в приложении № 3 к настоящему отчет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дел 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2 показателей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е достиг плановые значения 1 показатель; 1 показатель превысил запланированные знач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</w:rPr>
        <w:t>- количество обученных специалистов Михайловского сельского поселения к действиям при возникновении чрезвычайных ситуаций – 6 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</w:rPr>
        <w:t>- Охват населения, оповещаемого муниципальной системой оповещения – 100 проц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казатель подпрограммы 1 «Обеспечение пожарной безопасности» не достиг плановых значе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личество обученных лиц в области пожарной безопасности – 6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По подпрограммы 2 «Защита от чрезвычайных ситуаций» муниципальной программы достигли плановых значений все 2 показате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личество информации по профилактическим мероприятиям – 2 единиц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количество закупленных современных образцов средств индивидуальной защиты - 2 единиц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показателя подпрограммы 3 «Обеспечение безопасности на водных объектах» запланировано достижение 2-х достигли плановых показателей (индикаторов). По данным</w:t>
      </w:r>
      <w:r>
        <w:rPr>
          <w:kern w:val="2"/>
        </w:rPr>
        <w:t xml:space="preserve"> показателям (индикаторам) достигнуты следующие значения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- количество лекций и бесед, проведенных в общеобразовательных и других учебных заведениях - 2 единицы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 xml:space="preserve">- Количество несчастных случаев на водных объектах – 0 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достижении значений показателей (индикаторов) муниципальной программы за 2015 год приведены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5 года в муниципальную  программу внесено 6 изменений, в том числ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6"/>
        <w:jc w:val="both"/>
        <w:rPr/>
      </w:pPr>
      <w:r>
        <w:rPr/>
        <w:t>постановлением Администрации Михайловского сельского поселения от 16.01.2015 № 10 «</w:t>
      </w:r>
      <w:r>
        <w:rPr>
          <w:bCs/>
        </w:rPr>
        <w:t xml:space="preserve">О внесении изменений в приложение № 1 к постановлению Администрации Михайловского сельского поселения от 25.10.2013 № 28» уточнены бюджетные ассигнования на реализацию мероприятий муниципальной программы в соответствии с решением Собрания депутатов Михайловского сельского поселения от 25.12.2014 №51 </w:t>
      </w:r>
      <w:r>
        <w:rPr>
          <w:rFonts w:eastAsia="SimSun;宋体" w:cs="Mangal"/>
          <w:kern w:val="2"/>
          <w:lang w:eastAsia="zh-CN" w:bidi="hi-IN"/>
        </w:rPr>
        <w:t>«О бюджете Михайловского сельского поселения Красносулинского района на 2015 год и на плановый период 2016 и 2017 годов</w:t>
      </w:r>
      <w:r>
        <w:rPr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6"/>
        <w:jc w:val="both"/>
        <w:rPr/>
      </w:pPr>
      <w:r>
        <w:rPr/>
        <w:t>постановлением Администрации Михайловского сельского поселения от 17.04.2015 № 54 «</w:t>
      </w:r>
      <w:r>
        <w:rPr>
          <w:bCs/>
        </w:rPr>
        <w:t xml:space="preserve">О внесении изменений в приложение № 1 к постановлению Администрации Михайловского сельского поселения от 25.10.2013 № 28» уточнены бюджетные ассигнования в соответствии с решением Собрания депутатов Михайловского сельского поселения от 25.03.2015 № 67 </w:t>
      </w:r>
      <w:r>
        <w:rPr>
          <w:rFonts w:eastAsia="SimSun;宋体" w:cs="Mangal"/>
          <w:kern w:val="2"/>
          <w:lang w:eastAsia="zh-CN" w:bidi="hi-IN"/>
        </w:rPr>
        <w:t xml:space="preserve">« О внесении изменений в </w:t>
      </w:r>
      <w:r>
        <w:rPr>
          <w:szCs w:val="28"/>
        </w:rPr>
        <w:t>решение Собрания депутатов Михайловского сельского поселения от 25.12.2014 № 51 «</w:t>
      </w:r>
      <w:r>
        <w:rPr>
          <w:rFonts w:eastAsia="SimSun;宋体" w:cs="Mangal"/>
          <w:kern w:val="2"/>
          <w:lang w:eastAsia="zh-CN" w:bidi="hi-IN"/>
        </w:rPr>
        <w:t>О бюджете Михайловского сельского поселения Красносулинского района на 2015 год и на плановый период 2016 и 2017 годов</w:t>
      </w:r>
      <w:r>
        <w:rPr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6"/>
        <w:jc w:val="both"/>
        <w:rPr/>
      </w:pPr>
      <w:r>
        <w:rPr/>
        <w:t>постановлением Администрации Михайловского сельского поселения от 25.08.2015 №133 «</w:t>
      </w:r>
      <w:r>
        <w:rPr>
          <w:bCs/>
        </w:rPr>
        <w:t>О внесении изменений в приложение № 1 к постановлению Администрации Михайловского сельского поселения от 25.10.2013 № 28» нормативно – правовой акт Михайловского сельского поселения приведен в соответствие с действующим законодательством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6"/>
        <w:jc w:val="both"/>
        <w:rPr/>
      </w:pPr>
      <w:r>
        <w:rPr/>
        <w:t>постановлением Администрации Михайловского сельского поселения от 07.09.2015 № 144.1 «</w:t>
      </w:r>
      <w:r>
        <w:rPr>
          <w:bCs/>
        </w:rPr>
        <w:t xml:space="preserve">О внесении изменений в приложение № 1 к постановлению Администрации Михайловского сельского поселения от 25.10.2013 № 28» уточнены бюджетные ассигнования в соответствии с решением Собрания депутатов Михайловского сельского поселения от 04.09.2015 № 83 </w:t>
      </w:r>
      <w:r>
        <w:rPr>
          <w:rFonts w:eastAsia="SimSun;宋体" w:cs="Mangal"/>
          <w:kern w:val="2"/>
          <w:lang w:eastAsia="zh-CN" w:bidi="hi-IN"/>
        </w:rPr>
        <w:t xml:space="preserve">«О внесении изменений в </w:t>
      </w:r>
      <w:r>
        <w:rPr>
          <w:szCs w:val="28"/>
        </w:rPr>
        <w:t>решение Собрания депутатов Михайловского сельского поселения от 25.12.2014 № 51 «</w:t>
      </w:r>
      <w:r>
        <w:rPr>
          <w:rFonts w:eastAsia="SimSun;宋体" w:cs="Mangal"/>
          <w:kern w:val="2"/>
          <w:lang w:eastAsia="zh-CN" w:bidi="hi-IN"/>
        </w:rPr>
        <w:t>О бюджете Михайловского сельского поселения Красносулинского района на 2015 год и на плановый период 2016 и 2017 годов</w:t>
      </w:r>
      <w:r>
        <w:rPr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6"/>
        <w:jc w:val="both"/>
        <w:rPr/>
      </w:pPr>
      <w:r>
        <w:rPr/>
        <w:t>постановлением Администрации Михайловского сельского поселения от 16.11.2015 № 175 «</w:t>
      </w:r>
      <w:r>
        <w:rPr>
          <w:bCs/>
        </w:rPr>
        <w:t xml:space="preserve">О внесении изменений в приложение № 1 к постановлению Администрации Михайловского сельского поселения от 25.10.2013 № 28» уточнены бюджетные ассигнования в соответствии с решением Собрания депутатов Михайловского сельского поселения от 06.11.2015 № 88 </w:t>
      </w:r>
      <w:r>
        <w:rPr>
          <w:rFonts w:eastAsia="SimSun;宋体" w:cs="Mangal"/>
          <w:kern w:val="2"/>
          <w:lang w:eastAsia="zh-CN" w:bidi="hi-IN"/>
        </w:rPr>
        <w:t xml:space="preserve">«О внесении изменений в </w:t>
      </w:r>
      <w:r>
        <w:rPr>
          <w:szCs w:val="28"/>
        </w:rPr>
        <w:t>решение Собрания депутатов Михайловского сельского поселения от 25.12.2014 № 51 «</w:t>
      </w:r>
      <w:r>
        <w:rPr>
          <w:rFonts w:eastAsia="SimSun;宋体" w:cs="Mangal"/>
          <w:kern w:val="2"/>
          <w:lang w:eastAsia="zh-CN" w:bidi="hi-IN"/>
        </w:rPr>
        <w:t>О бюджете Михайловского сельского поселения Красносулинского района на 2015 год и на плановый период 2016 и 2017 годов</w:t>
      </w:r>
      <w:r>
        <w:rPr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6"/>
        <w:jc w:val="both"/>
        <w:rPr/>
      </w:pPr>
      <w:r>
        <w:rPr/>
        <w:t>постановлением Администрации Михайловского сельского поселения от 14.12.2015 № 195 «</w:t>
      </w:r>
      <w:r>
        <w:rPr>
          <w:bCs/>
        </w:rPr>
        <w:t>О внесении изменений в приложение № 1 к постановлению Администрации Михайловского сельского поселения от 25.10.2013 № 28» нормативно – правовой акт Михайловского сельского поселения приведен в соответствие с действующим законодательством</w:t>
      </w:r>
      <w:r>
        <w:rPr/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/>
      </w:pPr>
      <w:r>
        <w:rPr/>
        <w:t xml:space="preserve">Раздел 7. </w:t>
      </w:r>
    </w:p>
    <w:p>
      <w:pPr>
        <w:pStyle w:val="Normal"/>
        <w:jc w:val="center"/>
        <w:rPr/>
      </w:pPr>
      <w:r>
        <w:rPr/>
        <w:t>Результаты оценки эффективности реализации муниципальной</w:t>
      </w:r>
    </w:p>
    <w:p>
      <w:pPr>
        <w:pStyle w:val="Normal"/>
        <w:jc w:val="center"/>
        <w:rPr/>
      </w:pPr>
      <w:r>
        <w:rPr/>
        <w:t>программы в 2015 год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ффективности реализации муниципальной программы в 2015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Степень достижения целевых показателей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По показателям (индикаторам), большее значение которых отражает большую эффективнос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Эффективность хода реализации целевого показателя 1равна 0,7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Эффективность хода реализации целевого показателя 2равна 1,7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Эффективность хода реализации целевого показателя 1.1равна 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ого показателя 2.1равна 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Эффективность хода реализации целевого показателя 2.2 равна 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Эффективность хода реализации целевого показателя 3.1равна 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По показателям (индикаторам) меньшее значение которых отражает большую эффективнос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ффективность хода реализации целевого показателя 3.2равна 0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начение целевого показателя 1 не соответствует нормативному (меньше 1) по причине не достижения планового значения данного показателя (индикатора). Вместе с тем не достижение планового значения по вышеназванному целевому показателю вызвано объективными причинами и не может расцениваться как признак неэффективной реализации муниципальной программы в 2015 год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6,4 :8= 0,8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6 : 7 =0,85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6:7=0,85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164,1:164,2=0,999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85:0,999=0,85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УРпр</w:t>
      </w:r>
      <w:r>
        <w:rPr>
          <w:szCs w:val="28"/>
        </w:rPr>
        <w:t xml:space="preserve"> = 0,8*0,5+0,85*0,3+0,851*0,2=0,82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Четыре основных мероприятия, финансируемых за счет всех источников финансирования и за счет средств бюджета Михайловского сельского поселения и безвозмездных поступлений в бюджет поселения, выполнены в полном объем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</w:t>
      </w:r>
    </w:p>
    <w:p>
      <w:pPr>
        <w:pStyle w:val="Normal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/>
      </w:pPr>
      <w:r>
        <w:rPr/>
        <w:t>Раздел 8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Раздел 9. </w:t>
      </w:r>
    </w:p>
    <w:p>
      <w:pPr>
        <w:pStyle w:val="Normal"/>
        <w:jc w:val="center"/>
        <w:rPr/>
      </w:pPr>
      <w:r>
        <w:rPr/>
        <w:t xml:space="preserve">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Михайловского сельского поселения</w:t>
      </w:r>
      <w:r>
        <w:rPr>
          <w:spacing w:val="-4"/>
        </w:rPr>
        <w:t xml:space="preserve"> от 17.12.2015 № 97 утвержден план реализации муниципальной программы </w:t>
      </w:r>
      <w:r>
        <w:rPr/>
        <w:t>Михайловского сельского поселения</w:t>
      </w:r>
      <w:r>
        <w:rPr>
          <w:spacing w:val="-4"/>
        </w:rPr>
        <w:t xml:space="preserve">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</w:rPr>
        <w:t>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FF0000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Михайловского сельского по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6 должностных лиц по ГО и ЧС прошли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,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green"/>
              </w:rPr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 всех населенных пунктах поселения установлена муниципальная система оповещения.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Защита от чрезвычайных ситуаций»</w:t>
            </w:r>
            <w:r>
              <w:rPr>
                <w:color w:val="FF0000"/>
              </w:rPr>
              <w:t xml:space="preserve">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есчастных случаев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 xml:space="preserve">» </w:t>
      </w:r>
      <w:r>
        <w:rPr/>
        <w:t>з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13"/>
        <w:gridCol w:w="1984"/>
        <w:gridCol w:w="1418"/>
        <w:gridCol w:w="1276"/>
        <w:gridCol w:w="1276"/>
        <w:gridCol w:w="1842"/>
        <w:gridCol w:w="2836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1. «Обеспечение пожарной безопас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поселения -  Дубравина С.М. Специалист 1 категории -  Федянина Я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/>
              <w:t>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формлен 1 стенд по пожарной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проведено 14 заседаний КЧС и ОПБ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поселения оснащена средствами предупреждения и тушения пожаров (имеются 8 ранцевых огнетушителей, 4 противопожарных щита, противопожарная сигнализация, костюм пожарного, пожарные гидранты обозначены знаками); произведена опашка минерализованных полос в пожароопасных местах; проведены профилактические мероприятия на 9 сходах граждан о соблюдении пожарной безопасности, о запрете выжигания сухой растительност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Защита от чрезвычайных ситуаций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поселения -  Дубравина С.М. Специалист 1 категории -  Федянина Я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 должностных лица по ГО и ЧС прошли обучение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Приобретен мегафон (громкоговоритель) и комплект индивидуальной медицинской гражданской защиты;</w:t>
            </w:r>
          </w:p>
          <w:p>
            <w:pPr>
              <w:pStyle w:val="Normal"/>
              <w:jc w:val="both"/>
              <w:rPr/>
            </w:pPr>
            <w:r>
              <w:rPr/>
              <w:t>проведено 14 заседаний КЧС и ОПБ;</w:t>
            </w:r>
          </w:p>
          <w:p>
            <w:pPr>
              <w:pStyle w:val="Normal"/>
              <w:jc w:val="both"/>
              <w:rPr/>
            </w:pPr>
            <w:r>
              <w:rPr/>
              <w:t>оформлено 1 стенд по ГО и ЧС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о 9 сходов граждан, на которых проведена информационно-разъяснительная работа по предупреждению и ликвидации Ч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поселения -  Дубравина С.М. Специалист 1 категории -  Федянина Я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</w:t>
            </w:r>
          </w:p>
        </w:tc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3 «Обеспечение безопасности на водных объектах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поселения -  Дубравина С.М. Специалист 1 категории -  Федянина Я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Михайл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9 сходах граждан проведена информационно-разъяснительная работа с гражданами по предупреждению происшествий на водных объектах; в</w:t>
            </w:r>
            <w:r>
              <w:rPr>
                <w:color w:val="000000"/>
              </w:rPr>
              <w:t xml:space="preserve"> местах возможного массового скопления людей около водных объектов поселения размещены таблички «Купаться запрещено»; в зимний период раздавались памятки по правилам о безопасности на льд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</w:t>
      </w:r>
      <w:r>
        <w:rPr>
          <w:rFonts w:eastAsia="Calibri"/>
          <w:lang w:eastAsia="en-US"/>
        </w:rPr>
        <w:t xml:space="preserve">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410"/>
        <w:gridCol w:w="1984"/>
        <w:gridCol w:w="1418"/>
        <w:gridCol w:w="1701"/>
      </w:tblGrid>
      <w:tr>
        <w:trPr>
          <w:trHeight w:val="104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(тыс. руб.)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,1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,1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 «Обеспечение пожар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9</w:t>
            </w:r>
          </w:p>
        </w:tc>
      </w:tr>
      <w:tr>
        <w:trPr>
          <w:trHeight w:val="1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9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  «Повышение уровня пожарной безопасности населения и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9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9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5</w:t>
            </w:r>
          </w:p>
        </w:tc>
      </w:tr>
      <w:tr>
        <w:trPr>
          <w:trHeight w:val="3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5</w:t>
            </w:r>
          </w:p>
        </w:tc>
      </w:tr>
      <w:tr>
        <w:trPr>
          <w:trHeight w:val="39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</w:tr>
      <w:tr>
        <w:trPr>
          <w:trHeight w:val="3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3 </w:t>
            </w: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3.1 «Предупреждение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9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5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5" w:gutter="0" w:header="720" w:top="992" w:footer="720" w:bottom="822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Людмила</cp:lastModifiedBy>
  <cp:lastPrinted>2016-04-19T10:18:00Z</cp:lastPrinted>
  <dcterms:modified xsi:type="dcterms:W3CDTF">2016-03-31T07:06:00Z</dcterms:modified>
  <cp:revision>95</cp:revision>
  <dc:subject/>
  <dc:title>Проект</dc:title>
</cp:coreProperties>
</file>