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6 </w:t>
        <w:tab/>
        <w:t xml:space="preserve">                                            № 53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транспортной системы» за 2015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6 № 5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1. 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стигнутые за 2015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Михайл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09.09.2013 № 101, </w:t>
      </w:r>
      <w:r>
        <w:rPr>
          <w:szCs w:val="28"/>
        </w:rPr>
        <w:t xml:space="preserve">Администрация </w:t>
      </w:r>
      <w:r>
        <w:rPr/>
        <w:t>Михайловского сельского поселения является ответственным исполнителем муниципальной программы Михайл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</w:t>
      </w:r>
      <w:r>
        <w:rPr/>
        <w:t xml:space="preserve">Администрации Михайловского сельского поселения от 29.10.2013 № 29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27</w:t>
      </w:r>
      <w:r>
        <w:rPr>
          <w:color w:val="FF0000"/>
        </w:rPr>
        <w:t>.</w:t>
      </w:r>
      <w:r>
        <w:rPr/>
        <w:t xml:space="preserve">11.2014 № 171 </w:t>
      </w:r>
      <w:r>
        <w:rPr>
          <w:color w:val="000000"/>
        </w:rPr>
        <w:t>утвержден план реализации муниципальной программы на 2015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5 году составил 2949,271 тыс. рублей, в том числе за счет средств областного бюджета – 193,871 тыс. рублей, за счет средств бюджета района -1,9 тыс.рублей, за счет средств бюджета поселения – 2753,500 тыс. рублей. Фактическое освоение средств муниципальной программы по итогам 2015 года составило 2843,3 тыс. рублей (96,4 процента), в том числе за счет средств областного бюджета – 193,7 тыс. рублей, за счет средств бюджета района -1,9 тыс. рублей, за счет средств поселения – 2647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Михайл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5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и ремонту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>грейдирование и подсыпка дорог; отремонтировано асфальтобетонное покрытие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15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>подпрограммы 1 «Развитие транспортной инфраструктуры Михайло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/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Холодный Плес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» - проведена очистка дорог от снега и покос обочин в населенных пунк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изготовлен остановочный павильон </w:t>
      </w:r>
      <w:r>
        <w:rPr>
          <w:color w:val="000000"/>
        </w:rPr>
        <w:t>п. Молодеж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а содержание автомобильных дорог общего пользования местного значения выполнено в полном объеме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5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 софинансирование расходов на содержание автомобильных дорог общего пользования местного значения выполнено в полном объеме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6«Ремонт автомобильных дорог общего пользования местного значения и искусственных сооружений на них»</w:t>
      </w:r>
      <w:r>
        <w:rPr>
          <w:color w:val="000000"/>
        </w:rPr>
        <w:t xml:space="preserve"> - выполнены работы по текущему ремонту асфальтобетонного покрытия в х.Грачев, х.Холодный Пле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Михайловского сельского поселения» в 2015 году установлены дорожные знаки, произведена укладка лежачих полицейских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5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Михайловского сельского поселения на 2015 год – 2 949,271 тыс. рублей, в том числе за счет средств областного бюджета – 193,871 тыс. рублей, за счет средств бюджета района - 1,9 тыс. рублей, за счет средств бюджета поселения – 2 753,5 тыс. рублей. Фактическое освоение средств муниципальной программы по итогам 2015 года составило 2843,3 тыс. рублей (96,4 процента), в том числе за счет средств областного бюджета – 193,7 тыс. рублей, за счет средств бюджета района – 1,9 тыс.рублей, за счет бюджета поселения – 2647,7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5 год приведены в Приложении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, подпрограмм муниципальной</w:t>
        <w:tab/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2 показателям (индикаторам) (№ 2.1, 2.2) достигнуты запланированные результаты, 2 показателей (№ 1, 1.1) исполнены с отклонениями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В течение 2015 финансового года в постановление Администрации Михайловского сельского поселения от 25.10.2013 №29 «Об утверждении муниципальной программы Михайловского сельского поселения «Развитие транспортной системы»» вносились изменения восемь раз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Михайловского сельского поселения от 16.01.2015 № 1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</w:t>
      </w:r>
      <w:r>
        <w:rPr/>
        <w:t xml:space="preserve">» </w:t>
      </w:r>
      <w:r>
        <w:rPr>
          <w:bCs/>
        </w:rPr>
        <w:t xml:space="preserve"> 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</w:t>
      </w:r>
      <w:r>
        <w:rPr/>
        <w:t xml:space="preserve"> </w:t>
      </w:r>
      <w:r>
        <w:rPr>
          <w:szCs w:val="28"/>
        </w:rPr>
        <w:t>от 25.12.2014 № 51 «О бюджете Михайловского сельского поселения Красносулинского района на 2015 год и на плановый период 2016 и 2017 годов»»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/>
        <w:t>2. Постановлением Администрации Михайловского сельского поселения от 25.02.2015 № 3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 </w:t>
      </w:r>
      <w:r>
        <w:rPr>
          <w:bCs/>
        </w:rPr>
        <w:t>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>
          <w:szCs w:val="28"/>
        </w:rPr>
        <w:t>от 20.02.2015 № 59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 Постановлением Администрации Михайловского сельского поселения от 27.03.2015 № 4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  </w:t>
      </w:r>
      <w:r>
        <w:rPr>
          <w:bCs/>
        </w:rPr>
        <w:t>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/>
        <w:t>25.03.2015 № 67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Михайловского сельского поселения от 15.06.2015 № 8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»</w:t>
      </w:r>
      <w:r>
        <w:rPr>
          <w:bCs/>
        </w:rPr>
        <w:t xml:space="preserve"> 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/>
        <w:t>от 29.05.2015 № 76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5. </w:t>
      </w:r>
      <w:r>
        <w:rPr/>
        <w:t>В целях приведения нормативно-правового акта Михайловского сельского поселения в соответствие с действующим законодательством утверждено постановление Администрации Михайловского сельского поселения от 27.08.2015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3 № 29»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6.</w:t>
      </w:r>
      <w:r>
        <w:rPr>
          <w:color w:val="000000"/>
        </w:rPr>
        <w:t xml:space="preserve"> </w:t>
      </w:r>
      <w:r>
        <w:rPr/>
        <w:t xml:space="preserve">  Постановлением Администрации Михайловского сельского поселения от 14.12.2015 № 19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»</w:t>
      </w:r>
      <w:r>
        <w:rPr>
          <w:bCs/>
        </w:rPr>
        <w:t xml:space="preserve"> 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/>
        <w:t>09.12.2015 № 9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/>
        <w:t>7. Постановлением Администрации Михайловского сельского поселения от 12.10.2015 № 16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»</w:t>
      </w:r>
      <w:r>
        <w:rPr>
          <w:bCs/>
        </w:rPr>
        <w:t xml:space="preserve"> 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/>
        <w:t>07.10.2015 № 8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/>
        <w:t>8. Постановлением Администрации Михайловского сельского поселения от 12.10.2015 № 16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9»</w:t>
      </w:r>
      <w:r>
        <w:rPr>
          <w:bCs/>
        </w:rPr>
        <w:t xml:space="preserve"> 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/>
        <w:t>07.10.2015 № 8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7. Результаты оценки эффективности реализации муниципальной программы в отчетном году, в том числе бюджетной эффективн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5 год установлено, что из 4 целевых показателей достигли своих плановых значений 2 показателей, не достиг плановых значений 2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4= 0,5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4=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4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2843,3:2949,3= 0,964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5:0,964=0,519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5*0,5+0,5*0,3+0,519*0,2=0,50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вязи с переносом мероприятия по ремонту </w:t>
      </w:r>
      <w:r>
        <w:rPr/>
        <w:t>автомобильных дорог общего пользования местного значения и искусственных сооружений на них</w:t>
      </w:r>
      <w:r>
        <w:rPr>
          <w:szCs w:val="28"/>
        </w:rPr>
        <w:t xml:space="preserve"> на 2 полугодие 2016 года не достиг плановых значений показатель (индикатор) 1.1. Из-за </w:t>
      </w:r>
      <w:r>
        <w:rPr/>
        <w:t xml:space="preserve">объема средств дорожного фонда, не позволяющего выполнить работы по приведению дорог в соответствии с нормативными требованиями, не достиг плановых значений показатель (индикатор) 1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малоэффективной реализации муниципальной программы в 2015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аздел 9. Дальнейша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сходя из результатов мониторинга реализации, а также в связи с недостаточным объемом средств дорожного фонда в 2016 году потребуется корректировка плановых значений показателей (индикаторов) 1, 1.1 муниципальной программы,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/>
        <w:t>Кроме того, в целях совершенствования реализации потребуется внесение изменений в состав целевых показателей муниципальной программы и подпрограммы 1, а также разделы 2 муниципальной программы и подпрограммы 1 муниципальной программы в части актуализации информации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17.12.2015 № 93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16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достигнут в связи с поступлением акцизов по подакцизным товарам (продукции) не в полном объеме. Проведен текущий ремонт асфальтобетонного покрытия дорог в</w:t>
            </w:r>
            <w:r>
              <w:rPr>
                <w:bCs/>
                <w:szCs w:val="28"/>
              </w:rPr>
              <w:t xml:space="preserve"> х. Грачев, х.Холодный Плес.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Михайл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яжесть последствий в результате дорожно-транспортных происшеств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 xml:space="preserve">» </w:t>
      </w:r>
      <w:r>
        <w:rPr/>
        <w:t>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3"/>
        <w:gridCol w:w="1984"/>
        <w:gridCol w:w="1261"/>
        <w:gridCol w:w="1276"/>
        <w:gridCol w:w="1276"/>
        <w:gridCol w:w="2283"/>
        <w:gridCol w:w="3685"/>
        <w:gridCol w:w="1559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  дорог с твердым покрытием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илось зимнее содержание дорог (чистка снега) и летнее (покос трав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«Иные мероприятия в сфере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изводилось изготовление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выполнено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держание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выполнено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ы участки дорог 0,86 км. в х. Грачев, х.Холодный П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мероприятия перенесено на 2 полугодие 2016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</w:t>
            </w:r>
            <w:r>
              <w:rPr>
                <w:color w:val="000000"/>
              </w:rPr>
              <w:t>Повышение безопасности дорожного движения на территории Михайловского</w:t>
            </w:r>
            <w:r>
              <w:rPr/>
              <w:t xml:space="preserve"> сельского</w:t>
            </w:r>
            <w:r>
              <w:rPr>
                <w:color w:val="000000"/>
              </w:rPr>
              <w:t xml:space="preserve"> поселения</w:t>
            </w:r>
            <w:r>
              <w:rPr/>
              <w:t>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сновное мероприятие 2.1: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 xml:space="preserve">Повышение безопасности дорожного движения по внутрипоселковым дорогам </w:t>
            </w:r>
            <w:r>
              <w:rPr/>
              <w:t>Михайлов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произведена укладка лежачих полицейских, произведена покраска пешеходных переходов, установлены предупреждающие дорожные знаки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формлено 2 «уголка» по безопасности дорожного движения в общеобразовательных учреждениях поселения..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: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и населения проведены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9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9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3,3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7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647,7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Михайл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6,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0,3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7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9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4,7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,1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,1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7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7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</w:tr>
      <w:tr>
        <w:trPr>
          <w:trHeight w:val="2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3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,3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Михайловского </w:t>
            </w:r>
            <w:r>
              <w:rPr>
                <w:rFonts w:eastAsia="Calibri"/>
                <w:lang w:eastAsia="en-US"/>
              </w:rPr>
              <w:t>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Михайлов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5 году</w:t>
            </w:r>
            <w:r>
              <w:rPr>
                <w:bCs/>
              </w:rPr>
              <w:br/>
            </w:r>
          </w:p>
        </w:tc>
      </w:tr>
      <w:tr>
        <w:trPr>
          <w:trHeight w:val="861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актических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айо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емонт автомобильных дорог общего пользования местного знач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Михайловского сельского поселения, соглашения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3-17T11:48:00Z</cp:lastPrinted>
  <dcterms:modified xsi:type="dcterms:W3CDTF">2016-06-22T12:46:00Z</dcterms:modified>
  <cp:revision>74</cp:revision>
  <dc:subject/>
  <dc:title>Проект</dc:title>
</cp:coreProperties>
</file>