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31.03.2016 </w:t>
        <w:tab/>
        <w:t xml:space="preserve">                                                 № 56                        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физической культуры спорта» за 2015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6 № 56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15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Раздел 1.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онкретные результаты, достигнутые за 2015 год</w:t>
      </w:r>
    </w:p>
    <w:p>
      <w:pPr>
        <w:pStyle w:val="Normal"/>
        <w:shd w:fill="FFFFFF" w:val="clear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  <w:kern w:val="2"/>
          <w:szCs w:val="28"/>
        </w:rPr>
        <w:t xml:space="preserve">В целях </w:t>
      </w:r>
      <w:r>
        <w:rPr>
          <w:rFonts w:cs="Times New Roman CYR" w:ascii="Times New Roman CYR" w:hAnsi="Times New Roman CYR"/>
        </w:rPr>
        <w:t xml:space="preserve">привлечение к занятиям физической культурой и спортом максимального количества граждан Михайловского сельского поселения и пропаганде здорового образа жизни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 сельского поселения от 25.10.2013 № 27</w:t>
      </w:r>
      <w:r>
        <w:rPr>
          <w:kern w:val="2"/>
        </w:rPr>
        <w:t>, ответственным исполнителем и участниками в 2015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реди </w:t>
      </w:r>
      <w:r>
        <w:rPr>
          <w:rStyle w:val="1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</w:t>
      </w:r>
      <w:r>
        <w:rPr/>
        <w:t>;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Михайловского сельского поселения приняли участие в районных соревнованиях: кубок Героя СССР Саламатина, кубок главы Администрации района, Спартакиада Дон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спортивной и физкультурно-оздоровитель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rFonts w:eastAsia="Calibri"/>
          <w:lang w:eastAsia="en-US"/>
        </w:rPr>
        <w:t>Организация спортивно массовых мероприятий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Количество участников составило 261 человек, по сравнению с 2014 годом увеличение количества участников соревнований составило 14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Михайловского сельского поселения приняли участие в районных соревнованиях: кубок Героя СССР Саламатина, кубок главы Администрации района, Спартакиада Дона</w:t>
      </w:r>
      <w:r>
        <w:rPr/>
        <w:t>. На что потрачено бюджетных средств 29,0 тыс. рублей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материальной и спортивной базы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О</w:t>
      </w:r>
      <w:r>
        <w:rPr>
          <w:bCs/>
        </w:rPr>
        <w:t>борудование объектов массового спорта необходимым  спортивным инвентарем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/>
      </w:pPr>
      <w:r>
        <w:rPr/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Михайловского сельского поселения «</w:t>
      </w:r>
      <w:r>
        <w:rPr/>
        <w:t>Развитие физической культуры и спорта</w:t>
      </w:r>
      <w:r>
        <w:rPr>
          <w:szCs w:val="28"/>
        </w:rPr>
        <w:t>» на 2015 год по итогам 12 месяцев 2015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На реализацию муниципальной программы в 2015 году были предусмотрены бюджетные ассигнования за счет бюджета поселения в сумме 29,0 тыс.рубле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Фактическое освоение средств составило 29,0 тыс.рублей, или 100,0 % процента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, подпрограмм муниципальной</w:t>
        <w:tab/>
        <w:t>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муниципальной программы Михайл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спортивной и физкультурно-оздоровитель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материальной и спортивной базы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-3" w:firstLine="540"/>
        <w:jc w:val="both"/>
        <w:rPr/>
      </w:pPr>
      <w:r>
        <w:rPr/>
        <w:t>В течение 2015 финансового года в постановление Администрации Михайловского сельского поселения от 25.10.2013 №27 «Об утверждении муниципальной программы Михайловского сельского поселения «Развитие физической культуры и спорта» вносились изменения три ра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ем Администрации Михайловского сельского поселения от 19.01.2015 № 1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 xml:space="preserve">» объемы финансирования муниципальной программы приведены в соответствие с решением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ем Администрации Михайловского сельского поселения от 28.08.2015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 xml:space="preserve">» -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ановлением Администрации Михайловского сельского поселения от 14.12.2015 № 19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1 к постановлению Администрации Михайловского 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27</w:t>
      </w:r>
      <w:r>
        <w:rPr/>
        <w:t>» - объемы финансирования муниципальной программы приведены в соответствие с решением Собрания депутатов Михайловского сельского поселения от 09.12.2015 № 9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» и корректировки объема бюджетных ассигнований на финансовое обеспечение реализации муниципальной программы на очередной 2016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7. Результаты оценки эффективности реализации муниципальной программы в отчетном году, в том числе бюджетной эффективности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5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 =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29,0:29,0= 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1,0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1,0*0,2=1,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овень реализации муниципальной программы признан высок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аздел 9. Дальнейша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Михайловского сельского поселения</w:t>
      </w:r>
      <w:r>
        <w:rPr>
          <w:spacing w:val="-4"/>
        </w:rPr>
        <w:t xml:space="preserve"> от 17.12.2015 № 96  утвержден план реализации муниципальной программы </w:t>
      </w:r>
      <w:r>
        <w:rPr/>
        <w:t>Михайловского сельского поселения</w:t>
      </w:r>
      <w:r>
        <w:rPr>
          <w:spacing w:val="-4"/>
        </w:rPr>
        <w:t xml:space="preserve"> «</w:t>
      </w:r>
      <w:r>
        <w:rPr/>
        <w:t>Развитие физической культуры и спорта</w:t>
      </w:r>
      <w:r>
        <w:rPr>
          <w:spacing w:val="-4"/>
        </w:rPr>
        <w:t>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количества проводимых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материальной и спортивной баз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rFonts w:eastAsia="Calibri"/>
                <w:lang w:eastAsia="en-US"/>
              </w:rPr>
              <w:t>Организация спортивно массовых мероприятий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Дубравина С.М. </w:t>
            </w:r>
            <w:r>
              <w:rPr>
                <w:rFonts w:eastAsia="Calibri"/>
                <w:lang w:eastAsia="en-US"/>
              </w:rPr>
              <w:t>Инспектор  Кандюрина И.Н</w:t>
            </w:r>
            <w:r>
              <w:rPr/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чемпионат по мини-футболу среди любительских команд Красносулинского района, Кубок Ветеранов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реди спортсменов школьных команд было проведено 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Количество участников составило 261 человек, по сравнению с 2014 годом увеличение количества участников соревнований составило 14 челове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pacing w:val="-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Cs w:val="28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материальной и спортивной базы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О</w:t>
            </w:r>
            <w:r>
              <w:rPr>
                <w:bCs/>
                <w:sz w:val="28"/>
                <w:szCs w:val="28"/>
              </w:rPr>
              <w:t>борудование объектов массового спорта необходимым  спортивным инвентарем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 xml:space="preserve">Глава поселения Дубравина С.М. </w:t>
            </w:r>
            <w:r>
              <w:rPr>
                <w:rFonts w:eastAsia="Calibri"/>
                <w:lang w:eastAsia="en-US"/>
              </w:rPr>
              <w:t>Инспектор  Кандюрина И.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жители поселения обеспечены 1 спортивным залам, 3 спортивные площадки, спортивные сооружения, что позволяют заниматься спортом жителям любого возраст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спортивной и физкультурно-оздоровительной деятельности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</w:t>
            </w: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0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rFonts w:eastAsia="Calibri"/>
                <w:lang w:eastAsia="en-US"/>
              </w:rPr>
              <w:t>Развитие материальной и спортивной базы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bCs/>
              </w:rPr>
              <w:t>борудование объектов массового спорта необходимым  спортивным инвентарем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0" w:top="510" w:footer="510" w:bottom="56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3-17T11:48:00Z</cp:lastPrinted>
  <dcterms:modified xsi:type="dcterms:W3CDTF">2016-06-06T12:21:00Z</dcterms:modified>
  <cp:revision>67</cp:revision>
  <dc:subject/>
  <dc:title>Проект</dc:title>
</cp:coreProperties>
</file>