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  <w:tab/>
        <w:t xml:space="preserve">                   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Благоустройство территории и жилищно-коммунальное хозяйство» за 2016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16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</w:t>
      </w:r>
      <w:r>
        <w:rPr>
          <w:color w:val="000000"/>
          <w:spacing w:val="-3"/>
          <w:lang w:val="en-US"/>
        </w:rPr>
        <w:t>7</w:t>
      </w:r>
      <w:r>
        <w:rPr>
          <w:color w:val="000000"/>
          <w:spacing w:val="-3"/>
        </w:rPr>
        <w:t xml:space="preserve"> № </w:t>
      </w:r>
      <w:r>
        <w:rPr>
          <w:color w:val="000000"/>
          <w:spacing w:val="-3"/>
          <w:lang w:val="en-US"/>
        </w:rPr>
        <w:t>4</w:t>
      </w:r>
      <w:r>
        <w:rPr>
          <w:color w:val="000000"/>
          <w:spacing w:val="-3"/>
        </w:rPr>
        <w:t>4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16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 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 xml:space="preserve">отрудниками администрации, учреждений культуры, школ на субботниках приведены в порядок </w:t>
      </w:r>
      <w:r>
        <w:rPr>
          <w:rFonts w:cs="Calibri"/>
          <w:lang w:val="ru-RU" w:eastAsia="ru-RU"/>
        </w:rPr>
        <w:t xml:space="preserve">прилегающие территории </w:t>
      </w:r>
      <w:r>
        <w:rPr>
          <w:rFonts w:cs="Calibri"/>
          <w:lang w:eastAsia="ru-RU"/>
        </w:rPr>
        <w:t>памятник</w:t>
      </w:r>
      <w:r>
        <w:rPr>
          <w:rFonts w:cs="Calibri"/>
          <w:lang w:val="ru-RU" w:eastAsia="ru-RU"/>
        </w:rPr>
        <w:t>ов</w:t>
      </w:r>
      <w:r>
        <w:rPr>
          <w:rFonts w:cs="Calibri"/>
          <w:lang w:eastAsia="ru-RU"/>
        </w:rPr>
        <w:t>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обустройства территории отдыха приобретены и установлены лавочки, урны и уличные тренаже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ались расходные материал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lang w:val="ru-RU" w:eastAsia="ru-RU"/>
        </w:rPr>
      </w:pPr>
      <w:r>
        <w:rPr>
          <w:rFonts w:cs="Calibri"/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Муниципальная программа включает в себя следующие подпрограммы: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</w:t>
      </w:r>
      <w:r>
        <w:rPr/>
        <w:t>Михайловского</w:t>
      </w:r>
      <w:r>
        <w:rPr>
          <w:lang w:val="en-US"/>
        </w:rPr>
        <w:t xml:space="preserve"> сельского поселения»;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Михайловского</w:t>
      </w:r>
      <w:r>
        <w:rPr>
          <w:lang w:val="en-US"/>
        </w:rPr>
        <w:t xml:space="preserve"> сельского поселения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0 основных мероприятия, в подпрограмме 2 – 7 основных мероприяти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6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17.12.2015 № 94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Михайл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Предоставление субсидий управляющим организациям, товариществам собственников жилья, жилищно-строительным кооперативам, жилищным 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 2016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/>
        <w:t>По основному мероприятию 1.2 «Содержание и ремонт объектов коммунального хозяйства»: в целях обеспечения питьевой водой производилась оплата электроэнергии по насосной х.Грачев для подачи воды. Проводились работы по ремонту котлов котельной п.Молодежный.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4</w:t>
      </w:r>
      <w:r>
        <w:rPr/>
        <w:t xml:space="preserve"> «Содержание и ремонт муниципального жилого фонда» в 2016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сновному мероприятию 1.5</w:t>
      </w:r>
      <w:r>
        <w:rPr/>
        <w:t xml:space="preserve"> «Разработка схемы водоснабжения» в 2016 году на реализацию данного направления средств не запланировано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6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7</w:t>
      </w:r>
      <w:r>
        <w:rPr/>
        <w:t xml:space="preserve"> «Возмещение предприятиям жилищно-коммунального хозяйства части платы граждан за коммунальные услуги» в 2016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е 1.8 «Мероприятия по теплоснабжению»</w:t>
      </w:r>
      <w:r>
        <w:rPr/>
        <w:t xml:space="preserve"> в 2016 году на реализацию данного направления средств не запланировано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9 </w:t>
      </w:r>
      <w:r>
        <w:rPr/>
        <w:t xml:space="preserve">«Газификация Михайловского сельского поселения» проводилась работа, по включению в областные программы по газификации </w:t>
      </w:r>
      <w:r>
        <w:rPr>
          <w:rFonts w:cs="Calibri"/>
        </w:rPr>
        <w:t>х. Михайловка, не требующая денежных средств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10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Михайл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Михайл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ы работы по благоустройству территории х.Михайловка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Проводилась проверка достоверности сметной стоимости и расчет начально-максимальной цены контракта. Проводился спил аварийных деревье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По основному мероприятию 2.5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6 </w:t>
      </w:r>
      <w:r>
        <w:rPr/>
        <w:t>«Обустройство зоны отдыха по ул.Ленина до ул.Доброхотских, х.Михайловка Красносулинского района» в 2016 году приобретены и установлены лавочки, урны,  уличные тренажер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2.7</w:t>
      </w:r>
      <w:r>
        <w:rPr>
          <w:color w:val="000000"/>
        </w:rPr>
        <w:t xml:space="preserve"> «Строительство и реконструкция объектов уличного освещения» </w:t>
      </w:r>
      <w:r>
        <w:rPr/>
        <w:t>в 2016 году на реализацию данного направления средств не запланировано.</w:t>
      </w:r>
    </w:p>
    <w:p>
      <w:pPr>
        <w:pStyle w:val="Normal"/>
        <w:widowControl w:val="false"/>
        <w:ind w:right="54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Style19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7.12.2015 № 94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1 выполнено в установленные сроки. В 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ное событие подпрограммы 2 выполнено в установленные сроки. 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по благоустройству территории поселения,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Style19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Михайловского сельского поселения «Благоустройство территории и жилищно–коммунальное хозяйство Михайловское сельского поселения» на 2016 год по итогам 12 месяцев 2016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аздел 5. </w:t>
      </w:r>
      <w:r>
        <w:rPr>
          <w:b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6 год 1 965,1 тыс. рублей, в том числе за счет средств областного бюджета – 220,6 тыс. рублей, за счет средств бюджета поселения – 1 744,5 тыс. рублей. Фактическое освоение средств муниципальной программы по итогам 2016 года составило 1 964,2 тыс. рублей (99,9 процента), в том числе за счет средств областного бюджета – 220,5 тыс. рублей, за счет средств бюджета поселения – 1 74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6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16 году предусмотрено 11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10 показателям (индикаторам) муниципальной программы достигнуты запланированные результаты, 1 показатель (индикатор) не выполн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6 год с обоснованием отклонений представлены в приложении № 1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6 года в муниципальную программу 8 раз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Михайловского сельского поселения</w:t>
      </w:r>
      <w:r>
        <w:rPr>
          <w:bCs/>
        </w:rPr>
        <w:t xml:space="preserve"> от 29.02.2016  №34, от 30.05.2016  № 83, от 15.06.2016 № 89, от 01.07.2016 № 106, от 10.08.2016 № 125, от 03.10.2016 № 142, от 24.11.2016 № 181, от 22.12.2016 № 202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/>
          <w:kern w:val="2"/>
          <w:lang w:eastAsia="zh-CN" w:bidi="hi-IN"/>
        </w:rPr>
        <w:t xml:space="preserve">решением Собрания депутатов Михайловского сельского поселения </w:t>
      </w:r>
      <w:r>
        <w:rPr>
          <w:rFonts w:eastAsia="SimSun;宋体" w:cs="Mangal"/>
          <w:kern w:val="2"/>
          <w:lang w:bidi="hi-IN"/>
        </w:rPr>
        <w:t>от 28.12.2015 № 97 «О бюджете Михайловского сельского поселения Красносулинского района на 2016 год</w:t>
      </w:r>
      <w:r>
        <w:rPr>
          <w:rFonts w:eastAsia="SimSun;宋体" w:cs="Mangal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год проектом показателей расходов бюджета поселения на 2017 год и плановый период 2018 и 2019 год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.</w:t>
      </w:r>
      <w:bookmarkStart w:id="0" w:name="Par133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аздел 8. Информация о реализации мер регулирования, в том числе налоговых, кредитных и тарифных инстр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13 целевых показателей достигли своих плановых значений 9 показателей, не достиг плановых значений 4 показ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0 или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–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4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5 – 0 или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9:11= 0,82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8:8=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7:7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1964,3 : 1965,1 = 0,99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99=1,0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82*0,5+1,0*0,3+1,01*0,2=0,9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высокой эффективности реализации муниципальной программы в 2016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Предложения по дальнейшей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Михайловского</w:t>
      </w:r>
      <w:r>
        <w:rPr/>
        <w:t xml:space="preserve"> сельского поселения</w:t>
      </w:r>
      <w:r>
        <w:rPr>
          <w:spacing w:val="-4"/>
        </w:rPr>
        <w:t xml:space="preserve"> от 28.12.2016 № 133 утвержден план реализации муниципальной программы Михайловского</w:t>
      </w:r>
      <w:r>
        <w:rPr/>
        <w:t xml:space="preserve"> сельского поселения</w:t>
      </w:r>
      <w:r>
        <w:rPr>
          <w:spacing w:val="-4"/>
        </w:rPr>
        <w:t xml:space="preserve"> «</w:t>
      </w:r>
      <w:r>
        <w:rPr/>
        <w:t>Благоустройство территории и жилищно-коммунальное хозяйство</w:t>
      </w:r>
      <w:r>
        <w:rPr>
          <w:spacing w:val="-4"/>
        </w:rPr>
        <w:t>» на 2017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шением Собрания депутатов Михайловского сельского поселения от 27.12.2016 № 127 «О бюджете Михайловского сельского поселения Красносулинского района на 2017 год и плановый период 2018 и 2019 годов» </w:t>
      </w:r>
      <w:r>
        <w:rPr>
          <w:szCs w:val="28"/>
        </w:rPr>
        <w:t>утверждены плановые ассигнования на реализацию основных мероприятий муниципальной программы в 2017-2019 годах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</w:t>
      </w:r>
      <w:r>
        <w:rPr/>
        <w:t>Благоустройство территории и жилищно-коммунальное хозяйство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  <w:r>
        <w:rPr>
          <w:spacing w:val="-4"/>
        </w:rPr>
        <w:t>»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1" w:name="Par1596"/>
      <w:bookmarkEnd w:id="1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</w:t>
      </w:r>
      <w:r>
        <w:rPr/>
        <w:t>Благоустройство территории и жилищно-коммунальное хозяйство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  <w:r>
        <w:rPr>
          <w:spacing w:val="-4"/>
        </w:rPr>
        <w:t>»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за 2016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16 год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64,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3,8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Par1643"/>
            <w:bookmarkEnd w:id="2"/>
            <w:r>
              <w:rPr/>
              <w:t xml:space="preserve">Основное мероприятие 1. 4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работка схемы водоснабж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по теплоснабж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9. </w:t>
            </w:r>
            <w:r>
              <w:rPr/>
              <w:t xml:space="preserve">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10. </w:t>
            </w:r>
            <w:r>
              <w:rPr/>
              <w:t xml:space="preserve"> «Содержание и обслуживание объектов жилищ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7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5,0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94,5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8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6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,6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7. «</w:t>
            </w:r>
            <w:r>
              <w:rPr>
                <w:color w:val="000000"/>
              </w:rPr>
              <w:t>Строительство и реконструкция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</w:rPr>
        <w:t>«</w:t>
      </w:r>
      <w:r>
        <w:rPr/>
        <w:t>Благоустройство территории и жилищно-коммунальное хозяйство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  <w:r>
        <w:rPr>
          <w:spacing w:val="-4"/>
        </w:rPr>
        <w:t>»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за 2016 год</w:t>
      </w:r>
    </w:p>
    <w:p>
      <w:pPr>
        <w:pStyle w:val="ConsPlusNonformat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Благоустройство территории и жилищно-коммунальное хозяйство Михай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6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93"/>
        <w:gridCol w:w="1276"/>
        <w:gridCol w:w="1275"/>
        <w:gridCol w:w="1134"/>
        <w:gridCol w:w="992"/>
        <w:gridCol w:w="993"/>
        <w:gridCol w:w="1275"/>
        <w:gridCol w:w="1275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</w:t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водились работы по содержанию объектов коммунального  хозяйства, заключены договора на ремонт котельной, оплату эл.энергии насос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 оплата производилась по фактическим расходам 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работка схемы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Схема водоснабжения разработана в 2014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6.</w:t>
            </w:r>
            <w:r>
              <w:rPr/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.</w:t>
            </w:r>
            <w:r>
              <w:rPr/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/>
              <w:t>Возмещение предприятиям ЖКХ части платы граждан за коммунальные услуги в 2016 не треб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1.8. </w:t>
            </w:r>
            <w:r>
              <w:rPr/>
              <w:t xml:space="preserve"> «Мероприятия по теплоснаб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/>
              <w:t>На сходах граждан проводились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9. </w:t>
            </w:r>
            <w:r>
              <w:rPr/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роводимые мероприятия по реализации мероприятия не требовало финанс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0. </w:t>
            </w:r>
            <w:r>
              <w:rPr/>
              <w:t xml:space="preserve"> «Содержание и обслуживание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.</w:t>
            </w:r>
            <w:r>
              <w:rPr>
                <w:rFonts w:cs="Times New Roman" w:ascii="Times New Roman" w:hAnsi="Times New Roman"/>
              </w:rPr>
              <w:t xml:space="preserve"> Проводились работы согласно заключенным договорам по содержанию и обслуживанию жилищного хозяйства и оплаты электроэнергии насосной для водоснабжения на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. «</w:t>
            </w:r>
            <w:r>
              <w:rPr>
                <w:b/>
                <w:bCs/>
              </w:rPr>
              <w:t>Благоустройство территории Михайловского сельского поселения»</w:t>
            </w:r>
            <w:r>
              <w:rPr>
                <w:b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плата за электроэнергию уличного освещения производилась по договору № 1991 от 28.01.2016г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Производилась уборка территории поселения от мусора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«Прочие благоустро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ых платежей за муниципальное имуще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а из резервного фонда Правительства Ростовской области  приобретены лавочки, урны, уличные тренажер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приятие 2.7. «</w:t>
            </w:r>
            <w:r>
              <w:rPr>
                <w:color w:val="000000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 и дезинфекции питьевой системы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Специалист первой категории по благоустройству Баран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тыс. рублей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5-13T11:35:00Z</cp:lastPrinted>
  <dcterms:modified xsi:type="dcterms:W3CDTF">2017-06-30T07:59:00Z</dcterms:modified>
  <cp:revision>28</cp:revision>
  <dc:subject/>
  <dc:title>Проект</dc:title>
</cp:coreProperties>
</file>