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31.03.2017 </w:t>
        <w:tab/>
        <w:t xml:space="preserve">                                                 № 46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физической культуры спорта» за 2016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7 № 46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физической культуры и спорта» за 2016 год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  <w:kern w:val="2"/>
          <w:szCs w:val="28"/>
        </w:rPr>
        <w:t xml:space="preserve">В целях </w:t>
      </w:r>
      <w:r>
        <w:rPr>
          <w:rFonts w:cs="Times New Roman CYR" w:ascii="Times New Roman CYR" w:hAnsi="Times New Roman CYR"/>
        </w:rPr>
        <w:t xml:space="preserve">привлечение к занятиям физической культурой и спортом максимального количества граждан Михайловского сельского поселения и пропаганде здорового образа жизни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 сельского поселения от 25.10.2013 № 27</w:t>
      </w:r>
      <w:r>
        <w:rPr>
          <w:kern w:val="2"/>
        </w:rPr>
        <w:t>, ответственным исполнителем и участниками в 2016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реди </w:t>
      </w:r>
      <w:r>
        <w:rPr>
          <w:rStyle w:val="1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</w:t>
      </w:r>
      <w:r>
        <w:rPr/>
        <w:t>;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Михайловского сельского поселения приняли участие в районных соревнованиях: кубок Героя СССР Саламатина, кубок главы Администрации района, Спартакиада Дон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спортивной и физкультурно-оздоровитель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rFonts w:eastAsia="Calibri"/>
          <w:lang w:eastAsia="en-US"/>
        </w:rPr>
        <w:t>Организация спортивно массовых мероприятий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Количество участников составило 261 человек, по сравнению с 2015 годом увеличение количества участников соревнований составило 14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Михайловского сельского поселения приняли участие в районных соревнованиях: кубок Героя СССР Саламатина, кубок главы Администрации района, Спартакиада Дона</w:t>
      </w:r>
      <w:r>
        <w:rPr/>
        <w:t>. На что потрачено бюджетных средств 65,0 тыс. рублей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материальной и спортивной базы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О</w:t>
      </w:r>
      <w:r>
        <w:rPr>
          <w:bCs/>
        </w:rPr>
        <w:t>борудование объектов массового спорта необходимым  спортивным инвентарем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 собственными силами проведен текущий ремонт спортивных сооружений и спортивных площадок.</w:t>
      </w:r>
    </w:p>
    <w:p>
      <w:pPr>
        <w:pStyle w:val="Normal"/>
        <w:widowControl w:val="false"/>
        <w:ind w:right="54"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7.12.2015 № 92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спортивные команды обеспечены необходимым инвентарем (мячи, прыгалки, обручи, настольный теннис, дартс, шашки, шахматы), оформлено два стенда по пропаганде физкультурных и спортивных мероприятий. Спортсмены выезжали на соревнования. Доставка спортсменов осуществлялась за счет средств бюджета поселения и в ряде случаев собственными силами, без привлече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о два стенда по пропаганде физкультурных и спортив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kern w:val="2"/>
        </w:rPr>
        <w:t xml:space="preserve">           </w:t>
      </w:r>
      <w:r>
        <w:rPr>
          <w:kern w:val="2"/>
        </w:rPr>
        <w:t>Объекты массового спорта находятся в постоянной доступности для жителей поселения</w:t>
      </w:r>
      <w:r>
        <w:rPr/>
        <w:t>. В результате жители поселения 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 xml:space="preserve">возраста. 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 фактором повлиявшим на ход реализации муниципальной программы в 2016 году является замедление темпов поступления доходов в бюджет поселения по отношению к запланированному объему поступления доходов, что не позволило выполнить мероприятие 2</w:t>
      </w:r>
      <w:r>
        <w:rPr/>
        <w:t>.1 «</w:t>
      </w:r>
      <w:r>
        <w:rPr>
          <w:bCs/>
        </w:rPr>
        <w:t>Оборудование объектов массового спорта необходимым  спортивным инвентарем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</w:rPr>
        <w:t xml:space="preserve">Раздел 5. </w:t>
      </w:r>
      <w:r>
        <w:rPr>
          <w:b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Михайловского сельского поселения на 2016 год – 65,0 тыс. руб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Фактическое освоение средств составило 65,0 тыс. рублей, или 100,0 % процента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6 год приведены в Приложении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В 2016 году предусмотрено 4 показателя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всем 4 показателям (индикаторам) муниципальной программы достигнуты запланированные результаты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2016 года </w:t>
      </w:r>
      <w:r>
        <w:rPr>
          <w:color w:val="000000"/>
        </w:rPr>
        <w:t xml:space="preserve">принято 3 постановления Администрации Михайловского сельского поселения о внесении изменений в постановление Администрации Михайловского сельского поселения </w:t>
      </w:r>
      <w:r>
        <w:rPr/>
        <w:t>от 25.10.2013 №27 «Об утверждении муниципальной программы Михайловского сельского поселения «Развитие физической культуры и спорт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Михайловского сельского поселения </w:t>
      </w:r>
      <w:r>
        <w:rPr>
          <w:rFonts w:eastAsia="SimSun;宋体" w:cs="Mangal"/>
          <w:kern w:val="2"/>
          <w:lang w:bidi="hi-IN"/>
        </w:rPr>
        <w:t>от 28.12.2015 № 97 «О бюджете Михайловского сельского поселения Красносулинского района на 2016 год</w:t>
      </w:r>
      <w:r>
        <w:rPr>
          <w:rFonts w:eastAsia="SimSun;宋体" w:cs="Mangal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».</w:t>
      </w:r>
      <w:bookmarkStart w:id="0" w:name="Par133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 = 1,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1 Степень реализации основных мероприятий, финансируемых за счет средств бюджета Михайловского сельского поселения Красносулинского района и безвозмездных поступлений в бюджет поселения СРм равна: 1:1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2 Степень соответствия запланированному уровню расходов за счет средств бюджета поселения и безвозмездных поступлений в бюджет поселения ССуз = 65,0:65,0= 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3 Эффективность использования средств бюджета поселения Эис равна: 1,0:1,0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Рпр = 1,0*0,5+1,0*0,3+1,0*0,2=1,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Информация о реализации мер регулирования, в том числе налоговых, кредитных и тарифных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Михайловского</w:t>
      </w:r>
      <w:r>
        <w:rPr/>
        <w:t xml:space="preserve"> сельского поселения</w:t>
      </w:r>
      <w:r>
        <w:rPr>
          <w:spacing w:val="-4"/>
        </w:rPr>
        <w:t xml:space="preserve"> от 17</w:t>
      </w:r>
      <w:r>
        <w:rPr>
          <w:color w:val="000000"/>
          <w:spacing w:val="-4"/>
        </w:rPr>
        <w:t>.12.2015 № 96</w:t>
      </w:r>
      <w:r>
        <w:rPr>
          <w:spacing w:val="-4"/>
        </w:rPr>
        <w:t xml:space="preserve"> утвержден план реализации муниципальной программы Михайловского</w:t>
      </w:r>
      <w:r>
        <w:rPr/>
        <w:t xml:space="preserve"> сельского поселения</w:t>
      </w:r>
      <w:r>
        <w:rPr>
          <w:spacing w:val="-4"/>
        </w:rPr>
        <w:t xml:space="preserve"> «</w:t>
      </w:r>
      <w:r>
        <w:rPr/>
        <w:t>Развитие физической культуры и спорта</w:t>
      </w:r>
      <w:r>
        <w:rPr>
          <w:spacing w:val="-4"/>
        </w:rPr>
        <w:t>» на 2017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Михайловского сельского поселения от 27.12.2016 № 127 «О бюджете Михайловского сельского поселения Красносулинского района на 2017 год и плановый период 2018 и 2019 годов» </w:t>
      </w:r>
      <w:r>
        <w:rPr>
          <w:szCs w:val="28"/>
        </w:rPr>
        <w:t>утверждены плановые ассигнования на реализацию основных мероприятий муниципальной программы в 2017-2019 годах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</w:rPr>
        <w:t>«</w:t>
      </w:r>
      <w:r>
        <w:rPr>
          <w:rFonts w:eastAsia="Calibri"/>
          <w:lang w:eastAsia="en-US"/>
        </w:rPr>
        <w:t>Развитие физической культуры и спорта</w:t>
      </w:r>
      <w:r>
        <w:rPr>
          <w:spacing w:val="-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pacing w:val="-4"/>
        </w:rPr>
        <w:t>за 2016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количества проводимых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материальной и спортивной баз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54" w:right="567" w:gutter="0" w:header="0" w:top="1134" w:footer="51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</w:rPr>
        <w:t>«</w:t>
      </w:r>
      <w:r>
        <w:rPr>
          <w:rFonts w:eastAsia="Calibri"/>
          <w:lang w:eastAsia="en-US"/>
        </w:rPr>
        <w:t>Развитие физической культуры и спорта</w:t>
      </w:r>
      <w:r>
        <w:rPr>
          <w:spacing w:val="-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pacing w:val="-4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6 г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119"/>
        <w:gridCol w:w="1701"/>
        <w:gridCol w:w="1417"/>
        <w:gridCol w:w="1560"/>
      </w:tblGrid>
      <w:tr>
        <w:trPr>
          <w:trHeight w:val="11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спортивной и физкультурно-оздоровительной деятельности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</w:t>
            </w: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  <w:r>
              <w:rPr/>
              <w:t>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rFonts w:eastAsia="Calibri"/>
                <w:lang w:eastAsia="en-US"/>
              </w:rPr>
              <w:t>Развитие материальной и спортивной базы</w:t>
            </w:r>
            <w:r>
              <w:rPr/>
              <w:t>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bCs/>
              </w:rPr>
              <w:t>борудование объектов массового спорта необходимым  спортивным инвентарем</w:t>
            </w:r>
            <w:r>
              <w:rPr/>
              <w:t>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510" w:bottom="56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3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физической культуры и спорта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pacing w:val="-4"/>
          <w:sz w:val="28"/>
          <w:szCs w:val="28"/>
        </w:rPr>
        <w:t>за 2016 год</w:t>
      </w:r>
    </w:p>
    <w:p>
      <w:pPr>
        <w:pStyle w:val="ConsPlusNonformat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Развитие физической культуры и спро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16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072"/>
        <w:gridCol w:w="2268"/>
        <w:gridCol w:w="2977"/>
        <w:gridCol w:w="1276"/>
        <w:gridCol w:w="1417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чемпионат по мини-футболу среди любительских команд Красносулинского района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№ 40, 42,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орудование объектов массового спорта необходимым спортивным инвентаре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и доступности объектов массового спорта для жителей по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Михайл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Кандюрина И.Н., 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54" w:right="567" w:gutter="0" w:header="0" w:top="1134" w:footer="51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3-17T11:48:00Z</cp:lastPrinted>
  <dcterms:modified xsi:type="dcterms:W3CDTF">2017-06-30T07:56:00Z</dcterms:modified>
  <cp:revision>79</cp:revision>
  <dc:subject/>
  <dc:title>Проект</dc:title>
</cp:coreProperties>
</file>