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30.03.2018 </w:t>
        <w:tab/>
        <w:t xml:space="preserve">                                                 № 42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физической культуры спорта» за 2017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color w:val="000000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физической культуры и спорта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30.03.2018 № 42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физической культуры и спорта» за 2017 год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Конкретные результаты, достигнутые 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муниципальной программы </w:t>
      </w:r>
      <w:r>
        <w:rPr>
          <w:lang w:val="ru-RU"/>
        </w:rPr>
        <w:t>Михайловского</w:t>
      </w:r>
      <w:r>
        <w:rPr/>
        <w:t xml:space="preserve"> сельского поселения «Развитие физической культуры и спорта», </w:t>
      </w:r>
      <w:r>
        <w:rPr>
          <w:kern w:val="2"/>
        </w:rPr>
        <w:t xml:space="preserve">утвержденной постановлением </w:t>
      </w:r>
      <w:r>
        <w:rPr/>
        <w:t>Администрации Михайловского сельского поселения от 25.10.2013 № 2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Ежегодно сельское поселение принимает участие в более 16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партакиада «Здоровье» (3 этапа) по 10 видам спорта с участием более 3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«Спартакиада Дона» муниципальных служащих по 6 видам спорта с участием более 20 человек на всех этап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лимпиада школьников по 10 видам спорта с участием более 40 человек на всех этап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60 челове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2017 году </w:t>
      </w:r>
      <w:r>
        <w:rPr>
          <w:rStyle w:val="1"/>
        </w:rPr>
        <w:t>спортсмены поселения принимали участие в</w:t>
      </w:r>
      <w:r>
        <w:rPr>
          <w:color w:val="000000"/>
          <w:spacing w:val="-3"/>
          <w:szCs w:val="28"/>
        </w:rPr>
        <w:t xml:space="preserve"> 6 межпоселенческих спортивно-массовых мероприятиях: по волейболу, баскетболу, теннису, легкой атлетике, дартсу, шахматам, шашкам, футболу, мини футболу которые были проведены на хорошем организационном уровне. В них приняли участие 100 человек. Спортивные снаряды, имеющиеся в МБОУ «Михайловская СОШ», позволяют заниматься спортом жителям любого возраста. </w:t>
      </w:r>
      <w:r>
        <w:rPr>
          <w:szCs w:val="28"/>
        </w:rPr>
        <w:t xml:space="preserve">В 2017 году спортсмены Михайловского сельского поселения приняли участие в районных соревнованиях: по ориентированию, </w:t>
      </w:r>
      <w:r>
        <w:rPr/>
        <w:t>легкоатлетическому кроссу</w:t>
      </w:r>
      <w:r>
        <w:rPr>
          <w:sz w:val="26"/>
          <w:szCs w:val="26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7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</w:rPr>
        <w:t>По подпрограмме 1«Развитие спортивной и физкультурно-оздоровительной деятельности» запланирована реализация одного основного мероприятия «</w:t>
      </w:r>
      <w:r>
        <w:rPr/>
        <w:t>Организация спортивных мероприятий</w:t>
      </w:r>
      <w:r>
        <w:rPr>
          <w:color w:val="000000"/>
          <w:kern w:val="2"/>
        </w:rPr>
        <w:t xml:space="preserve">». Данное мероприятие исполнено </w:t>
      </w:r>
      <w:r>
        <w:rPr>
          <w:rFonts w:eastAsia="Calibri"/>
          <w:color w:val="000000"/>
          <w:lang w:eastAsia="en-US"/>
        </w:rPr>
        <w:t>в полном объеме:</w:t>
      </w:r>
      <w:r>
        <w:rPr>
          <w:color w:val="000000"/>
          <w:spacing w:val="-3"/>
        </w:rPr>
        <w:t xml:space="preserve"> проведено 6 спортивно-массовых мероприятий,</w:t>
      </w:r>
      <w:r>
        <w:rPr>
          <w:color w:val="000000"/>
        </w:rPr>
        <w:t xml:space="preserve"> спортсмены сельского поселения приняли участие в районных соревнованиях: по ориентированию, легкоатлетическому кросс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2 «Развитие материальной и спортивной базы» предусмотрено одно основное мероприятие 2.1.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bCs/>
          <w:sz w:val="22"/>
          <w:szCs w:val="22"/>
        </w:rPr>
        <w:t>борудование объектов массового спорта необходимым  спортивным инвентарем</w:t>
      </w:r>
      <w:r>
        <w:rPr>
          <w:color w:val="000000"/>
          <w:kern w:val="2"/>
        </w:rPr>
        <w:t xml:space="preserve">» </w:t>
      </w:r>
      <w:r>
        <w:rPr/>
        <w:t>выполнено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е было исполнено в полном объеме: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 собственными силами проведен текущий ремонт спортивных сооружений и спортивных площад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28.12.2016 № 135 в 2017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ртивные команды принимали участие в физкультурно-оздоровительных и спортивно-массовых мероприятий среди различных категорий населения поселения. Обеспеченность и доступность для жителей поселения  объектов массового спор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ъекты массового спорта находятся в постоянной доступности для жителей поселения.</w:t>
      </w:r>
      <w:r>
        <w:rPr/>
        <w:t xml:space="preserve"> В результате жители поселения 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 xml:space="preserve">возраст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на ход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7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внебюджетных средств на выполнение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реализацию муниципальной программой в 2017 году были предусмотрены бюджетные ассигнования в сумме 0,1 тыс. рублей. Фактическое освоение средств не производилос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7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7 году было запланировано достижение четырех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 показателя муниципальной программы Михайловского сельского поселения «Развитие физической культуры и спорта» достигли плановых знач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показатель подпрограммы 1 «Развитие физической</w:t>
        <w:tab/>
        <w:t xml:space="preserve"> культуры и спорта» муниципальной программы достиг плановых знач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показатель подпрограммы 2 «Развитие материальной и спортивной базы» достигл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все целевые показатели достигли своих плановых значений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2.1 равна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 = 1,0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1 Степень реализации основных мероприятий, финансируемых за счет средств бюджета Михайловского сельского поселения Красносулинского района и безвозмездных поступлений в бюджет поселения СРм равна: 1:1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2 Степень соответствия запланированному уровню расходов за счет средств бюджета поселения и безвозмездных поступлений в бюджет поселения ССуз = 0,0:0,1= 0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3 Эффективность использования средств бюджета поселения Эис равна: 1,0:0,0=0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Рпр = 1,0*0,5+1,0*0,3+0,0*0,2=0,8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8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Михайловского сельского поселения от 22.12.2017 № 131/1 утвержден новый план реализации </w:t>
      </w:r>
      <w:r>
        <w:rPr>
          <w:szCs w:val="28"/>
        </w:rPr>
        <w:t>муниципальной программы Михайловского сельского поселения «Развитие физической культуры и спорта» на 2018 год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Михайловского сельского поселения от 27.12.2017 № 164 «О бюджете Михайловского сельского поселения Красносулинского района на 2018  год и плановый период 2019 и 2020 годов» </w:t>
      </w:r>
      <w:r>
        <w:rPr>
          <w:szCs w:val="28"/>
        </w:rPr>
        <w:t>утверждены плановые ассигнования на реализацию основных мероприятий муниципальной программы в 2018-2020 годах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kern w:val="2"/>
          <w:lang w:eastAsia="en-US"/>
        </w:rPr>
      </w:pPr>
      <w:r>
        <w:rPr>
          <w:rFonts w:eastAsia="Calibri"/>
          <w:spacing w:val="-4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» за 2017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2"/>
        <w:gridCol w:w="1134"/>
        <w:gridCol w:w="992"/>
        <w:gridCol w:w="993"/>
        <w:gridCol w:w="2835"/>
        <w:gridCol w:w="284"/>
        <w:gridCol w:w="3544"/>
        <w:gridCol w:w="155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.1 Основное мероприятие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Инспектор Можаева Н.С. (Глава поселения Дубравина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беспечение конкурентоспособности спортсменов Михайловского сельского поселения на районных соревнованиях,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среди разных групп и слоев населения Михай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2.1 Основное мероприятие: «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bCs/>
                <w:sz w:val="22"/>
                <w:szCs w:val="22"/>
              </w:rPr>
              <w:t>борудование объектов массового спорта необходимым  спортивным инвентаре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Можаева Н.С. (Глава поселения Дубравина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спортивным залом, имеются спортивные площади, спортивные сооружения. Объекты массового спорта находятся в постоянной доступности для жителей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56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17 год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17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Михайлов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«Развитие спортивной и физкультурно-оздоровительной деятельност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vanish/>
                <w:color w:val="000000"/>
                <w:sz w:val="22"/>
                <w:szCs w:val="22"/>
              </w:rPr>
              <w:t xml:space="preserve">0,0 годие №2в спортивных меропричятияхация 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одимых спортивно-массов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17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b/>
        </w:rPr>
        <w:t>Отчет об исполнении плана реализации муниципальной программы Михай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физической культуры и спорта»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12 месяцев 2017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163"/>
        <w:gridCol w:w="2161"/>
        <w:gridCol w:w="3603"/>
        <w:gridCol w:w="1342"/>
        <w:gridCol w:w="1342"/>
        <w:gridCol w:w="1207"/>
        <w:gridCol w:w="1010"/>
        <w:gridCol w:w="1297"/>
        <w:gridCol w:w="1586"/>
      </w:tblGrid>
      <w:tr>
        <w:trPr>
          <w:trHeight w:val="6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Calibri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48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заключенных контрактов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Инспектор Можаева Н.С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. «Развитие материальной и спортивной баз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Обеспечение жителей поселения объектами массового спорта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ожаева Н.С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исполнитель  муниципальной программы Михайловского сельского поселения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лава поселения Дубравина С.М. Инспектор Можаева Н.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54" w:right="567" w:gutter="0" w:header="0" w:top="1134" w:footer="51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8-06-25T10:20:00Z</cp:lastPrinted>
  <dcterms:modified xsi:type="dcterms:W3CDTF">2018-06-25T10:26:00Z</dcterms:modified>
  <cp:revision>93</cp:revision>
  <dc:subject/>
  <dc:title>Проект</dc:title>
</cp:coreProperties>
</file>