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12.2018                                   № 46                         х. Михайловка</w:t>
      </w:r>
    </w:p>
    <w:p>
      <w:pPr>
        <w:pStyle w:val="Normal"/>
        <w:tabs>
          <w:tab w:val="clear" w:pos="720"/>
          <w:tab w:val="left" w:pos="4395" w:leader="none"/>
        </w:tabs>
        <w:suppressAutoHyphens w:val="false"/>
        <w:spacing w:lineRule="auto" w:line="240" w:before="0" w:after="0"/>
        <w:ind w:right="52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Михайловского сельского поселения «Развитие транспортной системы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постановле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9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 12.09.2018 № 104 «</w:t>
      </w:r>
      <w:r>
        <w:rPr>
          <w:rFonts w:cs="Times New Roman" w:ascii="Times New Roman" w:hAnsi="Times New Roman"/>
          <w:bCs/>
          <w:sz w:val="28"/>
          <w:szCs w:val="28"/>
        </w:rPr>
        <w:t>Об   утверждении Перечня муниципальных программ Михайл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ихайловского сельского поселения «Развитие транспортной системы» согласно приложению № 1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знать утратившими силу с 1 января 2019 г. постановления Администрации Михайловского сельского поселения по Перечню согласно приложению № 2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Михайловского сельского поселения Красносулинского района  на 2019 год и на плановый период 2020 и 2021 годов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С.М. Дубравина</w:t>
      </w:r>
      <w:bookmarkStart w:id="0" w:name="Par17"/>
      <w:bookmarkEnd w:id="0"/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8 № 46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«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ой 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ихайловского сель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6549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ихайловского  сельского поселения  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витие транспортной инфраструктуры Михайловского сельского поселения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безопасности дорожного движения на территории Михайловского сельского поселения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условий для  устойчивого функционирования транспортной системы Михайловского сельского поселения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уровня безопасности дорожного движения.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функционирования и развития сети автомобильных дорог общего пользования Михайловского сельского поселени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кращение количества лиц, погибших в результате дорожно-транспортных происшествий,  снижение тяжести травм в дорожно-транспортных происшествиях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лучшение транспортного обслуживания населения.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программы составляет 529,3 тыс. рублей, в том числе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529,3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29,3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529,3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Развитая транспортная система, обеспечивающая стабильное развитие Михайловского сельского посел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в Михайловском сельском поселен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Развитие транспортной инфраструк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» (далее – подпрограмма 1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54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астники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90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72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и подпрограммы 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временной и эффективной автомобильно-дорожной инфраструктуры.</w:t>
            </w:r>
          </w:p>
        </w:tc>
      </w:tr>
      <w:tr>
        <w:trPr>
          <w:trHeight w:val="127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й дорожной сети круглогодичной доступности для населения Михайловского сельского поселения, комплексное обустройство автомобильных дорог.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ые показатели подпрограммы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 1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1 не выделяются.</w:t>
            </w:r>
          </w:p>
        </w:tc>
      </w:tr>
      <w:tr>
        <w:trPr>
          <w:trHeight w:val="25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1 составляет – 479,3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50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0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50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 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лучшение транспортно-эксплуатационных показателей автомобильных дорог общего пользования местного значения Михайл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260" w:leader="none"/>
          <w:tab w:val="center" w:pos="5552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аспорт</w:t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Повышение безопасности дорожного движения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»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50"/>
      </w:tblGrid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» (далее – подпрограмма 2)</w:t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безопасности дорожного движения на дорог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существление комплекса мер по повышению  безопасности дорожного движения на автомобильных дорогах общего пользования и улично-дорожной сети  в Михайл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ичество лиц, погибших в результате дорожно-транспортных происшествий.</w:t>
            </w:r>
          </w:p>
        </w:tc>
      </w:tr>
      <w:tr>
        <w:trPr>
          <w:trHeight w:val="9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2 не выделяются</w:t>
            </w:r>
          </w:p>
        </w:tc>
      </w:tr>
      <w:tr>
        <w:trPr>
          <w:trHeight w:val="6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подпрограммы 2 составляет- 50,0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50,1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 счет средств областного бюджета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0,0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 счет средств бюджета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50,1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50,1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 Михайловского сельского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нижение аварийности на автомобильных дорогах общего пользования и улично-дорожной сети населенных пунктов Михайлов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иоритеты и цели муниципальной политики Михайловского сельского поселения в сфере развития транспортной системы 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оритеты муниципальной политики в сфере развития транспортного комплекса Михайловского сельского поселения направлены на достижение следующих цел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муниципального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муниципального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инфраструктуры, сбалансированное с градостроительной деятельностью в муниципальном образова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управления транспортным спрос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для пешеходного и велосипедного передвижения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функционирования действующей 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еречень подпрограмм и основных мероприятий муниципальной программы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сходы бюджета Михайлов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сходы на реализацию муниципальной программы приведены в приложении № 4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ведения о показателях, включенных в федеральный (региональный) план статистических работ приведены в приложении №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 Михайловского сельского поселения приведен в приложении №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" w:name="Par487"/>
      <w:bookmarkEnd w:id="1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муниципальной программы Михайловского сельского посел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tabs>
          <w:tab w:val="clear" w:pos="720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134"/>
        <w:gridCol w:w="1105"/>
        <w:gridCol w:w="762"/>
        <w:gridCol w:w="826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6</w:t>
            </w:r>
          </w:p>
        </w:tc>
      </w:tr>
      <w:tr>
        <w:trPr/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униципальная программа Михайловского сельского поселения «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1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одпрограмма 1 «Развитие транспортной инфраструктуры Михайл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right="127" w:hanging="0"/>
              <w:outlineLvl w:val="2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1.1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right="127" w:hanging="0"/>
              <w:outlineLvl w:val="2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 «Повышение безопасности дорожного движения на территории Михайл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2.1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Развитие транспортной систе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8"/>
        <w:gridCol w:w="12"/>
        <w:gridCol w:w="2255"/>
        <w:gridCol w:w="1419"/>
        <w:gridCol w:w="1451"/>
        <w:gridCol w:w="3402"/>
        <w:gridCol w:w="2268"/>
        <w:gridCol w:w="170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мер и наименование    </w:t>
              <w:br/>
              <w:t xml:space="preserve">основного мероприятия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язь с </w:t>
              <w:br/>
              <w:t xml:space="preserve">показателями муниципаль-ной </w:t>
              <w:br/>
              <w:t xml:space="preserve">программы </w:t>
              <w:br/>
              <w:t>(подпрограм-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рограмма 1. «Развитие транспортной инфраструктуры Михайловского сельского поселения»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1 подпрограммы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1 подпрограммы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ирование единой дорожной сети круглогодичной доступности для населения Михайловского сельского поселения, комплекс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автомобильных доро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1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«Содержание и ремонт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хайл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и содержание сети автомобильных дорог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 1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2. «Иные мероприятия в сфере дорожного хозяйств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хайл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тодорог общего пользования местного значения, 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стижение 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 1.1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рограмма 2. «Повышение безопасности дорожного движения на территории Михайловского сельского поселения»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1 подпрограммы 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 на дорогах Михайловского  сельского поселения, в том числе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1 подпрограмма 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комплекса мер по повышению  безопасности дорожного движения на автомобильных дорогах общего пользования и улично-дорожной сети  в Михайловском сельском поселении</w:t>
            </w:r>
          </w:p>
        </w:tc>
      </w:tr>
      <w:tr>
        <w:trPr>
          <w:trHeight w:val="1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новное мероприятие 2.1. «Организация дорожного движени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хайл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</w:t>
            </w:r>
          </w:p>
        </w:tc>
      </w:tr>
      <w:tr>
        <w:trPr>
          <w:trHeight w:val="1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хайл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ение количества нарушений правил дорожного движения на территории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количества нарушений правил дорожного движения на территори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</w:tr>
    </w:tbl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67"/>
        <w:gridCol w:w="708"/>
        <w:gridCol w:w="1418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32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5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5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4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4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2. 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новное мероприятие 2.1. «Организация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55"/>
        <w:gridCol w:w="1134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 xml:space="preserve">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0"/>
        <w:ind w:firstLine="963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5</w:t>
      </w:r>
    </w:p>
    <w:p>
      <w:pPr>
        <w:pStyle w:val="Normal"/>
        <w:suppressAutoHyphens w:val="false"/>
        <w:spacing w:lineRule="auto" w:line="252" w:before="0" w:after="0"/>
        <w:ind w:left="9639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муниципальной программе </w:t>
      </w:r>
    </w:p>
    <w:p>
      <w:pPr>
        <w:pStyle w:val="Normal"/>
        <w:suppressAutoHyphens w:val="false"/>
        <w:spacing w:lineRule="auto" w:line="252" w:before="0" w:after="0"/>
        <w:ind w:left="9639" w:hanging="0"/>
        <w:jc w:val="right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026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показател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споряжение Правительства РФ от 6 мая 2008 г. N 671-р «Об утверждении Федерального плана статистических работ (с изменениями и дополнениями)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.2.6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, утверждённая  приказом Росстата от 31.08.2017 № 5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е сельское поселени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40" w:before="0" w:after="0"/>
        <w:ind w:left="5670" w:right="-3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№ 2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right="-3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остановлению Администрации Михайловского сельского поселения от 19.12.2018  № 46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вовых актов Администрации Михайловского сельского поселения,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становление Администрации Михайловского сельского поселения от 24.10.2013 № 29 «Об утверждении муниципальной программы Михайловского сельского поселения «Развитие транспортной системы»;</w:t>
      </w:r>
    </w:p>
    <w:p>
      <w:pPr>
        <w:pStyle w:val="Normal"/>
        <w:spacing w:lineRule="auto" w:line="240"/>
        <w:ind w:right="-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становление Администрации Михайловского сельского поселения от 28.02.2014 № 17/1 «</w:t>
      </w:r>
      <w:r>
        <w:rPr>
          <w:rFonts w:cs="Times New Roman" w:ascii="Times New Roman" w:hAnsi="Times New Roman"/>
          <w:sz w:val="24"/>
          <w:szCs w:val="24"/>
        </w:rPr>
        <w:t>О изменений в приложение к постановлению Администрации Михайловского сельского поселения от 25.10.2013 №29»;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>3. Постановление Администрации Михайловского сельского поселения от 17.06.2014 № 86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Михайловского сельского поселения от 25.10.2013 № 2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  <w:br/>
        <w:t xml:space="preserve">          4. Постановление Администрации Михайловского сельского поселения от 28.08.2014№ 116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Михайловского сельского поселения от 25.10.2013 № 2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  <w:br/>
        <w:t xml:space="preserve">           5. Постановление Администрации Михайловского сельского поселения от 22.10.2014 № 145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Михайловского сельского поселения от 25.10.2013 № 2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  <w:br/>
        <w:t xml:space="preserve">           6. Постановление Администрации Михайловского сельского поселения от 05.11.2014 № 151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Михайловского сельского поселения от 25.10.2013 № 29»</w:t>
        <w:br/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остановление Администрации Михайловского сельского поселения от 30.12.2014 № 193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Михайловского сельского поселения от 25.10.2013 № 2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  <w:br/>
        <w:t xml:space="preserve">          8. Постановление Администрации Михайловского сельского поселения от 16.01.2015№ 11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Михайловского сельского поселения от 25.10.2013 № 29»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 xml:space="preserve">        9. Постановление Администрации Михайловского сельского поселения от 25.02.2015 № 32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Михайловского сельского поселения от 25.10.2013 № 2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  <w:br/>
        <w:t xml:space="preserve">       10. Постановление Администрации Михайловского сельского поселения от 27.03.2015 № 44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Михайловского сельского поселения от 25.10.2013 №2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11. Постановление Администрации Михайловского сельского поселения от 27.08.2015№ 134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Михайловского сельского поселения от 25.10.2013 № 2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12. Постановление Администрации Михайловского сельского поселения от 07.09.2015 № 145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Михайловского сельского поселения от 25.10.2013 № 29»;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13. Постановление Администрации Михайловского сельского поселения от 12.10.2015 № 160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Михайловского сельского поселения от 25.10.2013 № 2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  <w:br/>
        <w:t xml:space="preserve">        14. Постановление Администрации Михайловского сельского поселения от 14.12.2015 № 196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Михайловского сельского поселения от 25.10.2013 № 2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15. Постановление Администрации Михайловского сельского поселения от 29.04.2016 № 69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Михайловского сельского поселения от 25.10.2013 № 2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16. Постановление Администрации Михайловского сельского поселения от 03.10.2016 № 141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Михайловского сельского поселения от 25.10.2013 № 2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  <w:br/>
        <w:t xml:space="preserve">       17. Постановление Администрации Михайловского сельского поселения от 08.11.2016 № 176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Михайловского сельского поселения от 25.10.2013 № 2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18. Постановление Администрации Михайловского сельского поселения от 22.12.2016 № 201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Михайловского сельского поселения от 25.10.2013 № 2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19. Постановление Администрации Михайловского сельского поселения от 17.01.2017 № 15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Михайловского сельского поселения от 25.10.2013 № 2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  <w:r>
        <w:rPr>
          <w:rFonts w:cs="Times New Roman" w:ascii="Times New Roman" w:hAnsi="Times New Roman"/>
          <w:sz w:val="24"/>
          <w:szCs w:val="24"/>
        </w:rPr>
        <w:br/>
        <w:t xml:space="preserve">     20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 Администрации Михайловского сельского поселения от 21.01.2017 № 54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Михайловского сельского поселения от 25.10.2013 № 29»;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21. Постановление Администрации Михайловского сельского поселения от24.03.2017 №39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Михайловского сельского поселения от 25.10.2013 № 29»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2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ановление Администрации Михайловского сельского поселения от 22.05.2017 № 67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Михайловского сельского поселения от 25.10.2013 № 29»;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23. Постановление Администрации Михайловского сельского поселения от 05.09.2017№ 105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Михайловского сельского поселения от 25.10.2013 № 2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  <w:br/>
      </w:r>
      <w:r>
        <w:rPr>
          <w:rFonts w:cs="Times New Roman" w:ascii="Times New Roman" w:hAnsi="Times New Roman"/>
          <w:sz w:val="24"/>
          <w:szCs w:val="24"/>
        </w:rPr>
        <w:t xml:space="preserve">     2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ановление Администрации Михайловского сельского поселения от 14.11.2017 №130/1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Михайловского сельского поселения от 25.10.2013 № 29»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2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ановление Администрации Михайловского сельского поселения от 12.02.2018 № 18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Михайловского сельского поселения от 25.10.2013 № 29»;</w:t>
        <w:br/>
        <w:t xml:space="preserve">     2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ановление Администрации Михайловского сельского поселения от 29.03.2018 № 35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Михайловского сельского поселения от 25.10.2013 № 29»;</w:t>
        <w:br/>
        <w:t xml:space="preserve">      2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ановление Администрации Михайловского сельского поселения от 26.10.2018 №19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Михайловского сельского поселения от 25.10.2013 № 29»;</w:t>
        <w:br/>
        <w:br/>
      </w:r>
    </w:p>
    <w:p>
      <w:pPr>
        <w:pStyle w:val="Normal"/>
        <w:spacing w:lineRule="auto" w:line="240" w:before="0" w:after="200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4"/>
      <w:type w:val="nextPage"/>
      <w:pgSz w:w="11906" w:h="16838"/>
      <w:pgMar w:left="1134" w:right="289" w:gutter="0" w:header="0" w:top="45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Людмила</cp:lastModifiedBy>
  <cp:lastPrinted>2017-03-24T08:46:00Z</cp:lastPrinted>
  <dcterms:modified xsi:type="dcterms:W3CDTF">2019-01-04T20:34:00Z</dcterms:modified>
  <cp:revision>17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