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12.2018                                              № 47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и от 12.09.2018 № 104 «</w:t>
      </w:r>
      <w:r>
        <w:rPr>
          <w:bCs/>
          <w:sz w:val="28"/>
          <w:szCs w:val="28"/>
        </w:rPr>
        <w:t>Об  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Михайловского сельского поселения «Благоустройство территории и жилищно-коммунальное хозяйство»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с 1 января 2019 г. постановления Администрации Михайловского сельского поселения по Перечню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Михайловского сельского поселения Красносулинского района  на 2019 год и на плановый период 2020 и 2021 г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8 № 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 «Благоустройство территории и жилищно-коммунальное хозяйство» (далее – муниципальная  программа)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Михайл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территории Михайловского сельского поселения </w:t>
            </w:r>
          </w:p>
        </w:tc>
      </w:tr>
      <w:tr>
        <w:trPr>
          <w:trHeight w:val="174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и надежности предоставления жилищно-коммунальных услуг населению Михай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ачественное благоустройство населенных пунктов на территории Михайловского сельского поселения.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объема капитального ремонта многоквартирных домов для повышения их комфортности и энергоэффективности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, качества и надежности поставок коммунальных ресурсов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коммунальной инфраструктуры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учшения экологической обстановки на территории сельского поселения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муниципальной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ровень износа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фактически освещенных улиц в общей протяженности улиц населенных пунктов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жителей, охваченных услугами по вывозу мусора.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55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16 972,1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534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7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1 534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1 534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1 53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1 53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1 53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1 53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1 53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1 53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1 534,8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1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6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</w:tc>
      </w:tr>
      <w:tr>
        <w:trPr>
          <w:trHeight w:val="1347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внешнего вида, улучшение санитарного и экологического состояния территории Михайловского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довлетворенности населения Михайловского сельского поселения уровнем жилищно-коммунального обслужи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подпрограммы «Развитие жилищно-коммунального хозяйства Михайловского сельского поселения</w:t>
      </w:r>
      <w:r>
        <w:rPr/>
        <w:t xml:space="preserve">» </w:t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Михайловского сельского поселения»  (далее подпрограмма 1)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1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решение проблем жилищно-коммунального хозяйства Михайловского сельского поселения.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 Создание благоприятных условий для управления многоквартирными домами</w:t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1. Повышение качества газоснабжения,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2.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конкурентной среды в сфере управления многоквартирными домам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1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личество многоквартирных домов, в которых планируется провести капитальный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о управляющих организаций, товариществ собственников жилья и обслуживающих организаций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личной водопроводной сети, нуждающейся в замене, в суммарной протяженности уличной водопроводной сети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Доля уличной канализационной сети, нуждающейся в замене, в суммарной протяженности уличной канализационной сети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Уровень газификации Михайловского сельского поселения.</w:t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од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1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5 631,2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8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530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530,7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1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6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</w:tc>
      </w:tr>
      <w:tr>
        <w:trPr>
          <w:trHeight w:val="214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1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before="12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технического состояния многоквартирных домов в соответствие с нормативными требованиями.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информированности собственников помещений в многоквартирных домах об их правах и обязанностях в сфере ЖКХ.</w:t>
            </w:r>
          </w:p>
          <w:p>
            <w:pPr>
              <w:pStyle w:val="ConsPlusCell"/>
              <w:ind w:right="12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вышение удовлетворенности населения Михайловского сельского поселения  уровнем коммунального обслужива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уровня потерь при производстве, транспортировке и распределении коммунальных ресурсов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Благоустройство территории Михай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ихайловского сельского поселения (далее – подпрограмма 2)»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4"/>
                <w:szCs w:val="24"/>
              </w:rPr>
              <w:t>. 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ривлечение жителей поселения к участию в решении проблем благоустройства территор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2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уличного освещения.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экологической обстановки на территории Михайловского сельского поселения.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здание эстетичного вида поселения и увеличения уровня озеленения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уровня вовлеченности заинтересованных граждан, организаций в реализацию мероприятий по благоустройству территории Михайловского сельского поселения.</w:t>
            </w:r>
          </w:p>
        </w:tc>
      </w:tr>
      <w:tr>
        <w:trPr>
          <w:trHeight w:val="1419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2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 и мест общего пользования, в отношении которых проведен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щадь территории поселения убранной от сорной и карантинной растительности.</w:t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2 не выделяются.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2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11 340,9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8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53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530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530,7 тыс. рублей.</w:t>
            </w:r>
          </w:p>
        </w:tc>
      </w:tr>
      <w:tr>
        <w:trPr>
          <w:trHeight w:val="122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территории поселения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лучшение экологической ситуации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овышение уровня комфортности и чистоты в населенных пунктах, расположенных на территории поселения. 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величение протяженности освещенных улиц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Увеличение уровня озеленения территории поселения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 муниципальной политики Михайл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муниципальной политики Михайловского сельского поселения </w:t>
      </w:r>
      <w:r>
        <w:rPr>
          <w:kern w:val="2"/>
          <w:sz w:val="24"/>
          <w:szCs w:val="24"/>
        </w:rPr>
        <w:t xml:space="preserve">в данной сфере </w:t>
      </w:r>
      <w:r>
        <w:rPr>
          <w:sz w:val="24"/>
          <w:szCs w:val="24"/>
        </w:rPr>
        <w:t>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качества и надежности предоставления жилищно-коммунальных услуг населению Михайл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ачественное благоустройство населенных пунктов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обеспечения бесперебойности и роста качества жилищно-коммунальных услуг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витие коммунальной инфраструктуры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учшения экологической обстановки на территории сельского поселения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анПиН 42-128-4690-88 «Санитарные правила содержания территорий населенных мест»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шение Собрания депутатов Михайловского сельского поселения от 22.03.2017 года № 145 «Об утверждении «Правил благоустройства и санитарного содержания муниципального образования «Михайловское сельское поселение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иных сводах правил и стандартов, принятых и вступивших СниП, а также в соответствии с иным действующим законодательством Российской Федерации и Ростовской области, определяющим требования к состоянию благоустройства территории сельских поселений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одпрограмм и основных мероприятий муниципальной программы </w:t>
      </w:r>
      <w:r>
        <w:rPr>
          <w:sz w:val="24"/>
          <w:szCs w:val="24"/>
        </w:rPr>
        <w:t>приведены в приложении № 2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асходы бюджета Михайлов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о показателях муниципальной программы Михайловского сельского поселения</w:t>
      </w:r>
      <w:r>
        <w:rPr>
          <w:b/>
          <w:lang w:eastAsia="zh-CN"/>
        </w:rPr>
        <w:t xml:space="preserve"> «</w:t>
      </w:r>
      <w:r>
        <w:rPr>
          <w:b/>
          <w:sz w:val="24"/>
          <w:szCs w:val="24"/>
        </w:rPr>
        <w:t>Благоустройство территории и жилищно-коммунальное хозяйство»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701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Муниципальная программа Михайл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жителей, охваченных услугами по вывозу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Развитие жилищно-коммунального хозяйства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color w:val="000000"/>
                <w:sz w:val="22"/>
                <w:szCs w:val="22"/>
              </w:rPr>
              <w:t>оличество многоквартирных домов, в которых планируется провести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Количество управляющих организаций, товариществ собственников жилья и обслуживающ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4.</w:t>
            </w:r>
          </w:p>
          <w:p>
            <w:pPr>
              <w:pStyle w:val="Normal"/>
              <w:ind w:right="127" w:hanging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5. </w:t>
            </w:r>
          </w:p>
          <w:p>
            <w:pPr>
              <w:pStyle w:val="Normal"/>
              <w:ind w:right="127" w:hanging="0"/>
              <w:rPr/>
            </w:pPr>
            <w:r>
              <w:rPr>
                <w:color w:val="000000"/>
                <w:sz w:val="22"/>
                <w:szCs w:val="22"/>
              </w:rPr>
              <w:t>Уровень газификац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Количество объектов и мест общего пользования, в отношении которых проведен ремонт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. Площадь территории поселения убранной от сорной и карантинной раст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тыс. кв.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bookmarkStart w:id="0" w:name="Par990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267"/>
        <w:gridCol w:w="8"/>
        <w:gridCol w:w="1279"/>
        <w:gridCol w:w="2125"/>
        <w:gridCol w:w="14"/>
        <w:gridCol w:w="2112"/>
        <w:gridCol w:w="1983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ь 1 подпрограммы 1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ое решение проблем жилищно- коммунального хозяйства Михайловского сельского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газоснабжения, водоснабжения, водоотведения и очистки сточных вод.</w:t>
            </w:r>
          </w:p>
        </w:tc>
      </w:tr>
      <w:tr>
        <w:trPr>
          <w:trHeight w:val="4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 1.3, 1,4, 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газоснабжения в населенных пунктах Михайл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1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2 подпрограммы 1. </w:t>
            </w:r>
          </w:p>
          <w:p>
            <w:pPr>
              <w:pStyle w:val="Normal"/>
              <w:ind w:right="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лучшение технического состояния многоквартирных домов.</w:t>
            </w:r>
          </w:p>
        </w:tc>
      </w:tr>
      <w:tr>
        <w:trPr>
          <w:trHeight w:val="126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2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.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функционирования региональной системы капитального ремонта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, 1.2</w:t>
            </w:r>
          </w:p>
        </w:tc>
      </w:tr>
      <w:tr>
        <w:trPr>
          <w:trHeight w:val="52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3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53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3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условий для развития конкурентной среды в сфере управления многоквартирными домами.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о правах и обязанностях в сфере ЖКХ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2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 «Благоустройство территории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уличного освещения в населенных пунктах Михайл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подпрограммы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учшения экологической обстановки на территории Михайлов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явление несанкционированных свалок и мусорных очагов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4, 2.2 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3 подпрограммы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эстетичного вида поселения и увеличение уровня озеленения территории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комфортной среды проживания и жизнедеятельности для всех жителей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, 2.3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5. 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рекреационной зоны в х.Михайлов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, 2.3</w:t>
            </w:r>
          </w:p>
        </w:tc>
      </w:tr>
      <w:tr>
        <w:trPr>
          <w:trHeight w:val="36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жителей поселения к участию в решении проблем благоустройства территории.</w:t>
            </w:r>
          </w:p>
        </w:tc>
      </w:tr>
      <w:tr>
        <w:trPr>
          <w:trHeight w:val="50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4 подпрограммы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ихайлов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по вопросам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2.1, 2.2</w:t>
            </w:r>
          </w:p>
        </w:tc>
      </w:tr>
    </w:tbl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 534,8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 534,8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30,7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4,7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2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7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3,5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 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 534,8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 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 534,8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30,7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4,7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0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2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7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3,5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76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534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74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34,8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44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43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0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31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31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04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 20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34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 20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34,8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18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0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18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0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02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04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02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04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026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мер и наименование </w:t>
              <w:br/>
              <w:t>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3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уличной водопроводной сети, нуждающейся в замене, в суммарной протяженности уличной водопроводной сети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1.11.3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каз Росстата от 27.07.2018 N 462 «Сведения о работе водопровода (отдельной водопроводной сет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форма N 1-водопровод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Михайловское сельское поселение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ind w:right="127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1.11.3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каз Росстата от 15.08.2016 N 427 «Сведения о работе канализации (отдельной канализационной сет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форма N 1-канализация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ихайловское сельское поселение</w:t>
            </w:r>
          </w:p>
        </w:tc>
      </w:tr>
    </w:tbl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10" w:right="820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670" w:right="-30" w:firstLine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false"/>
        <w:ind w:left="6237" w:right="-30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к постановлению Администрации Михайловского сельского поселения от 19.12.2018  №47</w:t>
      </w:r>
    </w:p>
    <w:p>
      <w:pPr>
        <w:pStyle w:val="Normal"/>
        <w:widowControl w:val="false"/>
        <w:suppressAutoHyphens w:val="true"/>
        <w:autoSpaceDE w:val="false"/>
        <w:ind w:left="10773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авовых актов Администрации Михайлов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1. Постановление Администрации Михайловского сельского поселения от 25.10.2013 № 32 «Об    утверждении     муниципальной программы Михайловского сельского поселения «</w:t>
      </w:r>
      <w:r>
        <w:rPr>
          <w:sz w:val="24"/>
          <w:szCs w:val="24"/>
        </w:rPr>
        <w:t>«Благоустройство и жилищно-коммунальное хозяйство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2. Постановление Администрации Михайловского сельского поселения от 19.02.2014 № 17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Постановление Администрации Михайловского сельского поселения от 02.03.2014 №18/2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 Михайловского сельского поселения от25.10.2013 №32</w:t>
      </w:r>
    </w:p>
    <w:p>
      <w:pPr>
        <w:pStyle w:val="Normal"/>
        <w:widowControl w:val="false"/>
        <w:autoSpaceDE w:val="fals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становление Администрации Михайловского сельского поселения от 16.04.2014 № 41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 Михайловского сельского поселения от 25.10.2013 № 32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5. Постановление Администрации Михайловского сельского поселения от 22.05.2014 № 60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 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6. Постановление Администрации Михайловского сельского поселения от 16.06.2014 № 83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tabs>
          <w:tab w:val="clear" w:pos="709"/>
          <w:tab w:val="left" w:pos="5529" w:leader="none"/>
        </w:tabs>
        <w:ind w:right="11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   25.10.2013 № 32</w:t>
      </w:r>
      <w:r>
        <w:rPr>
          <w:sz w:val="24"/>
          <w:szCs w:val="24"/>
        </w:rPr>
        <w:t>»;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7. Постановление Администрации Михайловского сельского поселения от 10.07.2014 № 99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 Михайловского сельского поселения от 25.10.2013 № 32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8. Постановление Администрации Михайловского сельского поселения от 28.08.2014 № 117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 Михайловского сельского поселения от 25.10.2013 № 32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9. Постановление Администрации Михайловского сельского поселения от 14.10.2014 № 136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 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10. Постановление Администрации Михайловского сельского поселения от 22.10.2014 №146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11. Постановление Администрации Михайловского сельского поселения от 19.11.2014 № 159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 Михайловского сельского поселения от 25.10.2013 № 32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12. Постановление Администрации Михайловского сельского поселения от 19.01.2015 № 92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 xml:space="preserve">»;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13. Постановление Администрации Михайловского сельского поселения от 25.02.2015 № 31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4. Постановление Администрации Михайловского сельского поселения от 14.04.2015 №  «</w:t>
      </w:r>
      <w:r>
        <w:rPr>
          <w:rFonts w:cs="Times New Roman CYR" w:ascii="Times New Roman CYR" w:hAnsi="Times New Roman CYR"/>
          <w:sz w:val="24"/>
          <w:szCs w:val="24"/>
        </w:rPr>
        <w:t>О 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15. Постановление Администрации Михайловского сельского поселения от 20.04.2015 № 56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16. Постановление Администрации Михайловского сельского поселения от 14.05.2015 № 30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 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17. Постановление Администрации Михайловского сельского поселения от 15.06.2015 № 132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18. Постановление Администрации Михайловского сельского поселения от 23.07.2015 № 107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9. Постановление Администрации Михайловского сельского поселения от 27.08.2015 № 11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 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20. Постановление Администрации Михайловского сельского поселения от 16.11.2015 № 176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21. Постановление Администрации Михайловского сельского поселения от 14.12.2015 № 190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22. Постановление Администрации Михайловского сельского поселения от 29.02.2016 № 34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23. Постановление Администрации Михайловского сельского поселения от 02.03.16 № 43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24. Постановление Администрации Михайловского сельского поселения от 29.04.2016 № 68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25. Постановление Администрации Михайловского сельского поселения от 30.05.2016 № 83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26. Постановление Администрации Михайловского сельского поселения от 15.06.2016 № 89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27. Постановление Администрации Михайловского сельского поселения от 01.07.2016 № 106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28. Постановление Администрации Михайловского сельского поселения от 10.08.2016 № 125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29. Постановление Администрации Михайловского сельского поселения от 03.10.2016 № 142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30. Постановление Администрации Михайловского сельского поселения от 24.11..2016 № 181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31. Постановление Администрации Михайловского сельского поселения от 22.12.2016 № 202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32. Постановление Администрации Михайловского сельского поселения от 18.01.2017 № 16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33. Постановление Администрации Михайловского сельского поселения от 21.02.2017 № 26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34. Постановление Администрации Михайловского сельского поселения от 21.04.2017 № 55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35. Постановление Администрации Михайловского сельского поселения от 22.05.2017 № 68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36. Постановление Администрации Михайловского сельского поселения от 15.06.2017 № 78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37. Постановление Администрации Михайловского сельского поселения от 14.07.2017 № 88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38. Постановление Администрации Михайловского сельского поселения от 05.09.2017 № 107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39. Постановление Администрации Михайловского сельского поселения от 29.09.2017 № 114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40. Постановление Администрации Михайловского сельского поселения от 04.12.2017 № 138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41. Постановление Администрации Михайловского сельского поселения от 18.12.2017 № 147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42. Постановление Администрации Михайловского сельского поселения от 28.12.2017 № 159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 xml:space="preserve">43. Постановление Администрации Михайловского сельского поселения от15.01.2018 №5 « 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»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44. Постановление Администрации Михайловского  сельского поселения от 20.02.2018 № 27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 xml:space="preserve">45. Постановление Администрации Михайловского сельского поселения от 30.03.2018 № 39 « О </w:t>
      </w:r>
      <w:r>
        <w:rPr>
          <w:rFonts w:cs="Times New Roman CYR" w:ascii="Times New Roman CYR" w:hAnsi="Times New Roman CYR"/>
          <w:sz w:val="24"/>
          <w:szCs w:val="24"/>
        </w:rPr>
        <w:t>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»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46. Постановление Администрации Михайловского сельского поселения от 14.06.2018 № 72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47. Постановление Администрации Михайловского сельского поселения от 10.07.2018 № 82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 xml:space="preserve">48. Постановление Администрации Михайловского сельского поселения от 10.05.2018 №59 «О </w:t>
      </w:r>
      <w:r>
        <w:rPr>
          <w:rFonts w:cs="Times New Roman CYR" w:ascii="Times New Roman CYR" w:hAnsi="Times New Roman CYR"/>
          <w:sz w:val="24"/>
          <w:szCs w:val="24"/>
        </w:rPr>
        <w:t>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 xml:space="preserve">49. Постановление Администрации Михайловского сельского поселения от 01.08.2018 № 91 « О </w:t>
      </w:r>
      <w:r>
        <w:rPr>
          <w:rFonts w:cs="Times New Roman CYR" w:ascii="Times New Roman CYR" w:hAnsi="Times New Roman CYR"/>
          <w:sz w:val="24"/>
          <w:szCs w:val="24"/>
        </w:rPr>
        <w:t>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»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 xml:space="preserve">50. Постановление Администрации Михайловского сельского поселения от 21.08.2018 №96 «О </w:t>
      </w:r>
      <w:r>
        <w:rPr>
          <w:rFonts w:cs="Times New Roman CYR" w:ascii="Times New Roman CYR" w:hAnsi="Times New Roman CYR"/>
          <w:sz w:val="24"/>
          <w:szCs w:val="24"/>
        </w:rPr>
        <w:t>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»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 xml:space="preserve">51. Постановление Администрации Михайловского сельского поселения от 26.10.2018 № 20 «О </w:t>
      </w:r>
      <w:r>
        <w:rPr>
          <w:rFonts w:cs="Times New Roman CYR" w:ascii="Times New Roman CYR" w:hAnsi="Times New Roman CYR"/>
          <w:sz w:val="24"/>
          <w:szCs w:val="24"/>
        </w:rPr>
        <w:t>внесении изменений в приложение № 1 к постановлению Администрации Михайловского сельского поселения от 25.10.2013 № 32»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52. Постановление Администрации Михайловского сельского поселения от30.11.2018 № 32 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риложение № 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ского сельского поселения от 25.10.2013 № 32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418" w:right="454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Вед. спец. СЭиФ</cp:lastModifiedBy>
  <cp:lastPrinted>2018-12-18T13:35:00Z</cp:lastPrinted>
  <dcterms:modified xsi:type="dcterms:W3CDTF">2018-12-29T11:35:00Z</dcterms:modified>
  <cp:revision>264</cp:revision>
  <dc:subject/>
  <dc:title>ПРАВИТЕЛЬСТВО РОСТОВСКОЙ ОБЛАСТИ</dc:title>
</cp:coreProperties>
</file>