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4.2018 </w:t>
        <w:tab/>
        <w:t xml:space="preserve">                                            № 48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Благоустройство территории и жилищно-коммунальное хозяйство» за 2017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12.04.2018 № 48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 п</w:t>
      </w:r>
      <w:r>
        <w:rPr>
          <w:rFonts w:cs="Calibri"/>
          <w:lang w:eastAsia="ru-RU"/>
        </w:rPr>
        <w:t>ров</w:t>
      </w:r>
      <w:r>
        <w:rPr>
          <w:rFonts w:cs="Calibri"/>
          <w:lang w:val="ru-RU" w:eastAsia="ru-RU"/>
        </w:rPr>
        <w:t xml:space="preserve">одилась </w:t>
      </w:r>
      <w:r>
        <w:rPr>
          <w:rFonts w:cs="Calibri"/>
          <w:lang w:eastAsia="ru-RU"/>
        </w:rPr>
        <w:t>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, а так же ее выкос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 xml:space="preserve">отрудниками администрации, учреждений культуры, школ на субботниках приведены в порядок </w:t>
      </w:r>
      <w:r>
        <w:rPr>
          <w:rFonts w:cs="Calibri"/>
          <w:lang w:val="ru-RU" w:eastAsia="ru-RU"/>
        </w:rPr>
        <w:t xml:space="preserve">прилегающие территории </w:t>
      </w:r>
      <w:r>
        <w:rPr>
          <w:rFonts w:cs="Calibri"/>
          <w:lang w:eastAsia="ru-RU"/>
        </w:rPr>
        <w:t>памятник</w:t>
      </w:r>
      <w:r>
        <w:rPr>
          <w:rFonts w:cs="Calibri"/>
          <w:lang w:val="ru-RU" w:eastAsia="ru-RU"/>
        </w:rPr>
        <w:t>ов</w:t>
      </w:r>
      <w:r>
        <w:rPr>
          <w:rFonts w:cs="Calibri"/>
          <w:lang w:eastAsia="ru-RU"/>
        </w:rPr>
        <w:t>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 х. Михайловка проведено строительство подводящих и разводящих сетей газоснабж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ались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16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 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 xml:space="preserve">отрудниками администрации, учреждений культуры, школ на субботниках приведены в порядок </w:t>
      </w:r>
      <w:r>
        <w:rPr>
          <w:rFonts w:cs="Calibri"/>
          <w:lang w:val="ru-RU" w:eastAsia="ru-RU"/>
        </w:rPr>
        <w:t xml:space="preserve">прилегающие территории </w:t>
      </w:r>
      <w:r>
        <w:rPr>
          <w:rFonts w:cs="Calibri"/>
          <w:lang w:eastAsia="ru-RU"/>
        </w:rPr>
        <w:t>памятник</w:t>
      </w:r>
      <w:r>
        <w:rPr>
          <w:rFonts w:cs="Calibri"/>
          <w:lang w:val="ru-RU" w:eastAsia="ru-RU"/>
        </w:rPr>
        <w:t>ов</w:t>
      </w:r>
      <w:r>
        <w:rPr>
          <w:rFonts w:cs="Calibri"/>
          <w:lang w:eastAsia="ru-RU"/>
        </w:rPr>
        <w:t>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обустройства территории отдыха приобретены и установлены лавочки, урны и уличные тренажер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ались расходные материал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lang w:val="ru-RU" w:eastAsia="ru-RU"/>
        </w:rPr>
      </w:pPr>
      <w:r>
        <w:rPr>
          <w:rFonts w:cs="Calibri"/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 «Развитие жилищно-коммунального хозяйства  Михайловского сельского поселения» запланирована реализация десять основных мероприятий: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Предоставление субсидий управляющим организациям, товариществам собственников жилья, жилищно-строительным кооперативам, жилищным 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в 2017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1.2 «Содержание и ремонт объектов коммунального хозяйства»: проводилась дезинфекция и лабораторные исследования воды в колодцах поселения. Отремонтированы оголовки колодцев. Проведен ремонт теплотрассы в п. Молодежный. 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  В 2017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4</w:t>
      </w:r>
      <w:r>
        <w:rPr/>
        <w:t xml:space="preserve"> «Содержание и ремонт муниципального жилого фонда» в 2017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основному мероприятию 1.5</w:t>
      </w:r>
      <w:r>
        <w:rPr/>
        <w:t xml:space="preserve"> «Разработка схемы водоснабжения» в 2017 году на реализацию данного направления средств не запланировано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основному мероприятию 1.6 «</w:t>
      </w:r>
      <w:r>
        <w:rPr/>
        <w:t>Оплата взносов на капитальный ремонт общего имущества многоквартирных домов» оплата за муниципальное жилье производилась своевремен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7</w:t>
      </w:r>
      <w:r>
        <w:rPr/>
        <w:t xml:space="preserve"> «Возмещение предприятиям жилищно-коммунального хозяйства части платы граждан за коммунальные услуги» в 2017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е 1.8 «Мероприятия по теплоснабжению»</w:t>
      </w:r>
      <w:r>
        <w:rPr/>
        <w:t xml:space="preserve"> в 2017 году на реализацию данного направления средств не запланирова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9 </w:t>
      </w:r>
      <w:r>
        <w:rPr/>
        <w:t>«Газификация Михайловского сельского поселения» проведены работы по строительству подводящих и разводящих сетей газопровода в х. Михайловка. Изготовлена смета и получено достоверность сметной стоимости на разработку ПСД на объект «Газоснабжение х. Холодный Плес Красносулинского района Ростовской области»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10 </w:t>
      </w:r>
      <w:r>
        <w:rPr/>
        <w:t>«Содержание и обслуживание объектов жилищного хозяйства»</w:t>
      </w:r>
      <w:r>
        <w:rPr>
          <w:rFonts w:cs="Calibri"/>
        </w:rPr>
        <w:t xml:space="preserve"> производилась оплата за содержание объектов жилищного хозяйства управляющей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2 «Благоустройство территории Михайловского сельского поселения» запланирована реализация семь основных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 xml:space="preserve">работы по восстановлению и ремонту уличного освещения в населенных  пунктах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 д</w:t>
      </w:r>
      <w:r>
        <w:rPr>
          <w:rFonts w:cs="Calibri"/>
        </w:rPr>
        <w:t xml:space="preserve">ля повышения уровня комфортности и чистоты в населенных пунктах, расположенных на территории поселения были проведены 4 субботника. Проведена работа с населением по заключению договоров на вывоз мусора. </w:t>
      </w:r>
      <w:r>
        <w:rPr/>
        <w:t xml:space="preserve">Производилась уборка территории поселения от мусора. Приобретено 30 мусорных баков для вывоза мус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Normal"/>
        <w:ind w:right="-75" w:hanging="0"/>
        <w:jc w:val="both"/>
        <w:rPr/>
      </w:pPr>
      <w:r>
        <w:rPr/>
        <w:t xml:space="preserve">               </w:t>
      </w:r>
      <w:r>
        <w:rPr/>
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ы работы по благоустройству территории х.Михайловка. Проведена работа по противоклещевой обработке мест общего пользования. Проводится работа по выявлению мест произрастания сорной и карантинной растительности. Производился покос сорной растительности центральных улиц, мест массового скопления населения. 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  <w:r>
        <w:rPr/>
        <w:t xml:space="preserve"> В 2017 году на реализацию данного направления средств не запланирован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По основному мероприятию 2.5 «</w:t>
      </w:r>
      <w:r>
        <w:rPr/>
        <w:t>Прочее благоустройство</w:t>
      </w:r>
      <w:r>
        <w:rPr>
          <w:rFonts w:eastAsia="Calibri"/>
          <w:lang w:eastAsia="en-US"/>
        </w:rPr>
        <w:t xml:space="preserve">»  </w:t>
      </w:r>
      <w:r>
        <w:rPr/>
        <w:t>производилась оплата налоговых платежей за муниципальное имущество</w:t>
      </w:r>
      <w:r>
        <w:rPr>
          <w:rFonts w:eastAsia="Calibri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2.6 </w:t>
      </w:r>
      <w:r>
        <w:rPr/>
        <w:t>«Обустройство зоны отдыха по ул. Ленина до ул. Доброхотских, х. Михайловка Красносулинского района» в 2017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2.7</w:t>
      </w:r>
      <w:r>
        <w:rPr>
          <w:color w:val="000000"/>
        </w:rPr>
        <w:t xml:space="preserve"> «Строительство и реконструкция объектов уличного освещения» </w:t>
      </w:r>
      <w:r>
        <w:rPr/>
        <w:t>в 2017 году на реализацию данного направления средств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ланом реализации, утвержденным Распоряжением Администрации Михайловского сельского поселения от 28.12.2016 № 133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 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муниципальной программы – бюджет Михайловского сельского поселения, бюджет Красносулинского района, областной бюджет. Объем средств на реализацию муниципальной программы в 2017 году по плану составил 70 958,3 тыс. рублей, израсходовано 69 389,4 тыс. рублей или 97,8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жилищно-коммунального хозяйства  Михайловского сельского поселения» израсходовано 68 671,8 тыс. рублей, при плане 70 239,5 тыс. рублей или 97,8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2  «Благоустройство территории Михайловского сельского поселения» израсходовано 717,6 тыс. рублей, при плане 718,8 тыс. рублей или 99,8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7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одиннадцати показателей муниципальной программы за 2017 год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з 3 показателей муниципальной программы Михайловского сельского поселения  «Благоустройство территории и жилищно-коммунальное хозяйство» достигли планового значения 2 показателя; 1 показатель «Уровень износа коммунальной инфраструктуры» не достиг планового показателя, так как капитальный ремонт и замена труб не проводились, происходит увеличение износа от непрерыв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 показателя подпрограммы 1 «Развитие жилищно-коммунального хозяйства  Михайловского сельского поселения» муниципальной программы достигли планового значения 1 показатель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Количество управляющих организаций и товариществ собственников жилья</w:t>
      </w:r>
      <w:r>
        <w:rPr>
          <w:color w:val="000000"/>
          <w:sz w:val="22"/>
          <w:szCs w:val="22"/>
        </w:rPr>
        <w:t>» не достиг планов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подпрограммы 2 ««Благоустройство территории Михайловского сельского поселения»» достигли плановых знач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shd w:fill="FFFFFF" w:val="clear"/>
        <w:ind w:firstLine="567"/>
        <w:jc w:val="both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11 целевых показателей достигли своих плановых значений 9 показателей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4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3 равна 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 целевых показателей 2 и 1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2 (</w:t>
      </w:r>
      <w:r>
        <w:rPr>
          <w:b/>
          <w:color w:val="000000"/>
        </w:rPr>
        <w:t>Эо</w:t>
      </w:r>
      <w:r>
        <w:rPr>
          <w:color w:val="000000"/>
        </w:rPr>
        <w:t>= 9/11=0,82), что характеризует удовлетворительны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>, составляет 1,0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8/8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8/8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69 389,5 / 70 958,3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1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2*0,5+1,0*0,3+1,0*0,2=0,91). Таким образом, можно сделать вывод об удовлетворительн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</w:rPr>
        <w:t>Необходима дальнейшая реализация муниципальной программы, Распоряжением Администрации Михайловского сельского поселения от 22.12.2017 № 127.1</w:t>
      </w:r>
      <w:r>
        <w:rPr>
          <w:szCs w:val="28"/>
        </w:rPr>
        <w:t xml:space="preserve"> утвержден план реализации</w:t>
      </w:r>
      <w:r>
        <w:rPr>
          <w:color w:val="000000"/>
          <w:kern w:val="2"/>
        </w:rPr>
        <w:t xml:space="preserve"> </w:t>
      </w:r>
      <w:r>
        <w:rPr>
          <w:szCs w:val="28"/>
        </w:rPr>
        <w:t>муниципальной программы Михайловского сельского поселения «</w:t>
      </w:r>
      <w:r>
        <w:rPr>
          <w:rFonts w:eastAsia="Calibri"/>
          <w:color w:val="000000"/>
          <w:lang w:eastAsia="en-US"/>
        </w:rPr>
        <w:t>Благоустройство территории и жилищно-коммунальное хозяйство</w:t>
      </w:r>
      <w:r>
        <w:rPr>
          <w:szCs w:val="28"/>
        </w:rPr>
        <w:t>» на 2017 год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szCs w:val="28"/>
        </w:rPr>
        <w:t>Решением Собрания депутатов Михайловского сельского от 27.12.2017 № 164 «О бюджете Михайло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Благоустройство территории и жилищно-коммунальное хозяйство» за 2017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  <w:r>
        <w:rPr>
          <w:rFonts w:eastAsia="Calibri"/>
          <w:b/>
          <w:color w:val="000000"/>
          <w:lang w:eastAsia="en-US"/>
        </w:rPr>
        <w:t>«Благоустройство территории и жилищно-коммунальное хозяйство</w:t>
      </w:r>
      <w:r>
        <w:rPr>
          <w:b/>
        </w:rPr>
        <w:t>» за 2017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/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Михайл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едены бак исследования и дезинфекция воды в колодцах. Отремонтированы оголовки колодце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«Содержание и ремонт муниципального жил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жилого фонда соответствует нормативным требова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Разработка схемы водоснаб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носы оплачиваются своеврем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 «Возмещение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«Мероприятия по теплоснабжению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плоснабжения жилищно-коммунального хозяйства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9. </w:t>
            </w:r>
            <w:r>
              <w:rPr>
                <w:sz w:val="22"/>
                <w:szCs w:val="22"/>
              </w:rPr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роен подводящий и разводящие газопроводные сети в х. Михайл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0. </w:t>
            </w:r>
            <w:r>
              <w:rPr>
                <w:sz w:val="22"/>
                <w:szCs w:val="22"/>
              </w:rPr>
              <w:t xml:space="preserve"> «Содержание и обслуживание объектов жилищ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производилась оплата за содержание объектов жилищного хозяйства управля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Михай1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, оплата электроэнергии з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Ежемесячно производилась оплата за электроэнергию уличного освещения. Произведено техническое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; выявление и ликвидация несанкционированных сва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. Приобретены мусорные баки для вывоза ТБО для населения. Ежемесячно проводилась уборка территории от мусора и вывоз мус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5.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имущественных, земельных и прочих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лата налоговых платежей проводилась в соответствии с налоговым законодатель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«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Можа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лучшение освещения улиц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 данного мероприятия в отчетном году не провод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17 год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 Михайл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9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9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389,5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426,7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7,5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7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65,3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2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 671,9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426,7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7,5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47,7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6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4 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работка схемы водоснабж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по теплоснабж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9. </w:t>
            </w:r>
            <w:r>
              <w:rPr/>
              <w:t xml:space="preserve"> «Газификация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5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 984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426,7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5,3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62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10. </w:t>
            </w:r>
            <w:r>
              <w:rPr/>
              <w:t xml:space="preserve"> «Содержание и обслуживание объектов жилищ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чи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7. «</w:t>
            </w:r>
            <w:r>
              <w:rPr>
                <w:color w:val="000000"/>
              </w:rPr>
              <w:t>Строительство и реконструкция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 Михайл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bookmarkStart w:id="0" w:name="Par1596"/>
      <w:bookmarkEnd w:id="0"/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17 год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 xml:space="preserve">Отчет об исполнении плана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Courier New"/>
          <w:b/>
          <w:bCs/>
          <w:u w:val="single"/>
        </w:rPr>
        <w:t>«</w:t>
      </w:r>
      <w:r>
        <w:rPr>
          <w:rFonts w:cs="Courier New"/>
          <w:b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ный период 12 месяцев 2017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670"/>
        <w:gridCol w:w="2076"/>
        <w:gridCol w:w="2463"/>
        <w:gridCol w:w="1276"/>
        <w:gridCol w:w="1417"/>
        <w:gridCol w:w="1559"/>
        <w:gridCol w:w="1134"/>
        <w:gridCol w:w="993"/>
        <w:gridCol w:w="1241"/>
      </w:tblGrid>
      <w:tr>
        <w:trPr>
          <w:trHeight w:val="7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  <w:br/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2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671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7,5</w:t>
            </w:r>
          </w:p>
        </w:tc>
      </w:tr>
      <w:tr>
        <w:trPr>
          <w:trHeight w:val="457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лись работы по содержанию объектов коммунального  хозяйства, заключены договора на ремонт оголовков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схемы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хема водоснабжения разработана в 201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6.</w:t>
            </w:r>
            <w:r>
              <w:rPr>
                <w:sz w:val="22"/>
                <w:szCs w:val="22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7.</w:t>
            </w:r>
            <w:r>
              <w:rPr>
                <w:sz w:val="22"/>
                <w:szCs w:val="22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 в 2016 не треб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е 1.8. </w:t>
            </w:r>
            <w:r>
              <w:rPr>
                <w:sz w:val="22"/>
                <w:szCs w:val="22"/>
              </w:rPr>
              <w:t xml:space="preserve"> «Мероприятия по теплоснабжени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ись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9. </w:t>
            </w:r>
            <w:r>
              <w:rPr>
                <w:sz w:val="22"/>
                <w:szCs w:val="22"/>
              </w:rPr>
              <w:t xml:space="preserve"> «Газификация Михайлов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строены подводящие и разводящие газопроводные сети х.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5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98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8,6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0. </w:t>
            </w:r>
            <w:r>
              <w:rPr>
                <w:sz w:val="22"/>
                <w:szCs w:val="22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оммунального хозяйства в исправном состоянии. Население проинформировано по вопросам коммунального хозяйства. Проводились работы согласно заключенным договорам по содержанию и обслуживанию жилищного хозяйства и оплаты электроэнергии насосной для водоснабжения населения. Построен газопровод х. Михайловка. На сходах граждан проводилось информирование населения по вопро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 .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Михайловского сельского поселения»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Оплата за электроэнергию уличного освещения производилась по договору № 1991 от 28.01.2017г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«Прочие благоустройство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ых платежей за муниципальное имуще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 в связи с отсутствием финансирования перенесены на следующие пери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«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объектов уличного освещ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8,8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муниципальной программы Михайловского сельского поселения – Глава поселения Дубравина С.М. Инспектор – Можаева Н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8,8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5-13T11:35:00Z</cp:lastPrinted>
  <dcterms:modified xsi:type="dcterms:W3CDTF">2018-08-13T14:08:00Z</dcterms:modified>
  <cp:revision>63</cp:revision>
  <dc:subject/>
  <dc:title>Проект</dc:title>
</cp:coreProperties>
</file>