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8</w:t>
        <w:tab/>
        <w:t xml:space="preserve">                                            № 57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политика» за 2017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5.04.2018 № 5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Муниципальная политика» за 2017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ихайловского сельского поселения; повышения качества жизни лиц, замещавших муниципальные должности и должности муниципальной службы Михайл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1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получено удостоверение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kern w:val="2"/>
        </w:rPr>
        <w:t>- в декабре 2017 года все муниципальные служащие прошли дистанционное бучение на информационно – образовательном Интернет – портале Правительства Ростовской области по подготовке кадров государственного и муниципального управления по тем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Компетенция органов местного самоуправления городских и сельских поселений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Порядок разработки муниципальных правовых актов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Формирование административных материалов по привлечению к административной ответственности по ст. ст. 4.4, 4.5 Областного закона Ростовской области от 25.10.2002 №273-ЗС «Об административных правонарушения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Михайл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прос населения о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на рабочих местах администрации. Условия труда в Администрации Михайлов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Михайл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Михайловском сельском поселении»</w:t>
      </w:r>
      <w:r>
        <w:rPr/>
        <w:t xml:space="preserve"> </w:t>
      </w:r>
      <w:r>
        <w:rPr>
          <w:color w:val="000000"/>
          <w:kern w:val="2"/>
        </w:rPr>
        <w:t>реализовывались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1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17 году принимались НПА в соответствии с законодательством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</w:t>
      </w:r>
      <w:r>
        <w:rPr/>
        <w:t>» выполнено в полном объеме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. Муниципальные служащие прошли дистанционное обучение на информационно – образовательном Интернет – портале Правительства Ростовской области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/>
        <w:t xml:space="preserve">» выполнено в полном объеме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4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 и реализован договор на уплату членских взносов в СМО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сновному мероприятию 1.5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</w:r>
      <w:r>
        <w:rPr>
          <w:rFonts w:eastAsia="Calibri"/>
          <w:lang w:eastAsia="en-US"/>
        </w:rPr>
        <w:t xml:space="preserve"> финансирование в 2017 году по выплате </w:t>
      </w:r>
      <w:r>
        <w:rPr/>
        <w:t>единовременного пособия за полные годы стажа муниципальной службы при увольнении на пенсию не требо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6 «Диспансеризация муниципальных служащих» проведена диспансеризация муниципальных служащих по заключенным договорам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7.</w:t>
      </w:r>
      <w:r>
        <w:rPr>
          <w:color w:val="000000"/>
        </w:rPr>
        <w:t xml:space="preserve"> «Мероприятия по обеспечению проведения специальной оценки условий труда» проведена оценка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2 «</w:t>
      </w:r>
      <w:r>
        <w:rPr/>
        <w:t>Обеспечение реализации муниципальной программы Михайловского сельского поселения «Муниципальная политика</w:t>
      </w:r>
      <w:r>
        <w:rPr>
          <w:color w:val="000000"/>
          <w:kern w:val="2"/>
        </w:rPr>
        <w:t>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</w:t>
      </w:r>
      <w:r>
        <w:rPr>
          <w:rFonts w:eastAsia="Calibri"/>
          <w:lang w:eastAsia="en-US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Михайлов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администрации поселения всегда прозрачна и подтверждается на официальном сайте Михайловского сельского поселения, где все граждане могут задать интересующие вопросы и найти всю информацию о принятых и действующих нормативно-правовых актах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16 № 131 в 2017 году муниципальной программой была запланирована реализация 2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 Проведена специальная оценка условий труда,  муниципальные служащие прошли диспансеризацию и получили паспорта здоровья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ой в 2017 году были предусмотрены бюджетные ассигнования в сумме 103,4 тыс. рублей. Фактическое освоение средств составило 86,8 тыс. рублей или 83,9 проц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1 «Развитие муниципального управления и муниципальной службы в Михайловском сельском поселении» выполнена на 99,9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подпрограмме 2 «Обеспечение реализации муниципальной программы Михайловского сельского поселения «Муниципальная политика» при плане 38,6 тыс. рублей израсходовано 22,1 тыс. рублей или 57,3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7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2017 году было запланировано достижение двенадцати показателей (индикаторов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четырех показателей муниципальной программы Михайловского сельского поселения «Муниципальная политика» достигли плановые значения два показателя, один показатель превысил запланированные значения и один показатель не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шести показателей подпрограммы 1 «Развитие муниципального управления и муниципальной службы в Михайловском сельском поселении» муниципальной программы достиг плановых значений один показатель, четыре показателя не достигли планового значения и по одному показателю превысило запланированное зна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 подпрограмма 2 «Обеспечение реализации муниципальной программы Михайловского сельского поселения «Муниципальная политика»» достигли плановых значений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firstLine="709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12 целевых показателей достигли своих плановых значений 8показателей, не достигли плановых значений 4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4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6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3, 1.1, 1.2, 1.4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b/>
          <w:color w:val="000000"/>
        </w:rPr>
        <w:t>Эо</w:t>
      </w:r>
      <w:r>
        <w:rPr>
          <w:color w:val="000000"/>
        </w:rPr>
        <w:t>= 8/12=0,67), что характеризует низ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6/6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6/6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8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86,8/103,4 =0,84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84=1,19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</w:t>
        <w:tab/>
        <w:t>*0,5+1,0*0,3+1,19*0,2=0,9). Таким образом, можно сделать вывод об удовлетворительн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Михайловского сельского поселения  от 22.12.2017 № 131 утвержден план реализации муниципальной программы Михайловского сельского поселения «Муниципальная политика» на 2018 год в соответствии,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Михайловского сельского поселения от 27.12.2017 № 164 «О бюджете Михайловского сельского поселения Красносулинского района на 2018  год и плановый период 2019 и 2020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ConsPlusNonformat1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Муниципальная политика» за 2017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. Содействие развитию местного самоуправления в Михайловского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ами получены удостоверен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му профессиональному обучению по охране труда,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color w:val="000000"/>
              </w:rPr>
              <w:t xml:space="preserve">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муниципальные служащие пенсионного возраста не увольн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рошли диспансериз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 «Мероприятия по обеспечению проведения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а специальная оценка условий труда на 12 рабочи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ое мероприятие 2.1 «</w:t>
            </w:r>
            <w:r>
              <w:rPr>
                <w:color w:val="000000"/>
              </w:rPr>
              <w:t>П</w:t>
            </w:r>
            <w:r>
              <w:rPr/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Михайловского сельского</w:t>
            </w:r>
            <w:r>
              <w:rPr/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социологического исследования в Михай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/>
              <w:t>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  <w:r>
              <w:rPr>
                <w:color w:val="000000"/>
              </w:rPr>
              <w:t>«</w:t>
            </w:r>
            <w:r>
              <w:rPr/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и размещение информации на официальном сайте поселе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ей поселения заключены контракты для публикации нормативно – правовых актов в газете «Красносулинский вестник» и ведется официальный сайт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б использовании </w:t>
      </w:r>
      <w:r>
        <w:rPr>
          <w:b/>
          <w:szCs w:val="28"/>
        </w:rPr>
        <w:t>бюджетных ассигнований и внебюджетных средств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6,8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7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7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1.1.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</w:t>
            </w:r>
            <w:r>
              <w:rPr>
                <w:color w:val="000000"/>
                <w:sz w:val="22"/>
                <w:szCs w:val="22"/>
              </w:rPr>
              <w:t>1.2. «Повышение профессиональной компетенции кадров муниципального 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8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</w:t>
            </w:r>
            <w:r>
              <w:rPr>
                <w:color w:val="000000"/>
                <w:sz w:val="22"/>
                <w:szCs w:val="22"/>
              </w:rPr>
              <w:t>. 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4. </w:t>
            </w:r>
            <w:r>
              <w:rPr>
                <w:sz w:val="22"/>
                <w:szCs w:val="22"/>
              </w:rPr>
              <w:t>«Участие в совете муниципальных образований Росто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5. </w:t>
            </w:r>
            <w:r>
              <w:rPr>
                <w:color w:val="000000"/>
                <w:sz w:val="22"/>
                <w:szCs w:val="22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ведение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1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</w:t>
            </w:r>
            <w:r>
              <w:rPr>
                <w:color w:val="000000"/>
                <w:sz w:val="22"/>
                <w:szCs w:val="22"/>
              </w:rPr>
              <w:t>. «П</w:t>
            </w:r>
            <w:r>
              <w:rPr>
                <w:sz w:val="22"/>
                <w:szCs w:val="22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ихайловского сельского п</w:t>
            </w:r>
            <w:r>
              <w:rPr>
                <w:sz w:val="22"/>
                <w:szCs w:val="22"/>
              </w:rPr>
              <w:t>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sz w:val="22"/>
                <w:szCs w:val="22"/>
              </w:rPr>
              <w:t>Официальная публикация нормативно</w:t>
            </w:r>
            <w:r>
              <w:rPr>
                <w:color w:val="000000"/>
                <w:sz w:val="22"/>
                <w:szCs w:val="22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7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Михайл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</w:t>
            </w:r>
            <w:r>
              <w:rPr>
                <w:sz w:val="22"/>
                <w:szCs w:val="22"/>
              </w:rPr>
              <w:t>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</w:t>
            </w:r>
            <w:r>
              <w:rPr>
                <w:b/>
              </w:rPr>
              <w:t>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ая политика»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ихайло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7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12 месяцев 2017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ый служащий обучился по программе «Обучение по охране труда руководителей и специалистов предприятий всех форм собственности».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не производила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диспансеризация муниципальных служащих. Заключены договора  на сумму 14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Заключен муниципальный контракт на предоставление услуги по выполнению комплекса работ по специальной оценке условий труда №2017-06-113354-</w:t>
            </w:r>
            <w:r>
              <w:rPr>
                <w:rFonts w:cs="Calibri"/>
                <w:sz w:val="20"/>
                <w:szCs w:val="20"/>
                <w:lang w:val="en-US"/>
              </w:rPr>
              <w:t>KRNA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PM</w:t>
            </w:r>
            <w:r>
              <w:rPr>
                <w:rFonts w:cs="Calibri"/>
                <w:sz w:val="20"/>
                <w:szCs w:val="20"/>
              </w:rPr>
              <w:t xml:space="preserve"> от 17.07.2018 на сумму 13,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азмещенный на главной странице официального сайта Администрации поселения. Специалисты  прошли обучение. </w:t>
            </w: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Муниципальными служащими получены паспорта здоровь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- </w:t>
            </w:r>
            <w:r>
              <w:rPr/>
              <w:t>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onland.ru/Default.aspx?pageid=125372" TargetMode="Externa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18-08-13T13:54:00Z</dcterms:modified>
  <cp:revision>74</cp:revision>
  <dc:subject/>
  <dc:title>Проект</dc:title>
</cp:coreProperties>
</file>