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5 г.                                № 90   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постановлением Администрации Михайловского сельского поселения от 25.10.2013 № 30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17.12.2015 № 9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Михайловского сельского поселения «О бюджете Михайловского сельского поселения Красносулинского района на 2016 г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Финансист</cp:lastModifiedBy>
  <cp:lastPrinted>2016-01-03T12:19:00Z</cp:lastPrinted>
  <dcterms:modified xsi:type="dcterms:W3CDTF">2016-01-15T11:16:00Z</dcterms:modified>
  <cp:revision>8</cp:revision>
  <dc:subject/>
  <dc:title/>
</cp:coreProperties>
</file>