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на 2016 год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постановлением Администрации Михайловского сельского поселения  от 09.09.2013 № 102 «Об утверждении Перечня муниципальных программ Михайловского сельского поселения», руководствуясь ст. 30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» на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17.12.2015 № 9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, отсыпка дорог, ямочный ремонт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2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,6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4:00Z</dcterms:created>
  <dc:creator>Customer</dc:creator>
  <dc:description/>
  <cp:keywords/>
  <dc:language>en-US</dc:language>
  <cp:lastModifiedBy>Людмила</cp:lastModifiedBy>
  <cp:lastPrinted>2016-01-03T11:18:00Z</cp:lastPrinted>
  <dcterms:modified xsi:type="dcterms:W3CDTF">2016-01-17T20:08:00Z</dcterms:modified>
  <cp:revision>4</cp:revision>
  <dc:subject/>
  <dc:title>ПРОЕКТ</dc:title>
</cp:coreProperties>
</file>