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постановлением от 25.10.2013 № 31 «Об утверждении муниципальной программы Михайловского сельского поселения «Муниципальная политика», руководствуясь ст. 30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на 2017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8.12.2016 № 13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7-03-28T07:07:00Z</dcterms:modified>
  <cp:revision>15</cp:revision>
  <dc:subject/>
  <dc:title/>
</cp:coreProperties>
</file>