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Муниципальная политика» на 2018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25.10.2013 № 31 «Об утверждении муниципальной программы Михайловского сельского поселения «Муниципальная политика», руководствуясь ст. 33 Устава муниципального образования «Михайловское сельское поселение»,-</w:t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Михайл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 на 2018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A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22.12.2017 № 131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8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едицинского учреждения о наличии (отсутствии) заболевания, препятствующего поступлению на муниципальную службу или ее прохож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специальной оценки условий труд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организации по оценки условий труда рабочих мес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18-03-26T07:33:00Z</dcterms:modified>
  <cp:revision>17</cp:revision>
  <dc:subject/>
  <dc:title/>
</cp:coreProperties>
</file>