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.2017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 плана реализации   муниципальной программы Михайловского сельского поселения «Об утверждении муниципальной программы Михайловского сельского поселения «Развитие транспортной системы» на 2017 год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ми Администрации Михайловского сельского поселения от 09.09.2013 № 101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,  от 09.09.2013 № 102 «Об утверждении Перечня муниципальных программ Михайловского сельского поселения», от 25.10.2013 № 29 «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17 год» согласно приложению к настоящему распоряжению.</w:t>
      </w:r>
    </w:p>
    <w:p>
      <w:pPr>
        <w:pStyle w:val="Style18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Михайловского сельского поселения в информационно-телекоммуникационной сети «Интернет» и на информационных стендах поселения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М. Дубравин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07.02.2017 № 18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17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0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6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8,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финансирование расходов на ремонт и содержание автомобильных дорог общего пользования местного знач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5. «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6.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, производится  в соответствии с заключенными контракт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Баранова Н.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5,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7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,0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17-07-27T11:00:00Z</dcterms:modified>
  <cp:revision>12</cp:revision>
  <dc:subject/>
  <dc:title>ПРОЕКТ</dc:title>
</cp:coreProperties>
</file>