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3260"/>
        <w:gridCol w:w="1038"/>
        <w:gridCol w:w="1320"/>
        <w:gridCol w:w="1187"/>
        <w:gridCol w:w="993"/>
        <w:gridCol w:w="991"/>
        <w:gridCol w:w="1135"/>
        <w:gridCol w:w="141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Михайл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04,217 тыс. руб.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42 тыс. руб., оплата работ производится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дороги с твердым покрытием автомобильных дорог.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 тыс. руб. в связи с отсутствием финансирования из обл.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ти автомобильных дорог и искуственных сооружений, изготовление смет на ремонт доро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0,000 тыс. руб.,  выполнение работ запланированы во 2 полуго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содержание автомобильной дороги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 тыс.рублей, выполнение работ запланировано во 2 полугодии 2016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содержанию сети автомобильных дорог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 тыс. рублей, выполнение работ запланировано во 2 полугодии 2016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о 6 договор по содержанию и ремо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Михайл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9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, произведен ремонт дорожных знаков, и покраска пешеходных переходов(дог. 45 от 25.04.2016, дог. б/н от 01.04.2016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9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изведена покраска пешеходных переходов, отремонтированы дорож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910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91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428,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91,01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85,19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,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6 год предусмотрено 2 308,100 тыс. рублей. В 2016 году заключен 6 договор на сумму 309,703 тыс. рублей. Фактическое освоение средств составило 203,883 тыс. рублей или 8,8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х мероприятий.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е мероприятия (1.1 «Содержание автомобильных дорог общего пользования местного значения и искусственных сооружений на них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2 «Ремо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содерж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втомобильных дорог общего пользования местного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»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 Иные мероприятия в сфере дорожн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4 «Софинансирование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1.5 </w:t>
      </w:r>
      <w:r>
        <w:rPr>
          <w:rFonts w:cs="Times New Roman" w:ascii="Times New Roman" w:hAnsi="Times New Roman"/>
          <w:sz w:val="28"/>
          <w:szCs w:val="28"/>
        </w:rPr>
        <w:t>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; 1.6 «Ремонт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</w:t>
      </w:r>
      <w:r>
        <w:rPr>
          <w:rFonts w:eastAsia="Times New Roman" w:cs="Times New Roman" w:ascii="Times New Roman" w:hAnsi="Times New Roman"/>
          <w:sz w:val="28"/>
          <w:szCs w:val="28"/>
        </w:rPr>
        <w:t>, отсыпка дорог щебн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ставле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м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кущий ремонт; софинансирование расходов выполне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2 на 2016 год предусмотрено 120,000 тыс. рублей. В 1 полугодии 2016 года заключено 2 договора на сумму 81,307 тыс. рублей. Фактическое освоение средств составило 81,307 тыс. рублей или 67,8 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ы 2 выполн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установленные сроки. </w:t>
      </w:r>
      <w:r>
        <w:rPr>
          <w:rFonts w:cs="Times New Roman" w:ascii="Times New Roman" w:hAnsi="Times New Roman"/>
          <w:sz w:val="28"/>
          <w:szCs w:val="28"/>
        </w:rPr>
        <w:t>В результате произведена покраска пешеходных переходов, отремонтированы  дорожные знаки.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формл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угол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»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реди на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Баранова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07T10:35:00Z</dcterms:modified>
  <cp:revision>99</cp:revision>
  <dc:subject/>
  <dc:title/>
</cp:coreProperties>
</file>