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4 год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1843"/>
        <w:gridCol w:w="2552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 «Развитие транспортной инфраструктуры Михайловского сельского поселения»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мобильных дорог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ы договора на отсыпку дорог щебнем и грейдирование №14 от 14.07.2014, №16 от 25.07.2014 сбор мусора вдоль дорог, дог. Б/н от 01.10.14 ямочный ремон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Ремонт и содержание автомобильных дорог общего пользования местного знач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о 3 договора по содержанию автомобильных доро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№ 1Д от 01.02.2014 на очистку дорог от сне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2Д от 02.02.2014 на содержание дорог (борьба с зимней скользкостью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Д от 13.02.2014 по скашиванию травы на обочинах доро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Иные мероприятия в сфере дорожного хозяйств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были проведены иные мероприятия в сфере дорожного хозяйства – заключены договора №3 от 09.01.2014, №10 от 24.11.14 на чистку тротуарных дорожек, остановочных павильонов от снега на сумму 46,9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Софинансирование расходов на ремонт и содержание автомобильных дорог общего пользования местного знач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договор по софинансированию расходов на 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1Д от 01.02.2014 на очистку дорог от сне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2Д от 02.02.2014 на содержание дорог (борьба с зимней скользкость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Д от 13.02.2014 по скашиванию травы на обочинах доро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Софинансирование за счет межбюджетных трансфертов из бюджета Красносулинского района на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договор по софинансированию расходов на 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1Д от 01.02.2014 на очистку дорог от сне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2Д от 02.02.2014 на содержание дорог (борьба с зимней скользкость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3Д от 13.02.2014 по скашиванию травы на обочинах доро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ы мероприятия по содержанию 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мобильны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о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Повышение безопасности дорожного движения на территории Михайловского сельского поселения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sz w:val="22"/>
                <w:szCs w:val="22"/>
              </w:rPr>
              <w:t>Михайловского сельского</w:t>
            </w:r>
            <w:r>
              <w:rPr>
                <w:color w:val="000000"/>
                <w:sz w:val="22"/>
                <w:szCs w:val="22"/>
              </w:rPr>
              <w:t xml:space="preserve"> 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и поддержание в исправном состоянии дорожных знаков, дорож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договор № 91 от 24.11.2014 на укладку «лежачих полицейских» на внутрипоселковых автомобильных дорогах в сумме 99,5 тыс.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наглядной агитации по пропаганде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населения проводятся агитационные беседы по пропаганде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населения проводятся агитационные беседы по пропаганде дорожного движения, на внутрипоселковых дорогах проложены искусственные неровности для ограничения скорости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Михайловского сельского поселения                                                                                                      С.М.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8:00Z</dcterms:created>
  <dc:creator>ЕЛЕНА</dc:creator>
  <dc:description/>
  <cp:keywords/>
  <dc:language>en-US</dc:language>
  <cp:lastModifiedBy>Финансист</cp:lastModifiedBy>
  <cp:lastPrinted>2015-02-16T11:37:00Z</cp:lastPrinted>
  <dcterms:modified xsi:type="dcterms:W3CDTF">2015-02-16T08:37:00Z</dcterms:modified>
  <cp:revision>60</cp:revision>
  <dc:subject/>
  <dc:title>Проект</dc:title>
</cp:coreProperties>
</file>