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2978"/>
        <w:gridCol w:w="1320"/>
        <w:gridCol w:w="1320"/>
        <w:gridCol w:w="1187"/>
        <w:gridCol w:w="993"/>
        <w:gridCol w:w="991"/>
        <w:gridCol w:w="1135"/>
        <w:gridCol w:w="141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6,1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6,1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2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2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937 тыс. руб.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06 тыс. руб., оплата работ производилась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дороги с твердым покрытием автомобильных дорог.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 тыс. руб. из-за отсутствия потреб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и искуствен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 тыс. руб.,  оплата производилась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содержание автомобильной дороги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содержанию сети автомобильных дорог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тыс. рублей, оплата производилась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работы по ремонту дорог с твердым покрыт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 тыс.рублей, оплата производилась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о 21 договор по содержанию и ремо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 тыс.рублей, оплата производилась «по факту» на основании актов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изведена укладка лежачих полицейских, произведена покраска пешеходных переходов, установлены предупреждающие дорож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9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10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1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олдырева Т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949,27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 843,261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34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6,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5 год предусмотрено 2 756,171 тыс. рублей. В 2015 году заключен 21 договор на сумму 2 650,234 тыс. рублей. Фактическое освоение средств составило 2 650,234 тыс. рублей или 96,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х мероприятий. В 2015 году в установленный срок вы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е мероприятия (1.1 «Содержание автомобильных дорог общего пользования местного значения и искусственных сооружений на них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2 «Ремо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содерж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втомобильных дорог общего пользования местного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»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 Иные мероприятия в сфере дорожн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4 «Софинансирование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1.5 </w:t>
      </w:r>
      <w:r>
        <w:rPr>
          <w:rFonts w:cs="Times New Roman" w:ascii="Times New Roman" w:hAnsi="Times New Roman"/>
          <w:sz w:val="28"/>
          <w:szCs w:val="28"/>
        </w:rPr>
        <w:t>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; 1.6 «Ремонт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</w:t>
      </w:r>
      <w:r>
        <w:rPr>
          <w:rFonts w:eastAsia="Times New Roman" w:cs="Times New Roman" w:ascii="Times New Roman" w:hAnsi="Times New Roman"/>
          <w:sz w:val="28"/>
          <w:szCs w:val="28"/>
        </w:rPr>
        <w:t>, отсыпка дорог щебн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монт асфальтобетонного покрытия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ставле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м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кущий ремонт; софинансирование расходов выполне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2 на 2015 год предусмотрено 193,100 тыс. рублей. В 2015 году заключена 4 договора на сумму 193,027 тыс. рублей. Фактическое освоение средств составило 193,027 тыс. рублей или 99,9 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ы 2 выполн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установленные сроки. </w:t>
      </w:r>
      <w:r>
        <w:rPr>
          <w:rFonts w:cs="Times New Roman" w:ascii="Times New Roman" w:hAnsi="Times New Roman"/>
          <w:sz w:val="28"/>
          <w:szCs w:val="28"/>
        </w:rPr>
        <w:t>В результате произведена укладка лежачих полицейских, произведена покраска пешеходных переходов, установлены предупреждающие дорожные знаки.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формл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угол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»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реди на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олдыре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Arial Unicode MS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Arial Unicode MS" w:hAnsi="SimSun;Arial Unicode MS" w:eastAsia="SimSun;Arial Unicode MS" w:cs="SimSun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Arial Unicode MS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Финансист</cp:lastModifiedBy>
  <cp:lastPrinted>2013-09-12T15:41:00Z</cp:lastPrinted>
  <dcterms:modified xsi:type="dcterms:W3CDTF">2016-02-19T07:21:00Z</dcterms:modified>
  <cp:revision>97</cp:revision>
  <dc:subject/>
  <dc:title/>
</cp:coreProperties>
</file>