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1843"/>
        <w:gridCol w:w="2552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 «Развитие транспортной инфраструктуры Михайловского сельского поселения»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мобильных дорог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ы договора на отсыпку дорог щебнем и грейдирование №14 от 14.07.2014 и №16 от 25.07.2014 сбор мусора вдоль доро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Ремонт и содержание автомобильных дорог общего пользования местного знач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о 3 договора по содержанию автомобильных доро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№ 1Д от 01.02.2014 на очистку дорог от сне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2Д от 02.02.2014 на содержание дорог (борьба с зимней скользкостью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Д от 13.02.2014 по скашиванию травы на обочинах доро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Иные мероприятия в сфере дорожного хозяйств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полугодии 2014 г. были проведены иные мероприятия в сфере дорожного хозяйства – заключен договор №3 от 09.01.2014 на чистку тротуарных дорожек от снега на сумму 20,6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Софинансирование расходов на ремонт и содержание автомобильных дорог общего пользования местного знач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договор по софинансированию расходов на 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1Д от 01.02.2014 на очистку дорог от сне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2Д от 02.02.2014 на содержание дорог (борьба с зимней скользкость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Д от 13.02.2014 по скашиванию травы на обочинах доро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Софинансирование за счет межбюджетных трансфертов из бюджета Красносулинского района на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договор по софинансированию расходов на 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1Д от 01.02.2014 на очистку дорог от сне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2Д от 02.02.2014 на содержание дорог (борьба с зимней скользкость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3Д от 13.02.2014 по скашиванию травы на обочинах доро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ы мероприятия по содержанию 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мобильны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о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Повышение безопасности дорожного движения на территории Михайловского сельского поселения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sz w:val="22"/>
                <w:szCs w:val="22"/>
              </w:rPr>
              <w:t>Михайловского сельского</w:t>
            </w:r>
            <w:r>
              <w:rPr>
                <w:color w:val="000000"/>
                <w:sz w:val="22"/>
                <w:szCs w:val="22"/>
              </w:rPr>
              <w:t xml:space="preserve"> 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и поддержание в исправном состоянии дорожных знаков, дорож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е знаки  находятся в исправном состоянии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наглядной агитации по пропаганде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населения проводятся агитационные беседы по пропаганде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и населения проводятся агитационные беседы по пропаганде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Михайловского сельского поселения                                                                                                      С.М.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Admin</cp:lastModifiedBy>
  <cp:lastPrinted>2014-07-31T16:39:00Z</cp:lastPrinted>
  <dcterms:modified xsi:type="dcterms:W3CDTF">2015-01-26T06:48:00Z</dcterms:modified>
  <cp:revision>54</cp:revision>
  <dc:subject/>
  <dc:title>Проект</dc:title>
</cp:coreProperties>
</file>