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 муниципальной программы: «Развитие транспортной системы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985"/>
        <w:gridCol w:w="2410"/>
        <w:gridCol w:w="1275"/>
        <w:gridCol w:w="1276"/>
        <w:gridCol w:w="1701"/>
        <w:gridCol w:w="1418"/>
        <w:gridCol w:w="992"/>
        <w:gridCol w:w="1433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8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ы договора на приобретение щебня для отсыпки дорог щебнем №289-С от 21.05.2015, договор №25 от 02.03.2015, сбор мусора вдоль дорог, дог. 87 от 10.06.15, дог. б/н от 01.09.2015 на покос обочин вдоль дорог, на проведение проверки сметной стоимости по ремонту дорог (дог.№ 30 от 11.09.20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а кредиторская задолженность по содержанию дорог за 2014г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ены работы по содержанию 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№ 1Д от 27.01.2015 на очистку дорог от сне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№ 2Д от 02.02.2015 по скашиванию травы на обочинах дор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«Иные мероприятия в сфере дорожного хозяй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9 месяцев 2015 года были проведены иные мероприятия в сфере дорожного хозяйства приобретена краска и окрашены остановочные павильоны на сумму 1,7 тыс. рублей (договор №13 от 18.03.20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 «Софинансирование расходов на ремонт и содержание автомобильных дорог общего пользования местного знач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ы работы согласно заключенным договорам по софинансированию расходов на содержание 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№ 1Д от 27.01.2015 на очистку дорог от сне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№ 2Д от 02.02.2015 по скашиванию травы на обочинах дор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«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 договор по софинансированию расходов на содержание 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№ 1Д от 27.01.2015 на очистку дорог от сне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№ 2Д от 02.02.2015 по скашиванию травы на обочинах дор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ы мероприятия по содержанию а</w:t>
            </w:r>
            <w:r>
              <w:rPr>
                <w:rFonts w:cs="Times New Roman" w:ascii="Times New Roman" w:hAnsi="Times New Roman"/>
                <w:color w:val="000000"/>
              </w:rPr>
              <w:t>втомобильны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рог, согласно заключенных договор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   «Повышение безопасности дорожного движения на территории Михайл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2.1.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готовлены дорожные знаки (договора № 72 от 11.06.2015, № 73 от 15.06.2015г) для внутрипоселковых автомобильных дорог в сумме 150,7 тыс.руб.; выполнены работы по покраске пешеходных переходов (дог.б/н от 03.08.2015 на 10,9 тыс. руб), укладке искусственных неровностей (дог. б/н от 27.07.15 на 31,4 тыс. руб.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реди населения проводятся агитационные беседы по пропаганде дорожного движ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    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населения проводятся агитационные беседы по пропаганде дорожного движения, на внутрипоселковых дорогах проложены искусственные неровности для ограничения скорости движ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1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                       С.М. Дубравина</w:t>
      </w:r>
    </w:p>
    <w:sectPr>
      <w:footerReference w:type="default" r:id="rId2"/>
      <w:type w:val="nextPage"/>
      <w:pgSz w:orient="landscape" w:w="16838" w:h="11906"/>
      <w:pgMar w:left="680" w:right="70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basedOn w:val="Style5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2"/>
      <w:szCs w:val="22"/>
    </w:rPr>
  </w:style>
  <w:style w:type="character" w:styleId="Style34">
    <w:name w:val="Приветствие Знак"/>
    <w:basedOn w:val="Style5"/>
    <w:qFormat/>
    <w:rPr>
      <w:sz w:val="22"/>
      <w:szCs w:val="22"/>
    </w:rPr>
  </w:style>
  <w:style w:type="character" w:styleId="Style35">
    <w:name w:val="Красная строка Знак"/>
    <w:basedOn w:val="Style6"/>
    <w:qFormat/>
    <w:rPr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Сиделева</dc:creator>
  <dc:description/>
  <cp:keywords/>
  <dc:language>en-US</dc:language>
  <cp:lastModifiedBy>Финансист</cp:lastModifiedBy>
  <cp:lastPrinted>2013-09-03T17:00:00Z</cp:lastPrinted>
  <dcterms:modified xsi:type="dcterms:W3CDTF">2015-11-10T06:21:00Z</dcterms:modified>
  <cp:revision>51</cp:revision>
  <dc:subject/>
  <dc:title/>
</cp:coreProperties>
</file>