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3260"/>
        <w:gridCol w:w="1038"/>
        <w:gridCol w:w="1320"/>
        <w:gridCol w:w="1187"/>
        <w:gridCol w:w="993"/>
        <w:gridCol w:w="991"/>
        <w:gridCol w:w="1135"/>
        <w:gridCol w:w="141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Михайло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3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8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98,545 тыс. руб.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42 тыс. руб., оплата работ производится «по факту»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дороги с твердым покрытием автомобильных дорог.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17 тыс. руб. в связи с отсутствием финансирования из обл.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ети автомобильных дорог и искуственных сооружений, изготовление смет на ремонт дорог, заключен муниципальный контракт №А1-2016 от 26.09.2016 на изготовление ПСД на кап. Ремонт дороги 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 тыс. руб.,  выполнение работ запланированы на 4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содержание автомобильной дороги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содержанию сети автомобильных дорог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 тыс. рублей, в связи с не поступлением средств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300 тыс. рублей объявлен электронный аукцион на проведение ремонта дороги по ул.Зелено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о 8 договор по содержанию, ремо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рог и изготовление ПС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Михайло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, произведен ремонт дорожных знаков, и покраска пешеходных переходов(дог. 45 от 25.04.2016, дог. б/н от 01.04.2016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изведена покраска пешеходных переходов, отремонтированы дорожные 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638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Михайловского сельского поселения – 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638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аранова Н.И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746,7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 135,119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48,06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,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16 год предусмотрено 2 665,300 тыс. рублей. В 2016 году заключен 8 договор на сумму 1 053,812 тыс. рублей. Фактическое освоение средств составило 266,755 тыс. рублей или 10,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е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х мероприятий.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ые мероприятия (1.1 «Содержание автомобильных дорог общего пользования местного значения и искусственных сооружений на них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2 «Ремо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содерж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втомобильных дорог общего пользования местного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»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 Иные мероприятия в сфере дорожн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4 «Софинансирование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1.5 </w:t>
      </w:r>
      <w:r>
        <w:rPr>
          <w:rFonts w:cs="Times New Roman" w:ascii="Times New Roman" w:hAnsi="Times New Roman"/>
          <w:sz w:val="28"/>
          <w:szCs w:val="28"/>
        </w:rPr>
        <w:t>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; 1.6 «Ремонт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</w:t>
      </w:r>
      <w:r>
        <w:rPr>
          <w:rFonts w:eastAsia="Times New Roman" w:cs="Times New Roman" w:ascii="Times New Roman" w:hAnsi="Times New Roman"/>
          <w:sz w:val="28"/>
          <w:szCs w:val="28"/>
        </w:rPr>
        <w:t>, отсыпка дорог щебн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ставле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ме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кущий ремонт; заключен договор на изготовление ПСД на капитальный ремонт дороги, софинансирование расходов выполне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2 на 2016 год предусмотрено 81,400 тыс. рублей. За истекший период 2016 года заключено 2 договора на сумму 81,307 тыс. рублей. Фактическое освоение средств составило 81,307 тыс. рублей или 99,9 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 и 2.2 «Профилактические мероприятия по пропаганде соблюдения правил дорожного движени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ы 2 выполн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установленные сроки. </w:t>
      </w:r>
      <w:r>
        <w:rPr>
          <w:rFonts w:cs="Times New Roman" w:ascii="Times New Roman" w:hAnsi="Times New Roman"/>
          <w:sz w:val="28"/>
          <w:szCs w:val="28"/>
        </w:rPr>
        <w:t>В результате произведена покраска пешеходных переходов, отремонтированы  дорожные знаки.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формле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угол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» п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реди на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аранова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6-12-12T14:48:00Z</dcterms:modified>
  <cp:revision>100</cp:revision>
  <dc:subject/>
  <dc:title/>
</cp:coreProperties>
</file>