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1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, проведено обучение специалиста по пожарно-техническому минимуму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1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 стенда по пожарной безопасности, проведено 6 заседаний КЧС и ОПБ, на 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8 ранцевых огнетушителей, костюм пожарного, знаки обозначения пожарных гидрант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о обучение по программе пожарно-техническому минимуму согласно договора 804 от 23.05.2016 на сумму 1,1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 «Защита от чрезвычайных ситуаций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существление функций по обеспечению предупреждения и ликвидации последствий ЧС на территории Михайл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7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тыс.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Улучшение оперативных возможностей аварийно-спасательного формирования на территории Михай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нежных средств запланировано в течение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 1 стенд по ГО и ЧС, проведено 6 заседаний КЧС и ОПБ, на 4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6,4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</w:rPr>
              <w:t>В местах возможного массового скопления людей около водных объектов поселения размещены таблички «Купаться запрещено». 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4 сходах граждан проводилась информационно-разъяснительная работа по предупреждению происшествий на водных объектах. Приобретены запрещающие знаки по </w:t>
            </w:r>
            <w:r>
              <w:rPr>
                <w:rFonts w:cs="Times New Roman" w:ascii="Times New Roman" w:hAnsi="Times New Roman"/>
                <w:color w:val="000000"/>
              </w:rPr>
              <w:t>договору 15 от 06.06.2016 на сумму 10,0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Левшина 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20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,1 тыс. руб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6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9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0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7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,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83,6</w:t>
      </w:r>
      <w:r>
        <w:rPr>
          <w:sz w:val="28"/>
          <w:szCs w:val="28"/>
          <w:lang w:val="en-US"/>
        </w:rPr>
        <w:t xml:space="preserve"> тыс. рублей. 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sz w:val="28"/>
          <w:szCs w:val="28"/>
        </w:rPr>
        <w:t>76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38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0,3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В 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межбюджетные трансферты перечислены в полном объем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1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1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 или 100 %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обрет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едупреждающ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Купаться запрещено» по договору от 0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Левшина 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Сиделева</dc:creator>
  <dc:description/>
  <cp:keywords/>
  <dc:language>en-US</dc:language>
  <cp:lastModifiedBy>Дело</cp:lastModifiedBy>
  <cp:lastPrinted>2016-02-05T10:09:00Z</cp:lastPrinted>
  <dcterms:modified xsi:type="dcterms:W3CDTF">2016-12-07T07:19:00Z</dcterms:modified>
  <cp:revision>19</cp:revision>
  <dc:subject/>
  <dc:title/>
</cp:coreProperties>
</file>