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2125"/>
        <w:gridCol w:w="2977"/>
        <w:gridCol w:w="1275"/>
        <w:gridCol w:w="1276"/>
        <w:gridCol w:w="1134"/>
        <w:gridCol w:w="980"/>
        <w:gridCol w:w="1004"/>
        <w:gridCol w:w="1276"/>
        <w:gridCol w:w="1561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, произведена опашка пожароопасных мест на территории Михайловского сельского поселения по договору 21 от 13.06.2017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ы 3 стенда по пожарной безопасности, проведено 6 заседаний КЧС и ОПБ, на 4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Администрации поселения имеются 8 ранцевых огнетушителей, костюм пожарного, знаки обозначения пожарных гидрант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изведена опашка пожароопасных мест на территории Михайловского сельского поселения по договору 21 от 13.06.2017 на сумму 10,0 тыс.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 «Защита от чрезвычайных ситуаций»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Осуществление функций по обеспечению предупреждения и ликвидации последствий ЧС на территории Михайловск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сельского поселения осуществляется на уровене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я в 2017 году не осуществляетс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в 2017 году не осуществляетс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2.1.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я в 2017 году не осуществляетс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тыс. рублей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  <w:r>
              <w:rPr>
                <w:rFonts w:cs="Times New Roman" w:ascii="Times New Roman" w:hAnsi="Times New Roman"/>
                <w:color w:val="000000"/>
              </w:rPr>
              <w:t>В местах возможного массового скопления людей около водных объектов поселения размещены таблички «Купаться запрещено». В зимний период раздавались памятки по правилам о безопасности на льд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тыс. рублей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3.1.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4 сходах граждан проводилась информационно-разъяснительная работа по предупреждению происшествий на водных объектах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тыс. рублей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4.1 «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дистское противодействие экстремизму и терроризм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</w:t>
            </w:r>
            <w:r>
              <w:rPr>
                <w:rFonts w:cs="Times New Roman" w:ascii="Times New Roman" w:hAnsi="Times New Roman"/>
              </w:rPr>
              <w:t xml:space="preserve">роведена информационно-разъяснительная работ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ю антитеррористической защищенности территории и населения Михайл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тыс. рублей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рограммы 4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зличных видов терроризма и экстремиз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Михайл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ихайловского сельского поселения                                                 С.М. Дубра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Левшина 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В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полугод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7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у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,0 тыс. рубл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10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57,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– «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жарн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безопас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;</w:t>
      </w:r>
    </w:p>
    <w:p>
      <w:pPr>
        <w:pStyle w:val="Style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</w:t>
      </w:r>
      <w:r>
        <w:rPr>
          <w:sz w:val="28"/>
          <w:szCs w:val="28"/>
        </w:rPr>
        <w:t xml:space="preserve">  2</w:t>
      </w:r>
      <w:r>
        <w:rPr>
          <w:sz w:val="28"/>
          <w:szCs w:val="28"/>
          <w:lang w:val="en-US"/>
        </w:rPr>
        <w:t xml:space="preserve"> – «Защита от чрезвычайных ситуаций» (далее – подпрограмм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;</w:t>
      </w:r>
    </w:p>
    <w:p>
      <w:pPr>
        <w:pStyle w:val="Style4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– «</w:t>
      </w:r>
      <w:r>
        <w:rPr>
          <w:sz w:val="28"/>
          <w:szCs w:val="28"/>
        </w:rPr>
        <w:t>Профилактика межнациональных конфликтов, экстремизма и терроризма на территории Михайловского сельского поселения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Михайл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3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10,0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0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0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100,0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оформлен  стенд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</w:t>
      </w:r>
      <w:r>
        <w:rPr>
          <w:sz w:val="28"/>
          <w:szCs w:val="28"/>
        </w:rPr>
        <w:t>, проведена опашка пожароопасных мест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еализ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 не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ие двух основных мероприятий</w:t>
      </w:r>
      <w:r>
        <w:rPr>
          <w:sz w:val="28"/>
          <w:szCs w:val="28"/>
        </w:rPr>
        <w:t xml:space="preserve"> не предусмотрено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2 не</w:t>
      </w:r>
      <w:r>
        <w:rPr>
          <w:sz w:val="28"/>
          <w:szCs w:val="28"/>
          <w:lang w:val="en-US"/>
        </w:rPr>
        <w:t xml:space="preserve"> выполнено в</w:t>
      </w:r>
      <w:r>
        <w:rPr>
          <w:sz w:val="28"/>
          <w:szCs w:val="28"/>
        </w:rPr>
        <w:t xml:space="preserve"> связи с прекращением реализации подпрограммы с 2017 года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7,0</w:t>
      </w:r>
      <w:r>
        <w:rPr>
          <w:sz w:val="28"/>
          <w:szCs w:val="28"/>
          <w:lang w:val="en-US"/>
        </w:rPr>
        <w:t xml:space="preserve"> тыс. рублей. Фактическое освоение средств </w:t>
      </w:r>
      <w:r>
        <w:rPr>
          <w:sz w:val="28"/>
          <w:szCs w:val="28"/>
        </w:rPr>
        <w:t>предусмотрено на 3 квартал 2017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оведена разъяснительная работа по предупреждению происшествий на водных объектах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0,5</w:t>
      </w:r>
      <w:r>
        <w:rPr>
          <w:sz w:val="28"/>
          <w:szCs w:val="28"/>
          <w:lang w:val="en-US"/>
        </w:rPr>
        <w:t xml:space="preserve"> тыс. рублей. Фактическое освоение средств </w:t>
      </w:r>
      <w:r>
        <w:rPr>
          <w:sz w:val="28"/>
          <w:szCs w:val="28"/>
        </w:rPr>
        <w:t>предусмотрено на 3 квартал 2017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оведена  информационно-разъяснительная работа по повышению антитеррористической защищенности территории и населения Михайловского сельского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предусмотрено выполнение одного основного мероприятия 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1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ыполнено в установленный срок. В</w:t>
      </w:r>
      <w:r>
        <w:rPr>
          <w:sz w:val="28"/>
          <w:szCs w:val="28"/>
        </w:rPr>
        <w:t xml:space="preserve"> результа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ведена  информационно-разъяснительная работа по повышению антитеррористической защищенности территории и населения Михайловского сельского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1 полугодие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Михайл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убра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Левшина 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В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8:00Z</dcterms:created>
  <dc:creator>Сиделева</dc:creator>
  <dc:description/>
  <cp:keywords/>
  <dc:language>en-US</dc:language>
  <cp:lastModifiedBy>Дело</cp:lastModifiedBy>
  <cp:lastPrinted>2016-02-05T10:09:00Z</cp:lastPrinted>
  <dcterms:modified xsi:type="dcterms:W3CDTF">2017-08-29T07:34:00Z</dcterms:modified>
  <cp:revision>20</cp:revision>
  <dc:subject/>
  <dc:title/>
</cp:coreProperties>
</file>