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ихайл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14 год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1843"/>
        <w:gridCol w:w="142"/>
        <w:gridCol w:w="2693"/>
        <w:gridCol w:w="1559"/>
        <w:gridCol w:w="1559"/>
        <w:gridCol w:w="1984"/>
        <w:gridCol w:w="1276"/>
        <w:gridCol w:w="1419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. «Пожарная безопасность»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Повышение уровня пожарной безопасности населения и территории поселения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и кадровой, архивной работе,  по вопросам пожарной безопасности, ГО и Ч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дянина Я.Н. (Глава поселения Дубравина С.М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ы профилактические мероприятия, на сходах граждан проводились беседы среди населения о соблюдении пожарной безопасности, о запрете выжигания сухой растительност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7" w:leader="none"/>
                <w:tab w:val="center" w:pos="56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23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 проведению информационно-разъяснительной работы среди населения по вопросам пожарной безопас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по правовой и кадровой, архивной работе,  по вопросам пожарной безопасности, ГО и ЧС. </w:t>
            </w:r>
            <w:r>
              <w:rPr>
                <w:color w:val="000000"/>
              </w:rPr>
              <w:t>Федянина Я.Н. (Глава поселения Дубравина С.М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ведено 8 заседаний КЧС и ОПБ, на 8 сходах граждан проводилась информационно-разъяснительная работа по вопросам пожарной безопасности и о мерах обеспечения противопожарной безопасности в период проведения новогодних и  рождественских праздник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 поддержанию высокой готовности и дооснащению современной техникой и оборудованием Администрации Михай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по правовой и кадровой, архивной работе,  по вопросам пожарной безопасности, ГО и ЧС. </w:t>
            </w:r>
            <w:r>
              <w:rPr>
                <w:color w:val="000000"/>
              </w:rPr>
              <w:t>Федянина Я.Н. (Глава поселения Дубравина С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ыли приобретены 5 ранцевый огнетушители по договором №113 от 19.05.2014г, №56 06.11.14; застрахована жизнь членов Добровольной пожарной дружины сельского поселения,  прошло обучению должностное лицо по программе  пожарно-технического минимума на сумму 9,4 тыс.рублей – договора №КНС-СК/0026-14 от 05.02.2014, №114 от 19.05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3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и кадровой, архивной работе,  по вопросам пожарной безопасности, ГО и Ч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дянина Я.Н. (Глава поселения Дубравина С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ведено 8 заседаний КЧС и ОПБ, на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иобретено 5 ранцевых огнетушителей, должностное лицо прошло обучение, застрахована жизнь членов ДП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одпрограмма 2. «Защита от чрезвычайных ситуаций»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и кадровой, архивной работе,  по вопросам пожарной безопасности, ГО и Ч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дянина Я.Н. (Глава поселения Дубравина С.М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 договор № 87 от 24.12.2013 на обучение должностных лиц и специалистов по ГО и ЧС на сумму 2,5 тыс. рублей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о 8 заседаний КЧС и ОПБ, на 7 сходах граждан проводилась информационно-разъяснительная работа по предупреждению и ликвидации ЧС и поведение жителей при возникновении Ч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: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и кадровой, архивной работе,  по вопросам пожарной безопасности, ГО и Ч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дянина Я.Н. (Глава поселения Дубравина С.М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лючено соглашение №9 от 29.10.2013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 на общую сумму 77,6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и кадровой, архивной работе,  по вопросам пожарной безопасности, ГО и Ч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дянина Я.Н. (Глава поселения Дубравина С.М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 договор на обучение должностных лиц и специалистов по ГО и ЧС на сумму 2,5 тыс. рублей. Проведено 8 заседаний КЧС и ОПБ, на сходах граждан проводилась информационно-разъяснительная работа по предупреждению и ликвидации ЧС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>
          <w:trHeight w:val="1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Предупреждение происшестви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и кадровой, архивной работе,  по вопросам пожарной безопасности, ГО и Ч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дянина Я.Н. (Глава поселения Дубравина С.М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 8 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 «Приобретение предупреждающих табличек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и кадровой, архивной работе,  по вопросам пожарной безопасности, ГО и Ч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дянина Я.Н. (Глава поселения Дубравина С.М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бретены, и установлены на водных объектах предупреждающие знаки «Купаться запрещено»,</w:t>
            </w:r>
            <w:r>
              <w:rPr>
                <w:rFonts w:eastAsia="Calibri"/>
                <w:color w:val="000000"/>
              </w:rPr>
              <w:t xml:space="preserve"> д</w:t>
            </w:r>
            <w:r>
              <w:rPr>
                <w:rFonts w:eastAsia="Calibri"/>
                <w:color w:val="000000"/>
                <w:sz w:val="22"/>
                <w:szCs w:val="22"/>
              </w:rPr>
              <w:t>оговор №26 от 04.06.2014, раздавались памятки по правилам о безопасности на ль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и кадровой, архивной работе,  по вопросам пожарной безопасности, ГО и Ч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дянина Я.Н. (Глава поселения Дубравина С.М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8 сходах граждан проводилась информационно-разъяснительная работа по предупреждению происшествий на водных объектах, и по правилам безопасности на льду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бретены, и установлены на водных объектах предупреждающие знаки «Купаться запрещено» на сумму 10,0 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/>
      </w:pPr>
      <w:r>
        <w:rPr>
          <w:color w:val="000000"/>
          <w:lang w:eastAsia="ar-SA"/>
        </w:rPr>
        <w:t>Глава Михайловского сельского поселения                                                                     С.М. Дубрав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38:00Z</dcterms:created>
  <dc:creator>ЕЛЕНА</dc:creator>
  <dc:description/>
  <cp:keywords/>
  <dc:language>en-US</dc:language>
  <cp:lastModifiedBy>Финансист</cp:lastModifiedBy>
  <cp:lastPrinted>2015-02-16T10:12:00Z</cp:lastPrinted>
  <dcterms:modified xsi:type="dcterms:W3CDTF">2015-02-16T08:06:00Z</dcterms:modified>
  <cp:revision>60</cp:revision>
  <dc:subject/>
  <dc:title>Проект</dc:title>
</cp:coreProperties>
</file>