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 руб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 руб.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плата по фактически заключенным договор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2 стенда по пожарной безопасности, проведено 14 заседаний КЧС и ОПБ, на 9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8 ранцевых огнетушителей. По договору № 86 от 08.06.2015 произведена опашка минерализованных полос в пожароопасных местах на сумму 60.0 т.руб. Приобретены : по договору 99 от 19.08.2015г костюм пожарного на сумму 3,2 тыс. руб. и знаки обозначения пожарных гидрантов по договору 526 от 09.11.2015 на сумму 6,2 тыс.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о обучение по программе пожарно-техническому минимуму согласно договора 328 от 03.06.2015 на сумму 1,5 тыс.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 «Защита от чрезвычайных ситуаций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существление функций по обеспечению предупреждения и ликвидации последствий ЧС на территории Михайл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Улучшение оперативных возможностей аварийно-спасательного формирования на территории Михай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 договора № 28 от 17.03.215, № 28/1 от 07.04.2015, №28/2 на обучение должностных лиц и специалистов по ГО и ЧС на сумму 2,8 тыс. рублей и 0,2 тыс. руб. запасные части для электромегафонов. Приобретены мегафон (громкоговоритель) и комплект индивидуальной медицинской гражданской защиты по договору 98 от 19.08.15 на сумму 4,5 т. руб. </w:t>
            </w:r>
            <w:r>
              <w:rPr>
                <w:rFonts w:cs="Times New Roman" w:ascii="Times New Roman" w:hAnsi="Times New Roman"/>
              </w:rPr>
              <w:t>Оформлен 1 стенд по ГО и ЧС, проведено 14 заседаний КЧС и ОПБ, на 9 сходах граждан проводилась информационно-разъяснительная работа по предупреждению и ликвидац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5,7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</w:rPr>
              <w:t>В местах возможного массового скопления людей около водных объектов поселения размещены таблички «Купаться запрещено». В зимний период раздавались памятки по правилам о безопасности на льд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 Дубравина С.М. Начальник сектора экономики и финансов -  Левшина Л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9 сходах граждан проводилась информационно-разъяснительная работа по предупреждению происшествий на водных объектах. Приобретены запрещающие знаки по </w:t>
            </w:r>
            <w:r>
              <w:rPr>
                <w:rFonts w:cs="Times New Roman" w:ascii="Times New Roman" w:hAnsi="Times New Roman"/>
                <w:color w:val="000000"/>
              </w:rPr>
              <w:t>договору 26 от 06.08.2015 на сумму 10,0 тыс.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(Глава поселения -  Дубравина С.М. Начальник сектора экономики и финансов -  Левшина Л.В.)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 ру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Левшина 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64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8,4 тыс. рублей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75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64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99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безопас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 xml:space="preserve"> – «Защита от чрезвычайных ситуаций» (далее – 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71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70,9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0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8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</w:t>
      </w:r>
      <w:r>
        <w:rPr>
          <w:sz w:val="28"/>
          <w:szCs w:val="28"/>
        </w:rPr>
        <w:t>, проведена опашка минерализованных полос в пожароопасных местах</w:t>
      </w:r>
      <w:r>
        <w:rPr/>
        <w:t xml:space="preserve"> </w:t>
      </w:r>
      <w:r>
        <w:rPr>
          <w:sz w:val="28"/>
          <w:szCs w:val="28"/>
        </w:rPr>
        <w:t xml:space="preserve">на территории поселения 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5 год предусмотрено </w:t>
      </w:r>
      <w:r>
        <w:rPr>
          <w:sz w:val="28"/>
          <w:szCs w:val="28"/>
        </w:rPr>
        <w:t>83,2</w:t>
      </w:r>
      <w:r>
        <w:rPr>
          <w:sz w:val="28"/>
          <w:szCs w:val="28"/>
          <w:lang w:val="en-US"/>
        </w:rPr>
        <w:t xml:space="preserve"> тыс. рублей. В 2015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7,5</w:t>
      </w:r>
      <w:r>
        <w:rPr>
          <w:sz w:val="28"/>
          <w:szCs w:val="28"/>
          <w:lang w:val="en-US"/>
        </w:rPr>
        <w:t xml:space="preserve"> тыс. рублей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71,7 тыс. рублей. Фактическое освоение средств составило </w:t>
      </w:r>
      <w:r>
        <w:rPr>
          <w:sz w:val="28"/>
          <w:szCs w:val="28"/>
        </w:rPr>
        <w:t>83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,0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5 году в установленный срок выполнены основные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чрезвычайных ситуаций и пропаганда среди населения безопасности жизнедеятель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бучение действиям при возникновении чрезвычайных ситуаций» 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В результате обучены 2 должностных лица по гражданской обороне и чрезвычайным ситуациям,</w:t>
      </w:r>
      <w:r>
        <w:rPr>
          <w:sz w:val="28"/>
          <w:szCs w:val="28"/>
        </w:rPr>
        <w:t xml:space="preserve"> приобретены средства индивидуальной защиты, громкоговоритель, </w:t>
      </w:r>
      <w:r>
        <w:rPr>
          <w:sz w:val="28"/>
          <w:szCs w:val="28"/>
          <w:lang w:val="en-US"/>
        </w:rPr>
        <w:t xml:space="preserve"> межбюджетные трансферты перечислены в полном объеме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5 году предусмотрено 1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1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 или 100 %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обрет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едупреждающ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«Купаться запрещено» по договору от 0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Левшина 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В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8:00Z</dcterms:created>
  <dc:creator>Сиделева</dc:creator>
  <dc:description/>
  <cp:keywords/>
  <dc:language>en-US</dc:language>
  <cp:lastModifiedBy>Финансист</cp:lastModifiedBy>
  <cp:lastPrinted>2016-02-05T10:09:00Z</cp:lastPrinted>
  <dcterms:modified xsi:type="dcterms:W3CDTF">2016-02-17T11:33:00Z</dcterms:modified>
  <cp:revision>18</cp:revision>
  <dc:subject/>
  <dc:title/>
</cp:coreProperties>
</file>