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ихайл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843"/>
        <w:gridCol w:w="142"/>
        <w:gridCol w:w="2693"/>
        <w:gridCol w:w="1559"/>
        <w:gridCol w:w="1559"/>
        <w:gridCol w:w="1984"/>
        <w:gridCol w:w="1276"/>
        <w:gridCol w:w="1419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. «Пожарная безопасность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Повышение уровня пожарной безопасности населения и территории поселения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, архивной работе,  по вопросам пожарной безопасности, ГО и Ч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дянина Я.Н. 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ы профилактические мероприятия, на сходах граждан проводятся беседы среди населения о соблюдении пожарной безопасности, о запрете выжигания сухой растительн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7" w:leader="none"/>
                <w:tab w:val="center" w:pos="56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9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проведению информационно-разъяснительной работы среди населения по вопросам пожарной безопас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по правовой и кадровой, архивной работе,  по вопросам пожарной безопасности, ГО и ЧС. </w:t>
            </w:r>
            <w:r>
              <w:rPr>
                <w:color w:val="000000"/>
              </w:rPr>
              <w:t>Федянина Я.Н. 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ведено 6 заседаний КЧС и ОПБ, на 7 сходах граждан проводилась информационно-разъяснительная работа по вопросам пожарной безопасн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поддержанию высокой готовности и дооснащению современной техникой и оборудованием Администрации Михай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по правовой и кадровой, архивной работе,  по вопросам пожарной безопасности, ГО и ЧС. </w:t>
            </w:r>
            <w:r>
              <w:rPr>
                <w:color w:val="000000"/>
              </w:rPr>
              <w:t>Федянина Я.Н. (Глава поселения Дубравина С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ыли приобретен 1 ранцевый огнетушитель по договору №113 от 19.05.2014г, застрахована жизнь членов Добровольной пожарной дружины сельского поселения,  прошло обучению должностное лицо по программе  пожарно-технического минимума на сумму 9,4 тыс.рублей – договора №КНС-СК/0026-14 от 05.05.2014, №114 от 19.05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3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, архивной работе,  по вопросам пожарной безопасности, ГО и Ч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дянина Я.Н. (Глава поселения Дубравина С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ведено 6 заседаний КЧС и ОПБ, на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иобретен 1 ранцевый огнетушитель, должностное лицо прошло обучение, застрахована жизнь членов ДП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, архивной работе,  по вопросам пожарной безопасности, ГО и Ч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дянина Я.Н. (Глава поселения Дубравина С.М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 договор № 87 от 24.12.2013 на обучение должностных лиц и специалистов по ГО и ЧС на сумму 2,5 тыс. рублей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о 6 заседаний КЧС и ОПБ, на 7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: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, архивной работе,  по вопросам пожарной безопасности, ГО и Ч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дянина Я.Н. (Глава поселения Дубравина С.М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лючено соглашение №9 от 29.10.2013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 на общую сумму 77,6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, архивной работе,  по вопросам пожарной безопасности, ГО и Ч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дянина Я.Н. (Глава поселения Дубравина С.М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 договор на обучение должностных лиц и специалистов по ГО и ЧС на сумму 2,5 тыс. рублей. Проведено 6 заседаний КЧС и ОПБ, на сходах граждан проводилась информационно-разъяснительная работа по предупреждению и ликвидации ЧС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Предупреждение происшестви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, архивной работе,  по вопросам пожарной безопасности, ГО и Ч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дянина Я.Н. (Глава поселения Дубравина С.М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 7 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«Приобретение предупреждающих табличек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, архивной работе,  по вопросам пожарной безопасности, ГО и Ч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дянина Я.Н. (Глава поселения Дубравина С.М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ы, и установлены на водных объектах предупреждающие знаки «Купаться запрещено»,</w:t>
            </w:r>
            <w:r>
              <w:rPr>
                <w:rFonts w:eastAsia="Calibri"/>
                <w:color w:val="000000"/>
              </w:rPr>
              <w:t xml:space="preserve"> д</w:t>
            </w:r>
            <w:r>
              <w:rPr>
                <w:rFonts w:eastAsia="Calibri"/>
                <w:color w:val="000000"/>
                <w:sz w:val="22"/>
                <w:szCs w:val="22"/>
              </w:rPr>
              <w:t>оговор №26 от 04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, архивной работе,  по вопросам пожарной безопасности, ГО и Ч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дянина Я.Н. (Глава поселения Дубравина С.М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7 сходах граждан проводилась информационно-разъяснительная работа по предупреждению происшествий на водных объектах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ы, и установлены на водных объектах предупреждающие знаки «Купаться запрещено» на сумму 10,0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/>
      </w:pPr>
      <w:r>
        <w:rPr>
          <w:color w:val="000000"/>
          <w:lang w:eastAsia="ar-SA"/>
        </w:rPr>
        <w:t>Глава Михайловского сельского поселения                                                                     С.М. Дубрав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ЕЛЕНА</dc:creator>
  <dc:description/>
  <cp:keywords/>
  <dc:language>en-US</dc:language>
  <cp:lastModifiedBy>Admin</cp:lastModifiedBy>
  <cp:lastPrinted>2014-07-30T09:11:00Z</cp:lastPrinted>
  <dcterms:modified xsi:type="dcterms:W3CDTF">2015-01-26T07:45:00Z</dcterms:modified>
  <cp:revision>57</cp:revision>
  <dc:subject/>
  <dc:title>Проект</dc:title>
</cp:coreProperties>
</file>