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 муниципальной программы: «Защита населения и территории от чрез</w:t>
        <w:softHyphen/>
        <w:t xml:space="preserve">вычайных ситуаций, пожаров  и безопасности людей на водных объектах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268"/>
        <w:gridCol w:w="2410"/>
        <w:gridCol w:w="1275"/>
        <w:gridCol w:w="1276"/>
        <w:gridCol w:w="1701"/>
        <w:gridCol w:w="1418"/>
        <w:gridCol w:w="992"/>
        <w:gridCol w:w="1433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ведено восстановление минерализованных  полос по населенным пунктам поселения </w:t>
            </w:r>
            <w:r>
              <w:rPr>
                <w:rStyle w:val="Forumtext"/>
                <w:rFonts w:cs="Times New Roman" w:ascii="Times New Roman" w:hAnsi="Times New Roman"/>
              </w:rPr>
              <w:t xml:space="preserve">с целью предотвращения распространения пожаров (Договор №86 от 08.06.2015г. на сумму 60,0 тыс. руб.)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шло обучению должностное лицо по программе  пожарно-технического минимума на сумму 1,5 тыс.рублей – договора № 328 от 03.06.2015, приобретен костюм для пожарного добровольца по договору 99 от 19.08.15г на 3,2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ведено 9 заседаний КЧС и ОПБ, на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ведено восстановление минерализованных  полос по населенным пунктам поселения, должностное лицо прошло обучение, приобретен костюм для пожарного добровольц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   «Защита от чрезвы</w:t>
              <w:softHyphen/>
              <w:t>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2.1.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 договора № 28 от 17.03.215, № 28/1 от 07.04.2015, №28/2 на обучение должностных лиц и специалистов по ГО и ЧС на сумму 2,8 тыс. рублей и 0,2 тыс. руб. запасные части для электромегафонов. Приобретены мегаон и комплект индивидуальной медицинской гражданской защиты по договору 98 от 19.08.15 на сумму 4,5 т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9 заседаний КЧС и ОПБ, на 3 сходах граждан проводилась информационно-разъяснительная работа по предупреждению и ликвидации ЧС и поведение жителей при возникновении Ч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2.2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о соглашение №9 от 30.10.2014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75,7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     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зрачность деятельности отражена на информационных стендах, официальном сайте и районной газете. За первое полугодие заключено 6 договоров по информированию населения о деятельности органа местного самоуправления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. 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Предупреждение происшестви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тах возможного массового скопления людей около водных объектов поселения размещены таблички «Купаться запрещено», в зимний период раздавались памятки по правилам о безопасности на льд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 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3 сходах граждан проводилась информационно-разъяснительная работа по предупреждению происшествий на водных объектах, и по правилам безопасности на льду, размещены таблички «Купаться запрещено»в количестве 3 шту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                       С.М. Дубравина</w:t>
      </w:r>
    </w:p>
    <w:sectPr>
      <w:footerReference w:type="default" r:id="rId2"/>
      <w:type w:val="nextPage"/>
      <w:pgSz w:orient="landscape" w:w="16838" w:h="11906"/>
      <w:pgMar w:left="680" w:right="70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basedOn w:val="Style5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2"/>
      <w:szCs w:val="22"/>
    </w:rPr>
  </w:style>
  <w:style w:type="character" w:styleId="Style34">
    <w:name w:val="Приветствие Знак"/>
    <w:basedOn w:val="Style5"/>
    <w:qFormat/>
    <w:rPr>
      <w:sz w:val="22"/>
      <w:szCs w:val="22"/>
    </w:rPr>
  </w:style>
  <w:style w:type="character" w:styleId="Style35">
    <w:name w:val="Красная строка Знак"/>
    <w:basedOn w:val="Style6"/>
    <w:qFormat/>
    <w:rPr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rumtext">
    <w:name w:val="forum__tex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Сиделева</dc:creator>
  <dc:description/>
  <cp:keywords/>
  <dc:language>en-US</dc:language>
  <cp:lastModifiedBy>Финансист</cp:lastModifiedBy>
  <cp:lastPrinted>2013-09-03T17:00:00Z</cp:lastPrinted>
  <dcterms:modified xsi:type="dcterms:W3CDTF">2015-11-09T14:21:00Z</dcterms:modified>
  <cp:revision>49</cp:revision>
  <dc:subject/>
  <dc:title/>
</cp:coreProperties>
</file>