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6"/>
        <w:gridCol w:w="1134"/>
        <w:gridCol w:w="980"/>
        <w:gridCol w:w="1004"/>
        <w:gridCol w:w="1276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тыс. руб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, проведено обучение специалиста по пожарно-техническому минимуму,</w:t>
            </w:r>
            <w:r>
              <w:rPr>
                <w:rFonts w:cs="Times New Roman" w:ascii="Times New Roman" w:hAnsi="Times New Roman"/>
              </w:rPr>
              <w:t xml:space="preserve"> произведена опашка минерализованных полос в пожароопасных местах на сумму 26,3 т.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1 тыс. руб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 стенда по пожарной безопасности, проведено 7 заседаний КЧС и ОПБ, на 9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8 ранцевых огнетушителей, костюм пожарного, знаки обозначения пожарных гидрант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дено обучение по программе пожарно-техническому минимуму согласно договора 804 от 23.05.2016 на сумму 1,1 тыс.рублей, произведена опашка минерализованных поло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 «Защита от чрезвычайных ситуаций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существление функций по обеспечению предупреждения и ликвидации последствий ЧС на территории Михайлов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Улучшение оперативных возможностей аварийно-спасательного формирования на территории Михай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нежных средств запланировано в течение 2016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 1 стенд по ГО и ЧС, проведено 7 заседаний КЧС и ОПБ, на 9 сходах граждан проводилась информационно-разъяснительная работа по предупреждению и ликвидац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76,4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</w:rPr>
              <w:t>В местах возможного массового скопления людей около водных объектов поселения размещены таблички «Купаться запрещено». В зимний период раздавались памятки по правилам о безопасности на льд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9 сходах граждан проводилась информационно-разъяснительная работа по предупреждению происшествий на водных объектах. Приобретены запрещающие знаки по </w:t>
            </w:r>
            <w:r>
              <w:rPr>
                <w:rFonts w:cs="Times New Roman" w:ascii="Times New Roman" w:hAnsi="Times New Roman"/>
                <w:color w:val="000000"/>
              </w:rPr>
              <w:t>договору 15 от 06.06.2016 на сумму 10,0 тыс.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 сельского поселения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1 категории  – Писаренко С.Н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13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,4 тыс. рублей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76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92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81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жар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безопас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 xml:space="preserve"> – «Защита от чрезвычайных ситуаций» (далее – 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27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5,4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25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3,4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оформлен  стенд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76,4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</w:t>
      </w:r>
      <w:r>
        <w:rPr>
          <w:sz w:val="28"/>
          <w:szCs w:val="28"/>
        </w:rPr>
        <w:t>76,4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57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5,3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Предупреждение чрезвычайных ситуаций и пропаганда среди населения безопасности жизнедеятельн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бучение действиям при возникновении чрезвычайных ситуаций» 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В 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межбюджетные трансферты перечислены в полном объеме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редусмотрено 1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1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 или 100 %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обрет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редупреждающ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«Купаться запрещено» по договору от 0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1 категории  – Писаренко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8:00Z</dcterms:created>
  <dc:creator>Сиделева</dc:creator>
  <dc:description/>
  <cp:keywords/>
  <dc:language>en-US</dc:language>
  <cp:lastModifiedBy>Дело</cp:lastModifiedBy>
  <cp:lastPrinted>2016-02-05T10:09:00Z</cp:lastPrinted>
  <dcterms:modified xsi:type="dcterms:W3CDTF">2016-12-12T14:16:00Z</dcterms:modified>
  <cp:revision>20</cp:revision>
  <dc:subject/>
  <dc:title/>
</cp:coreProperties>
</file>