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2125"/>
        <w:gridCol w:w="2977"/>
        <w:gridCol w:w="1275"/>
        <w:gridCol w:w="1276"/>
        <w:gridCol w:w="1134"/>
        <w:gridCol w:w="980"/>
        <w:gridCol w:w="1004"/>
        <w:gridCol w:w="1276"/>
        <w:gridCol w:w="156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, произведена опашка пожароопасных мест на территории Михайловского сельского поселения по договору 21 от 13.06.2017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 стенда по пожарной безопасности, проведено 6 заседаний КЧС и ОПБ, на 8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8 ранцевых огнетушителей, костюм пожарного, знаки обозначения пожарных гидрант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изведена опашка пожароопасных мест на территории Михайловского сельского поселения по договору 21 от 13.06.2017 на сумму 10,0 тыс.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 «Защита от чрезвычайных ситуаций»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Осуществление функций по обеспечению предупреждения и ликвидации последствий ЧС на территории Михайлов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сельского поселения осуществляется на уровене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в 2017 году не осуществляетс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в 2017 году не осуществляетс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в 2017 году не осуществляетс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тыс. рубле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</w:rPr>
              <w:t>В местах возможного массового скопления людей около водных объектов поселения размещены таблички «Купаться запрещено». В зимний период раздавались памятки по правилам о безопасности на льд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тыс. рубле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8 сходах граждан проводилась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тыс. рубле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4.1 «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</w:t>
            </w:r>
            <w:r>
              <w:rPr>
                <w:rFonts w:cs="Times New Roman" w:ascii="Times New Roman" w:hAnsi="Times New Roman"/>
              </w:rPr>
              <w:t xml:space="preserve">роведена информационно-разъяснительная рабо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антитеррористической защищенности территории и населения Михай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тыс. рубле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 4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исаренко С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зличных видов 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Писаренко С.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 сельского поселения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</w:t>
      </w:r>
      <w:r>
        <w:rPr>
          <w:rFonts w:cs="Times New Roman" w:ascii="Times New Roman" w:hAnsi="Times New Roman"/>
          <w:sz w:val="24"/>
          <w:szCs w:val="24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7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,0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7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– «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жар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безопас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 xml:space="preserve"> – «Защита от чрезвычайных ситуаций» (далее – подпрограмм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– «</w:t>
      </w:r>
      <w:r>
        <w:rPr>
          <w:sz w:val="28"/>
          <w:szCs w:val="28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0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00,0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оформлен  стенд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</w:t>
      </w:r>
      <w:r>
        <w:rPr>
          <w:sz w:val="28"/>
          <w:szCs w:val="28"/>
        </w:rPr>
        <w:t>, проведена опашка пожароопасных мест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 не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ие двух основных мероприятий</w:t>
      </w:r>
      <w:r>
        <w:rPr>
          <w:sz w:val="28"/>
          <w:szCs w:val="28"/>
        </w:rPr>
        <w:t xml:space="preserve"> не предусмотрено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 не</w:t>
      </w:r>
      <w:r>
        <w:rPr>
          <w:sz w:val="28"/>
          <w:szCs w:val="28"/>
          <w:lang w:val="en-US"/>
        </w:rPr>
        <w:t xml:space="preserve"> выполнено в</w:t>
      </w:r>
      <w:r>
        <w:rPr>
          <w:sz w:val="28"/>
          <w:szCs w:val="28"/>
        </w:rPr>
        <w:t xml:space="preserve"> связи с прекращением реализации подпрограммы с 2017 года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7,0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предусмотрено на 4 квартал 201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оведена разъяснительная работа по предупреждению происшествий на водных объектах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предусмотрено на 4 квартал 201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оведена  информационно-разъяснительная работа по повышению антитеррористической защищенности территории и населения Михайловского сельского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одного основного мероприятия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</w:t>
      </w:r>
      <w:r>
        <w:rPr>
          <w:sz w:val="28"/>
          <w:szCs w:val="28"/>
        </w:rPr>
        <w:t xml:space="preserve"> результа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а  информационно-разъяснительная работа по повышению антитеррористической защищенности территории и населения Михайловского сельского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</w:t>
      </w:r>
      <w:r>
        <w:rPr>
          <w:rFonts w:cs="Times New Roman" w:ascii="Times New Roman" w:hAnsi="Times New Roman"/>
          <w:sz w:val="24"/>
          <w:szCs w:val="24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8:00Z</dcterms:created>
  <dc:creator>Сиделева</dc:creator>
  <dc:description/>
  <cp:keywords/>
  <dc:language>en-US</dc:language>
  <cp:lastModifiedBy>Дело</cp:lastModifiedBy>
  <cp:lastPrinted>2016-02-05T10:09:00Z</cp:lastPrinted>
  <dcterms:modified xsi:type="dcterms:W3CDTF">2017-11-30T08:54:00Z</dcterms:modified>
  <cp:revision>21</cp:revision>
  <dc:subject/>
  <dc:title/>
</cp:coreProperties>
</file>