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6 г.                            № 108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7.12.2015 №9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0.2016 № 124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/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17.12.2015 № 90 «Об утверждении плана реализации муниципальной программы Михайловского сельского поселения «Управление муниципальными финансами» на 2016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15.11.2016 № 10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6-11-23T13:22:00Z</dcterms:modified>
  <cp:revision>17</cp:revision>
  <dc:subject/>
  <dc:title/>
</cp:coreProperties>
</file>