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есении изменений в распоря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17.12.2015 №91</w:t>
      </w:r>
    </w:p>
    <w:p>
      <w:pPr>
        <w:pStyle w:val="Msonormalcxspmiddle"/>
        <w:widowControl w:val="false"/>
        <w:autoSpaceDE w:val="false"/>
        <w:spacing w:before="0" w:after="0"/>
        <w:ind w:right="485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решением Собрания депутатов Михайловского сельского поселения от 28.10.2016 № 124 «О внесении изменений в решение Собрания депутатов Михайловского сельского поселения от 28.12.2015 №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-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риложение к распоряжению Администрации Михайловского сельского поселения от 17.12.2015 № 91 «Об утверждении плана реализации муниципальной программы Михайловского сельского поселения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 на 2016 год» изменения, согласно приложению к настоящему распоряжению.</w:t>
      </w:r>
      <w:r>
        <w:rPr>
          <w:sz w:val="28"/>
          <w:szCs w:val="28"/>
        </w:rPr>
        <w:t xml:space="preserve"> </w:t>
      </w:r>
    </w:p>
    <w:p>
      <w:pPr>
        <w:pStyle w:val="Acxspmiddle"/>
        <w:ind w:firstLine="720"/>
        <w:jc w:val="both"/>
        <w:rPr/>
      </w:pPr>
      <w:r>
        <w:rPr>
          <w:sz w:val="28"/>
          <w:szCs w:val="28"/>
        </w:rPr>
        <w:t xml:space="preserve"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Acxsplas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С.М.Дубравина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/>
      </w:pPr>
      <w:r>
        <w:rPr/>
        <w:t xml:space="preserve">к распоряжению Администрации 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/>
      </w:pPr>
      <w:r>
        <w:rPr/>
        <w:t>Михайловского сельского поселения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>
          <w:sz w:val="28"/>
          <w:szCs w:val="28"/>
        </w:rPr>
      </w:pPr>
      <w:r>
        <w:rPr/>
        <w:t xml:space="preserve"> </w:t>
      </w:r>
      <w:r>
        <w:rPr/>
        <w:t>от 15.11.2016 № 109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sz w:val="28"/>
          <w:szCs w:val="28"/>
        </w:rPr>
        <w:t>«Муниципальная политика» на 2016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муниципального управления и муниципальной службы в Михайловском сельском  поселен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ихайл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вышение профессиональной компетенции кадров муниципального управ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профессиональной компетенции  лиц, занятых в системе местного самоуправления, повышение квалификации работников  органа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 «Участие в совете муниципальных образований Ростовской обла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ения организационной, методической, юридической и информационной поддерж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.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гарантий и выплат в полном объеме пенсионерам из числа бывших муниципальных служащи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циологического исследования  Михайловского сельского по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ого отчета. Подготовка информации об основных социально-бытовых проблема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доступа населения к информации о деятельности  Администрации Михайл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беспечения доступа населения к информации о деятельности органа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информации о штатной численности муниципальных служащих и затратах на их содержание, решения Собрания депутатов Пролетарского сельского поселения в муниципальной газете «Красносулинский вестни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1:20:00Z</dcterms:created>
  <dc:creator>qwerty</dc:creator>
  <dc:description/>
  <cp:keywords/>
  <dc:language>en-US</dc:language>
  <cp:lastModifiedBy>Дело</cp:lastModifiedBy>
  <cp:lastPrinted>2016-01-06T12:46:00Z</cp:lastPrinted>
  <dcterms:modified xsi:type="dcterms:W3CDTF">2016-11-23T13:58:00Z</dcterms:modified>
  <cp:revision>12</cp:revision>
  <dc:subject/>
  <dc:title/>
</cp:coreProperties>
</file>