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6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от 17.12.2015 №95</w:t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8.10.2016 № 124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риложение к распоряжению Администрации Михайловского сельского поселения от 17.12.2015 № 95 «Об утверждении плана реализации муниципальной программы Михайловского сельского поселения «Развитие культуры» на 2016 год» изменения,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и официальному обнародова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 №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культуры» на 2016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библиотечного дела»   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Библиотечное обслуживание»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7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менение новых информационных технологий в представлении библиотечных фон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8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учреждени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библиотечного обслуживания для населения Михайл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« МБУК МСПБ им.А.П. Чехова» Можаева Н.С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культурно-досуговой  деятельности»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  1.1.  «Организация досуга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ступности культурных ценностей для населен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оказателей деятельности по обслужив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ихайловского сельского поселения Дубравина С.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16-12-06T07:35:00Z</dcterms:modified>
  <cp:revision>8</cp:revision>
  <dc:subject/>
  <dc:title>ПРОЕКТ</dc:title>
</cp:coreProperties>
</file>