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есении изменений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17.12.2015 №95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решением Собрания депутатов Михайловского сельского поселения от 28.12.2015 № 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-</w:t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middle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риложение к распоряжению Администрации Михайловского сельского поселения от 17.12.2015 № 95 «Об утверждении плана реализации муниципальной программы Михайловского сельского поселения «Развитие культуры» на 2016 год» изменения, согласно приложению к настоящему распоряжению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и официальному обнародова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 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16 №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культуры» на 2016 год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3121"/>
        <w:gridCol w:w="2348"/>
        <w:gridCol w:w="2488"/>
        <w:gridCol w:w="850"/>
        <w:gridCol w:w="920"/>
        <w:gridCol w:w="1166"/>
        <w:gridCol w:w="1153"/>
        <w:gridCol w:w="1104"/>
        <w:gridCol w:w="1073"/>
        <w:gridCol w:w="91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«Развитие библиотечного дела»   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6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Библиотечное обслуживание»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доступности библиотечного обслуживания для населения Михайл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Развитие культурно-досуговой  деятельности»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8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Организация досуга»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доступности культурных ценностей для населен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8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ихайловского сельского поселения Дубравина С.М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50:00Z</dcterms:created>
  <dc:creator>Customer</dc:creator>
  <dc:description/>
  <cp:keywords/>
  <dc:language>en-US</dc:language>
  <cp:lastModifiedBy>Дело</cp:lastModifiedBy>
  <cp:lastPrinted>2016-01-03T13:20:00Z</cp:lastPrinted>
  <dcterms:modified xsi:type="dcterms:W3CDTF">2016-12-06T06:56:00Z</dcterms:modified>
  <cp:revision>5</cp:revision>
  <dc:subject/>
  <dc:title>ПРОЕКТ</dc:title>
</cp:coreProperties>
</file>