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16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есении изменений в распоряж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ихайл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от 17.12.2015 №96</w:t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решением Собрания депутатов Михайловского сельского поселения от 28.12.2015 № 97 «О бюджете Михайловского сельского поселения Красносулинского района на 2016 год», руководствуясь ст. 30 Устава муниципального образования «Михайловское сельское поселение»,-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 приложение к распоряжению Администрации Михайловского сельского поселения от 17.12.2015 № 96 «Об утверждении плана реализации муниципальной программы Михайловского сельского поселе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</w:rPr>
        <w:t>» на 2016 год» изменения, согласно приложению к настоящему распоряж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подлежит размещению на официальном сайте Администрации Михайловского сельского поселения и официальному обнародованию.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С.М.Дубрав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4.03.2016 №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физической культуры и спорта» на 2016 год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9"/>
        <w:gridCol w:w="3121"/>
        <w:gridCol w:w="2348"/>
        <w:gridCol w:w="2488"/>
        <w:gridCol w:w="850"/>
        <w:gridCol w:w="920"/>
        <w:gridCol w:w="1166"/>
        <w:gridCol w:w="1153"/>
        <w:gridCol w:w="1104"/>
        <w:gridCol w:w="1073"/>
        <w:gridCol w:w="917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 (тыс. руб.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 бюджет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08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«Развитие спортивной и физкультурно-оздоровительной деятельности»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Кандюрина И.Н.  (Глава Михайловского сельского поселения  С.М. Дубравин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3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1 «Организация спортивных мероприятий»          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Кандюрина И.Н.  (Глава Михайловского сельского поселения  С.М. Дубравина)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условий для развития физической культуры и спорта как эффективного средства привлечения населения к активному и здоровому образу жиз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1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 программы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Кандюрина И.Н.  (Глава Михайловского сельского поселения  С.М. Дубравина)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осшее число граждан, занимающихся физической культурой и спортом и количества участников массовых спортивных и физкультур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1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«Развитие материальной и спортивной базы»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Кандюрина И.Н.  (Глава Михайловского сельского поселения  С.М. Дубравин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 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объектов массового спорта необходимым  спортивным инвентар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        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Кандюрина И.Н.  (Глава Михайловского сельского поселения  С.М. Дубравина)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 программы 2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Кандюрина И.Н.  (Глава Михайловского сельского поселения  С.М. Дубравина)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й и спортивной базы для занятий спортом,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0:44:00Z</dcterms:created>
  <dc:creator>Customer</dc:creator>
  <dc:description/>
  <cp:keywords/>
  <dc:language>en-US</dc:language>
  <cp:lastModifiedBy>Дело</cp:lastModifiedBy>
  <cp:lastPrinted>2016-01-03T14:19:00Z</cp:lastPrinted>
  <dcterms:modified xsi:type="dcterms:W3CDTF">2016-12-06T07:52:00Z</dcterms:modified>
  <cp:revision>11</cp:revision>
  <dc:subject/>
  <dc:title>ПРОЕКТ</dc:title>
</cp:coreProperties>
</file>