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1.2016 г.                                     №     2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лномочий администрации Михайловского сельского поселения, руководствуясь ст. 30 Устава муниципального образования «Михайловское сельское поселение»,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  План   работы  администрации  Михайловского сельского поселения на 2016 года (приложение №1)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  Настоящее распоряжение  вступает в силу со дня его официального опубликования (обнародования)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  Контроль за исполнением настоящего распоряжения возложить на главу Михайловского сельского поселения Дубрав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spacing w:before="120" w:after="1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Приложение № 1 к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Распоряж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Михайловского сельского поселе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11 января 2016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боты администрации Михайл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расносулинского района Ростовской области на </w:t>
      </w:r>
      <w:r>
        <w:rPr>
          <w:b/>
          <w:sz w:val="26"/>
          <w:szCs w:val="26"/>
        </w:rPr>
        <w:t>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АБОТА   СОБРАНИЯ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536"/>
        <w:gridCol w:w="1559"/>
        <w:gridCol w:w="240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сполн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ы для подготовки и  внесения  на рассмотрение Собрания депутатов Михайловского сельского посел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588"/>
        <w:gridCol w:w="1507"/>
        <w:gridCol w:w="240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несение изменений и дополнений в решение от 28.12.2015 № 97 «О бюджете  Михайловского сельского поселения  на  2016 год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олугод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несение изменения в решение Собрания депутатов Михайловского сельского поселения «О бюджетном процессе в муниципальном образовании «Михайловское сельское поселени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олугод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ешения наиболее важных и принципиальных задач длительного действия (положения, правила и т.д.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олугод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лан работы Собрания депутатов Собрания депутатов Михайловского сельского поселения на 1-е полугод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Собрания депутатов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тчёт Главы Михайловского сельского поселения по результатам деятельности в 2015 го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 внесении изменений в  Правила по благоустройству и санитарному содержанию территории Михайлов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олугод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 назначении публичных слушаний по отчёту об исполнении бюджета Михайловского сельского поселения Красносулинского района за 2015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олугод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 результатах работы по обеспечению уличного освещения Михайлов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б исполнении бюджета Михайловского сельского поселения Красносулинского района за 2015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 состоянии дорог и тротуаров в Михайловском сельском поселе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униципального образования «Михайловское сельское поселение» за 1-й квартал 2015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оведения оздоровительной компании в летний период 2016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лагоустройстве территории Михайлов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осенне-зимнему периоду 2016-2017 г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Программы по благоустройству Михайлов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ХОДЫ  И  СОБРАНИЯ 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Рассмотреть на общем собрании гражда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490"/>
        <w:gridCol w:w="1868"/>
        <w:gridCol w:w="2082"/>
        <w:gridCol w:w="40"/>
        <w:gridCol w:w="2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итогах работы администрации сельского поселения за 2015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 плане мероприятий по выполнению критических замечаний и предложений, высказанных на общем собрании и сходах граждан в 2015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смотреть на сходах граждан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едупреждении преступности и правонарушений на территории сельского поселения, работе Д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лава Михайловского сельского поселения, участковый уполномоченны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 благоустройства и озеленения территории населенных пунктов сельского поселения, общественных территорий, территорий организаций и предприят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лава Михайловского сельского поселения, директора школ (по согласованию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 обеспечении пожарной безопасности в личных хозяйствах, организации ночного дозора, объезд населенных пунктов по изучению санитарного  противопожарного состояния жилого сектора и хозяйственных построе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лава Михайловского сельского поселения, депутаты, специалист по благоустрой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критических замечаний и предложений, высказанных на сходах гражда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опросы для рассмотрения на совещ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и главе сельского поселения с участием руководителей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09"/>
        <w:gridCol w:w="1868"/>
        <w:gridCol w:w="242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сти совещания при главе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итогах работы администрации сельского поселения за 2015 год и утверждение плана работы на 2016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оведении схода граждан в населенных пунктах о проделанной работе в 2015 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точнение списка неблагополучных семей, неполных семей, многодетных семей на территории сельского поселени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работе ДНД по усилению охраны общественного порядка совместно с участковым уполномоченным полици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>
                <w:sz w:val="22"/>
                <w:szCs w:val="22"/>
              </w:rPr>
              <w:t>Командир ДНД, участковый уполномоченный полиции (по согласовании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лане мероприятий по выполнению критических замечаний и предложений граждан, высказанных на сходах и собраниях граждан в 2015 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оведении  весеннего месячника по благоустройству и санитарной очистке территории населенных пункт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по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у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ходе подготовки к проведению весенне-полевых работ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дополнительных мерах противопожарной безопасности населенных пунктах в весенне-летний пери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аздновании 71-й годовщины Победы в Великой Отечественной войне 1941-1945 год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организации отдыха, оздоровления и занятости детей в каникулярное время  в Михайловском сельском поселении в 2016 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ротивопожарной безопасности в летний пожароопасный пери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оведении мероприятий по санитарной очистке, благоустройству и озеленению территорий населенных пунктов, содержанию кладбищ  в сельском поселени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ходе исполнения бюджета сельского поселения за 1 полугодие 2016 год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мерах по подготовке и проведению уборочных работ в 2016 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хозпредприятий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одготовке учреждений образования к новому 2016-2017 учебному 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работе учреждений образования и культуры по профилактике правонарушений среди несовершеннолетних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СОШ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оведении осенних мероприятий по санитарно-экологической очистке и благоустройству населенных пунктов сельского поселения и посадке зеленых насажде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ходе исполнения бюджета сельского поселения за 9 месяцев 2016 год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Сектор экономики и финансов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ходе уборочных работ в 2016год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едприятий (по согласованию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дополнительных мерах противопожарной безопасности населенных пунктов в осенне-зимний пери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основных параметрах проекта бюджета сельского поселения на 2017 год и плановый период 2018 и 2019 год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еблагополучных семей, многодетных семей, неполных семе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24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одведении итогов работы администрации сельского поселения за 2016 г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итогах работы в рамках Года охраны окружающей среды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ихайловского сельского поселени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95"/>
        <w:gridCol w:w="1868"/>
        <w:gridCol w:w="2172"/>
      </w:tblGrid>
      <w:tr>
        <w:trPr>
          <w:trHeight w:val="570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Информационно-аналитическ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color w:val="000000"/>
                <w:sz w:val="22"/>
                <w:szCs w:val="22"/>
              </w:rPr>
              <w:t xml:space="preserve">Регулярно обновлять материалы на информационном сайт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Контроль исполнения решени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3" w:hanging="0"/>
              <w:rPr/>
            </w:pPr>
            <w:r>
              <w:rPr>
                <w:color w:val="000000"/>
                <w:sz w:val="22"/>
                <w:szCs w:val="22"/>
              </w:rPr>
              <w:t>Заслушивать на заседаниях Собрания депутатов сельского поселения информации о ходе выполнения решений Собрания депутатов Михайловского сельского поселения</w:t>
            </w:r>
          </w:p>
          <w:p>
            <w:pPr>
              <w:pStyle w:val="Normal"/>
              <w:spacing w:before="0" w:after="80"/>
              <w:ind w:left="-11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3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color w:val="000000"/>
                <w:sz w:val="22"/>
                <w:szCs w:val="22"/>
              </w:rPr>
              <w:t>Рассматривать на совещаниях при главе администрации сельского поселения ход выполнения Указов Президента РФ, губернатора РО и  постановлений и распоряжений главы администрации района и сельского посел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Обеспечить контроль за своевременным исполнением документов по обращениям  граждан</w:t>
              <w:b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 Михайл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С.М. Дубравина </w:t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C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7:00Z</dcterms:created>
  <dc:creator>Nikiforov Volodya</dc:creator>
  <dc:description/>
  <cp:keywords/>
  <dc:language>en-US</dc:language>
  <cp:lastModifiedBy>Admin</cp:lastModifiedBy>
  <cp:lastPrinted>2016-01-13T14:03:00Z</cp:lastPrinted>
  <dcterms:modified xsi:type="dcterms:W3CDTF">2016-01-13T11:05:00Z</dcterms:modified>
  <cp:revision>16</cp:revision>
  <dc:subject/>
  <dc:title>УТВЕРЖДАЮ</dc:title>
</cp:coreProperties>
</file>