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12.2015 №91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4.02.2016 № 99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риложение к распоряжению Администрации Михайловского сельского поселения от 17.12.2015 № 91 «Об утверждении плана реализации муниципальной программы Михайл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Acxsplas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15.03.2016 № 22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16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Дело</cp:lastModifiedBy>
  <cp:lastPrinted>2016-01-06T12:46:00Z</cp:lastPrinted>
  <dcterms:modified xsi:type="dcterms:W3CDTF">2016-11-24T06:55:00Z</dcterms:modified>
  <cp:revision>10</cp:revision>
  <dc:subject/>
  <dc:title/>
</cp:coreProperties>
</file>