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6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несении изменений в распоряж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Михайловского</w:t>
      </w:r>
    </w:p>
    <w:p>
      <w:pPr>
        <w:pStyle w:val="Msonormalcxspmiddle"/>
        <w:widowControl w:val="false"/>
        <w:autoSpaceDE w:val="false"/>
        <w:spacing w:before="0" w:after="0"/>
        <w:ind w:right="4855" w:hanging="0"/>
        <w:contextualSpacing/>
        <w:jc w:val="both"/>
        <w:rPr/>
      </w:pPr>
      <w:r>
        <w:rPr>
          <w:bCs/>
          <w:sz w:val="28"/>
          <w:szCs w:val="28"/>
        </w:rPr>
        <w:t>сельского поселения от 17.12.2015 №94</w:t>
      </w:r>
    </w:p>
    <w:p>
      <w:pPr>
        <w:pStyle w:val="Acxspmiddl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решением Собрания депутатов Михайловского сельского поселения от 24.02.2016 № 99</w:t>
      </w:r>
      <w:r>
        <w:rPr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Собрания депутатов Михайловского сельского поселения от 28.12.2015 №97 «О бюджете Михайловского сельского поселения Красносулинского района на 2016 год», руководствуясь ст. 30 Устава муниципального образования «Михайловское сельское поселение»,-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cxspmiddl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приложение к распоряжению Администрации Михайловского сельского поселения от 17.12.2015 № 94 «Об утверждении плана реализации муниципальной программы Михайловского сельского поселения </w:t>
      </w:r>
      <w:r>
        <w:rPr>
          <w:sz w:val="28"/>
          <w:szCs w:val="28"/>
        </w:rPr>
        <w:t>«Благоустройство территории и жилищно-коммунальное хозяйство»</w:t>
      </w:r>
      <w:r>
        <w:rPr>
          <w:bCs/>
          <w:sz w:val="28"/>
          <w:szCs w:val="28"/>
        </w:rPr>
        <w:t xml:space="preserve"> на 2016 год» изменения, согласно приложению к настоящему распоряжению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Михайлов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8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С.М.Дубрав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3.2016 № 23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и жилищно-коммунальное хозяйство» на 2016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05"/>
        <w:gridCol w:w="32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blHeader w:val="true"/>
          <w:trHeight w:val="1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жилищно-коммунального хозяйства  Михайлов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стояние многоквартирных домов будет приведено в соответствие с нормативными требованиями в 2016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2. Содержание и ремонт объектов коммунального хозяйства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сведомленности населения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4. Содержание и ремонт муниципального жилого фон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жилого фон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схемы водоснабжения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плата взносов на капитальный ремонт общего имущества многоквартирных домов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жилого фонда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1.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оприятия по теплоснабжению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1.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зификация Михайловского сельского поселения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комфортных условий для жизни населения Михайловского сельского поселения  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1.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и обслуживание объектов жилищного хозяйства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объектов жилищного хозяйства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работа по снижению уровня потерь при производстве, транспортировке и распределении  коммунальных ресурсов. На сходах граждан проводилось информирование населения по вопросам коммунального хозяйства.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Благоустройство территории Михайлов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за электроэнергию уличного освещения по договору энергоснабж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борка несанкционированных свалок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3 Содержание и ремонт объектов благоустройства и мест общего поль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4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населения по вопросам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щение на информационных стендах поселения информации по вопросам благоустрой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5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ее благоустройство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имущественных налогов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6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отдыха населения и повышение уровня благоустройства территории поселения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7. Строительство и реконструкция объектов уличного освещения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тяженности освещенных улиц населенных пунктов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за освещение улиц Михайловского сельского поселения, работы по благоустройству территории поселения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9,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9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20:00Z</dcterms:created>
  <dc:creator>Customer</dc:creator>
  <dc:description/>
  <cp:keywords/>
  <dc:language>en-US</dc:language>
  <cp:lastModifiedBy>Дело</cp:lastModifiedBy>
  <cp:lastPrinted>2016-01-03T11:48:00Z</cp:lastPrinted>
  <dcterms:modified xsi:type="dcterms:W3CDTF">2016-12-05T08:39:00Z</dcterms:modified>
  <cp:revision>7</cp:revision>
  <dc:subject/>
  <dc:title>ПРОЕКТ</dc:title>
</cp:coreProperties>
</file>