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6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решением Собрания депутатов Михайловского сельского поселения от 24.02.2016 № 9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6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16 год» изменения, согласно приложению к настоящему распоря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2016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16-12-06T07:53:00Z</dcterms:modified>
  <cp:revision>12</cp:revision>
  <dc:subject/>
  <dc:title>ПРОЕКТ</dc:title>
</cp:coreProperties>
</file>