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5.2016 г.                                № 36                                      х.Михайловка</w:t>
      </w:r>
    </w:p>
    <w:p>
      <w:pPr>
        <w:pStyle w:val="Normal"/>
        <w:tabs>
          <w:tab w:val="clear" w:pos="709"/>
          <w:tab w:val="left" w:pos="8525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есении изменений в распоряжение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ихайловского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17.12.2015 №90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решением Собрания депутатов Михайловского сельского поселения от 27.04.2016 № 102 «О внесении изменений в решение Собрания депутатов Михайловского сельского поселения от 28.12.2015 №97 «О бюджете Михайловского сельского поселения Красносулинского района на 2016 год», руководствуясь ст. 30 Устава муниципального образования «Михайловское сельское поселение»,-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9"/>
          <w:tab w:val="left" w:pos="-4820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 Внести в приложение к распоряжению Администрации Михайловского сельского поселения от 17.12.2015 № 90 «Об утверждении плана реализации муниципальной программы Михайловского сельского поселения «Управление муниципальными финансами» на 2016 год» изменения,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 Настоящее распоряжение подлежит размещению на официальном сайте  Администрации Михайловского сельского поселения и официальному обнародованию.</w:t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за исполнением настоящего распоряжения оставляю за собой.</w:t>
      </w:r>
    </w:p>
    <w:p>
      <w:pPr>
        <w:pStyle w:val="Normal"/>
        <w:ind w:left="709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С.М.Дубравина                                               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Михайловского сельского поселения от 04.05.2016 № 36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16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2"/>
        <w:gridCol w:w="2287"/>
        <w:gridCol w:w="2324"/>
        <w:gridCol w:w="2136"/>
        <w:gridCol w:w="965"/>
        <w:gridCol w:w="968"/>
        <w:gridCol w:w="1138"/>
        <w:gridCol w:w="1112"/>
        <w:gridCol w:w="1115"/>
        <w:gridCol w:w="1121"/>
        <w:gridCol w:w="1076"/>
      </w:tblGrid>
      <w:tr>
        <w:trPr>
          <w:tblHeader w:val="true"/>
          <w:trHeight w:val="45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лгосрочное финансовое планировани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1.1                  Разработка и реализация механизмов контроля за исполнением доходов бюджета поселения и снижением недоимк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бюджетных назначений по налоговым и неналогов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2. </w:t>
            </w:r>
            <w:r>
              <w:rPr>
                <w:color w:val="000000"/>
                <w:sz w:val="28"/>
                <w:szCs w:val="28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сходов бюджета поселения, формируемых в рамках муниципальных программ, к общему объему расход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а поселения составит в 2020 году более 90 процент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сновное мероприятие 2.1 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нормативных правовых актов Администрации Михайловского сельского поселения по вопросам организации бюджетного процесс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2.2 Планирование бюджетных ассигнований резервного фонда Администрации Михайловского сельского 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бюджетных ассигнований резервного фонда -Администрации Михайловского 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воевременное выделение бюджетных средств по решениям Администрации Михайловского сельского поселения в соответствии с требованиями бюджетного законодатель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3 Обеспечение деятельности Администрации Михайлов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сновное мероприятие 2.4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а поселения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обеспечения качественного и своевременного исполнения бюджета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5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контрольного события представлен в проекте решения Собрания депутатов Михайловского сельского поселения «О бюджете Михайловского сельского поселения Красносулинского района на 2016 год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. «Управление муниципальным долгом Михайловского сельского поселени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роведения единой политики муниципальных заимствований Михайловского сельского поселения, управления муниципальным долгом Михайловского сельского поселения в соответствии с Бюджетным кодексом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Михайл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2 Планирование бюджетных ассигнований на обслуживание муниципального долга Михайлов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сходов на обслуживание муниципального долга Михайлов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мероприятий по росту доходов, оптимизации расходов и совершенствованию долговой политики в Михайловском сельском поселении на 2016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rPr>
          <w:vanish/>
        </w:rPr>
      </w:pPr>
      <w:bookmarkStart w:id="3" w:name="Par610"/>
      <w:bookmarkEnd w:id="3"/>
      <w:r>
        <w:rPr>
          <w:bCs/>
          <w:sz w:val="28"/>
          <w:szCs w:val="16"/>
        </w:rPr>
        <w:t xml:space="preserve">                                                         </w:t>
      </w:r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680" w:gutter="0" w:header="0" w:top="226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50:00Z</dcterms:created>
  <dc:creator>Гавриленко Ю.А.</dc:creator>
  <dc:description/>
  <cp:keywords/>
  <dc:language>en-US</dc:language>
  <cp:lastModifiedBy>Дело</cp:lastModifiedBy>
  <cp:lastPrinted>2016-01-03T12:19:00Z</cp:lastPrinted>
  <dcterms:modified xsi:type="dcterms:W3CDTF">2016-11-23T13:30:00Z</dcterms:modified>
  <cp:revision>15</cp:revision>
  <dc:subject/>
  <dc:title/>
</cp:coreProperties>
</file>